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От 24.04.2017 № 102-п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 порядке проведения антикоррупционной экспертизы нормативных правовых актов главы города, администрации города Пыть-Яха и их проектов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6.02.2021 № 69-па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от 17.07.2009 </w:t>
      </w:r>
      <w:hyperlink r:id="rId3">
        <w:r>
          <w:rPr>
            <w:rStyle w:val="InternetLink"/>
            <w:rFonts w:cs="Arial"/>
            <w:szCs w:val="28"/>
          </w:rPr>
          <w:t>№ 172-ФЗ «Об антикоррупционной экспертизе</w:t>
        </w:r>
      </w:hyperlink>
      <w:r>
        <w:rPr>
          <w:rFonts w:cs="Arial"/>
          <w:szCs w:val="28"/>
        </w:rPr>
        <w:t xml:space="preserve">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/>
            <w:szCs w:val="28"/>
          </w:rPr>
          <w:t>Устав</w:t>
        </w:r>
      </w:hyperlink>
      <w:r>
        <w:rPr>
          <w:rFonts w:cs="Arial"/>
          <w:szCs w:val="28"/>
        </w:rPr>
        <w:t xml:space="preserve">ом города Пыть-Яха, утвержденным решением Думы города Пыть-Яха </w:t>
      </w:r>
      <w:hyperlink r:id="rId5">
        <w:r>
          <w:rPr>
            <w:rStyle w:val="InternetLink"/>
            <w:rFonts w:cs="Arial"/>
            <w:szCs w:val="28"/>
          </w:rPr>
          <w:t>от 25.06.2005 № 516</w:t>
        </w:r>
      </w:hyperlink>
      <w:r>
        <w:rPr>
          <w:rFonts w:cs="Arial"/>
          <w:szCs w:val="28"/>
        </w:rPr>
        <w:t>,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оведения антикоррупционной экспертизы нормативных правовых актов главы города, администрации города Пыть-Яха и их проекто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rFonts w:cs="Arial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rFonts w:cs="Arial"/>
          <w:szCs w:val="28"/>
        </w:rPr>
        <w:t>3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4. Постановления администрации города от 24.05.2012 № 118-па «О порядке проведения антикоррупционной экспертизы нормативных правовых актов и проектов нормативных правовых актов администрации города Пыть-Яха», от 24.11.2014 № 269-па «О внесении изменения в постановление администрации города от 24.05.2012 № 118-па «О порядке проведения антикоррупционной экспертизы нормативных правовых актов и проектов нормативных правовых актов администрации города Пыть-Яха» -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rFonts w:cs="Arial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города Пальчика К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Arial"/>
          <w:szCs w:val="28"/>
        </w:rPr>
        <w:t xml:space="preserve">Глава города Пыть-Яха  О.Л. Ковалевский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а Пыть-Яха</w:t>
      </w:r>
    </w:p>
    <w:p>
      <w:pPr>
        <w:pStyle w:val="Normal"/>
        <w:autoSpaceDE w:val="false"/>
        <w:jc w:val="right"/>
        <w:rPr/>
      </w:pPr>
      <w:r>
        <w:rPr>
          <w:rFonts w:cs="Arial"/>
          <w:szCs w:val="28"/>
        </w:rPr>
        <w:t>от 24.04.2017 № 102-па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 xml:space="preserve">Порядок проведения антикоррупционной экспертизы </w:t>
      </w:r>
    </w:p>
    <w:p>
      <w:pPr>
        <w:pStyle w:val="Heading1"/>
        <w:rPr/>
      </w:pPr>
      <w:r>
        <w:rPr/>
        <w:t xml:space="preserve">нормативных правовых актов главы города, </w:t>
      </w:r>
    </w:p>
    <w:p>
      <w:pPr>
        <w:pStyle w:val="Heading1"/>
        <w:rPr/>
      </w:pPr>
      <w:r>
        <w:rPr/>
        <w:t xml:space="preserve">администрации города Пыть-Яха и их проектов </w:t>
      </w:r>
    </w:p>
    <w:p>
      <w:pPr>
        <w:pStyle w:val="Normal"/>
        <w:autoSpaceDE w:val="false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1.1. Антикоррупционная экспертиза нормативных правовых актов главы города, администрации города и их проектов (далее - антикоррупционная экспертиза) проводится в соответствии с настоящим Порядком и согласно методике, опреде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1.2. Антикоррупционная экспертиза осуществляется в отношении нормативных правовых актов (проектов нормативных правовых актов) главы города, администрации города в целях выявления в них коррупциогенных фактор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1.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2. Антикоррупционная экспертиза проектов нормативных правовых актов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360"/>
        <w:rPr/>
      </w:pPr>
      <w:r>
        <w:rPr>
          <w:sz w:val="24"/>
        </w:rPr>
        <w:t>2.1. Разработчики проектов нормативных правовых актов при подготовке проектов обеспечивают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1) проведение антикоррупционной экспертизы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2) устранение выявленных коррупциогенных фактор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3) размещение проектов нормативных правовых актов на официальном сайте администрации города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2.2. Антикоррупционную экспертизу проектов нормативных правовых актов проводят специалисты управления по правовым вопросам администрации города Пыть-Яха (далее - управление по правовым вопросам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 xml:space="preserve">2.3. Для проведения антикоррупционной экспертизы разработчики проектов направляют в управление по правовым вопросам проект нормативного акта и пояснительную записку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роектам нормативных правовых актов об утверждении муниципальных программ муниципального образования городской округ город Пыть-Ях, а также к проектам о внесении изменений в муниципальные программы муниципального образования городской округ город Пыть-Ях, прилагается пояснительная записка разработчика проекта, заключения управления по экономике и комитета по финансам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Одновременно с направлением проекта нормативного правового акта в управление по правовым вопросам разработчик проекта обеспечивает его размещение на официальном сайте администрации города в информационно-телекоммуникационной сети Интернет в разделе «Проекты НПА/Проекты административных регламентов», с обязательным указанием даты размещения и срока принятия замечаний, предложений и заключений по результатам независимой антикоррупционной экспертизы на представленный проект. Срок принятия замечаний, предложений и заключений по результатам независимой антикоррупционной экспертизы исчисляется со дня размещения проекта нормативного правового акта на официальном сайте администрации города в информационно-телекоммуникационной сети Интернет и не может быть менее пяти рабочих дней, а в случае размещения проекта нормативного правового акта об утверждении административного регламента предоставления муниципальной услуги не менее 15 дн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роекты правовых актов администрации города в сфере труда (в том числе об оплате труда работников муниципальных учреждений и предприятий) направляются в отдел по труду и социальным вопросам для проведения экспертизы на соответствие трудовому законодательству, отраслевым соглашениям, в том числе 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. Экспертиза проектов правовых актов проводится в течение 5 рабочих дн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В случаях, предусмотренных действующим законодательством, отдел по труду и социальным вопросам обеспечивает рассмотрение проектов правовых актов на заседании комиссии по регулированию социально-трудовых отношений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(Пункт 2.3. изложен в новой ред</w:t>
      </w:r>
      <w:r>
        <w:rPr>
          <w:sz w:val="24"/>
          <w:szCs w:val="24"/>
        </w:rPr>
        <w:t xml:space="preserve">акции постановлением администрации </w:t>
      </w:r>
      <w:hyperlink r:id="rId6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4. Антикоррупционная экспертиза проектов нормативных правовых актов проводится управлением по правовым вопросам в течении десяти рабочих дней с момента поступления документов, указанных в пункте 2.3. в управление по правовым вопросам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(Пункт 2.4. изложен в новой ред</w:t>
      </w:r>
      <w:r>
        <w:rPr>
          <w:sz w:val="24"/>
          <w:szCs w:val="24"/>
        </w:rPr>
        <w:t xml:space="preserve">акции постановлением администрации </w:t>
      </w:r>
      <w:hyperlink r:id="rId7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5. По результатам рассмотрения проекта нормативного правового акта управлением по правовым вопросам готовится заключение о наличии, либо отсутствии коррупциогенных факторов по установленной форме (приложение № 1 к приложению), заключение подписывается начальником управления по правовым вопросам, либо лицом его заменяющим. В случае выявления коррупциогенных факторов заключение должно содержать рекомендации по их устранению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(Пункт 2.5. изложен в новой ред</w:t>
      </w:r>
      <w:r>
        <w:rPr>
          <w:sz w:val="24"/>
          <w:szCs w:val="24"/>
        </w:rPr>
        <w:t xml:space="preserve">акции постановлением администрации </w:t>
      </w:r>
      <w:hyperlink r:id="rId8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2.6. При отсутствии замечаний на проект нормативного правового акта, управление по правовым вопросам в течение двух рабочих дней с момента рассмотрения направляет копию проекта с приложением копии документов, указанных в пункте 2.3., в прокуратуру гор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2.7. После получения информации из прокуратуры города Пыть-Яха об отсутствии замечаний, отсутствии замечаний и предложений иных лиц, либо истечении срока принятия замечаний и предложений на представленный проект, начальник управления по правовым вопросам, либо лицо его заменяющее в течение одного рабочего дня согласовывает проект, прилагает к нему заключение о проведении антикоррупционной экспертизы, и возвращает разработчику для дальнейшего согласования и утверждения. Порядок согласования и принятия нормативных правовых актов устанавливается Регламентом администрации города Пыть-Ях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 xml:space="preserve">2.8. – исключен </w:t>
      </w:r>
      <w:r>
        <w:rPr>
          <w:sz w:val="24"/>
          <w:szCs w:val="24"/>
        </w:rPr>
        <w:t xml:space="preserve">постановлением администрации </w:t>
      </w:r>
      <w:hyperlink r:id="rId9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2.9. Заключение управления по правовым вопросам, информация прокурора города Пыть-Яха по результатам рассмотрения проекта, замечания и предложения физических и юридических лиц, заключения независимой антикоррупционной экспертизы подлежат обязательному рассмотрению разработчиком проект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О результатах рассмотрения лицо, от которого поступило заключение, замечания или предложение информируется в десятидневный срок с момента поступления в администрацию города Пыть-Ях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О результатах рассмотрения информации прокурора города Пыть-Яха по результатам рассмотрения проекта, прокурор города Пыть-Яха информируется в срок, указанный в инфор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2.10. Если разработчиком проекта не устранены замечания управления по правовым вопросам, замечания, изложенные в информации прокурора города Пыть-Яха по результатам рассмотрения проекта, не учтены замечания и предложения физических и юридических лиц, заключения независимой антикоррупционной экспертизы начальник управления по правовым вопросам делает соответствующую отметку при согласовании проекта нормативного правового акт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Окончательное решение о принятии, либо отклонении проекта нормативного правового акта при наличии замечаний принимает глава города при подписании проекта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(В пункт 2.10. внесены изменения </w:t>
      </w:r>
      <w:r>
        <w:rPr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3. Независимая экспертиза нормативных правовых актов (проектов нормативных правовых актов)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3.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8"/>
        </w:rPr>
        <w:t>3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разработчики проектов нормативных правовых актов обеспечивают размещение этих проектов на официальном сайте администрации города Пыть-Ях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4. Антикоррупционная экспертиза нормативных правовых актов администрации города Пыть-Ях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4.1. Антикоррупционная экспертиза нормативных правовых актов осуществляется управлением по правовым вопросам, при рассмотрении заключений по результатам независимой антикоррупционной экспертизы, требований прокуратуры города Пыть-Яха, по запросам структурных подразделений администрации города и при проведении мониторинга правоприменения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rFonts w:cs="Arial"/>
          <w:szCs w:val="28"/>
        </w:rPr>
        <w:t xml:space="preserve">4.2. Срок проведения экспертизы в связи с поступлением заключений по результатам независимой антикоррупционной экспертизы, а также по запросам структурных подразделений администрации города не должен превышать 20 календарны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rFonts w:cs="Arial"/>
          <w:szCs w:val="28"/>
        </w:rPr>
        <w:t>4.3. Срок проведения экспертизы в связи с поступлением требования прокуратуры города Пыть-Яха не должен превышать срок, установленный в треб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4.4. По результатам антикоррупционной экспертизы нормативного правового акта управлением по правовым вопросам подготавливается заключение по установленной форме согласно приложению № 1 к приложению. В случае выявления коррупциогенных факторов заключение должно содержать способы их устранения. Заключение направляется управлением по правовым вопросам в трехдневный срок с момента его подписания должностному лицу администрации города, на которое возложен контроль за выполнением нормативного правового акта (далее - ответственное должностное лицо)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(В пункт 4.4. внесены изменения </w:t>
      </w:r>
      <w:r>
        <w:rPr>
          <w:sz w:val="24"/>
          <w:szCs w:val="24"/>
        </w:rPr>
        <w:t xml:space="preserve">постановлением администрации </w:t>
      </w:r>
      <w:hyperlink r:id="rId11">
        <w:r>
          <w:rPr>
            <w:rStyle w:val="InternetLink"/>
            <w:sz w:val="24"/>
            <w:szCs w:val="24"/>
          </w:rPr>
          <w:t>от 16.02.2021 № 69-па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cs="Arial"/>
          <w:szCs w:val="28"/>
        </w:rPr>
      </w:pPr>
      <w:r>
        <w:rPr>
          <w:rFonts w:cs="Arial"/>
          <w:szCs w:val="28"/>
        </w:rPr>
        <w:t>4.5. Ответственное должностное лицо обеспечивает устранение замечаний, изложенных в заключении в течение одного календарного месяца с момента его получения. Если для устранения замечаний требуется более одного календарного месяца, то мероприятия по устранению замечаний, на основании мотивированной служебной записки ответственного должностного лица на имя главы города, включаются в план нормотворческой деятельности администрации горо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№ 1 к постановлению администрации города от 24.04.2017 № 102-па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6.02.2021 № 69-па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left="5040" w:firstLine="567"/>
        <w:rPr>
          <w:rFonts w:cs="Arial"/>
          <w:szCs w:val="28"/>
        </w:rPr>
      </w:pPr>
      <w:r>
        <w:rPr>
          <w:rFonts w:cs="Arial"/>
          <w:szCs w:val="28"/>
        </w:rPr>
        <w:t>Приложение № 1 к приложению</w:t>
      </w:r>
    </w:p>
    <w:p>
      <w:pPr>
        <w:pStyle w:val="Normal"/>
        <w:autoSpaceDE w:val="false"/>
        <w:ind w:left="4956" w:firstLine="567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firstLine="567"/>
        <w:rPr>
          <w:rFonts w:cs="Arial"/>
          <w:szCs w:val="28"/>
        </w:rPr>
      </w:pPr>
      <w:r>
        <w:rPr>
          <w:rFonts w:cs="Arial"/>
          <w:szCs w:val="28"/>
        </w:rPr>
        <w:t>города Пыть-Яха</w:t>
      </w:r>
    </w:p>
    <w:p>
      <w:pPr>
        <w:pStyle w:val="Normal"/>
        <w:autoSpaceDE w:val="false"/>
        <w:ind w:left="4956" w:firstLine="567"/>
        <w:rPr/>
      </w:pPr>
      <w:r>
        <w:rPr>
          <w:rFonts w:cs="Arial"/>
          <w:szCs w:val="28"/>
        </w:rPr>
        <w:t xml:space="preserve">от 24.04.2017 № </w:t>
      </w:r>
      <w:r>
        <w:rPr/>
        <w:t>102-п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2690" w:hRule="exac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499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Ханты-Мансийский автономный округ-Юг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городской округ город Пыть-Я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АДМИНИСТРАЦИЯ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ПРАВЛЕНИЕ ПО ПРАВОВ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ОПРОС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кр.1, дом 18а, г.Пыть-Ях, 628380,            </w:t>
            </w:r>
          </w:p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://adm.gov86.org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urist @gov86.org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. (3463) 46-55-02, ф. 42-24-25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D9D9D9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D9D9D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lang w:eastAsia="en-US"/>
              </w:rPr>
              <w:t>[Номер документа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D9D9D9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color w:val="D9D9D9"/>
                <w:lang w:eastAsia="en-US"/>
              </w:rPr>
              <w:t>Дата документа</w:t>
            </w:r>
            <w:r>
              <w:rPr>
                <w:rFonts w:eastAsia="Calibri" w:cs="Times New Roman" w:ascii="Times New Roman" w:hAnsi="Times New Roman"/>
                <w:color w:val="D9D9D9"/>
                <w:lang w:val="en-US"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color w:val="D9D9D9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0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Заключение о проведении антикоррупционной экспертизы правового акта (проекта)</w:t>
      </w:r>
    </w:p>
    <w:p>
      <w:pPr>
        <w:pStyle w:val="Heading2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Вводная часть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тоящее заключение подготовлено по результатам проведения антикоррупционной экспертизы: 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ициатор (исполнитель) проекта правового акта: ___________________</w:t>
      </w:r>
    </w:p>
    <w:p>
      <w:pPr>
        <w:pStyle w:val="Normal"/>
        <w:ind w:firstLine="709"/>
        <w:jc w:val="right"/>
        <w:rPr>
          <w:rFonts w:cs="Arial"/>
          <w:u w:val="single"/>
        </w:rPr>
      </w:pPr>
      <w:r>
        <w:rPr>
          <w:rFonts w:cs="Arial"/>
        </w:rPr>
        <w:t>(Ф.И.О.,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кспертиза проведена: _______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.И.О.,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процессе антикоррупционной экспертизы применены: </w:t>
      </w:r>
      <w:r>
        <w:rPr>
          <w:rFonts w:cs="Arial"/>
          <w:i/>
        </w:rPr>
        <w:t>(приводится перечень нормативных актов, примененных при проведении экспертизы).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 xml:space="preserve">_________ </w:t>
      </w:r>
      <w:r>
        <w:rPr>
          <w:rFonts w:cs="Arial"/>
          <w:i/>
        </w:rPr>
        <w:t>(дата)</w:t>
      </w:r>
      <w:r>
        <w:rPr>
          <w:rFonts w:cs="Arial"/>
        </w:rPr>
        <w:t xml:space="preserve"> проект постановления администрации города (главы города) был размещен на официальном сайте администрации города в сети Интернет в подразделе _________________ для проведения независимой антикоррупционной экспертизы проекта. В установленный срок в соответствии с Порядком проведения антикоррупционной экспертизы нормативных правовых актов и их проектов предложения и заключения по проекту </w:t>
      </w:r>
      <w:r>
        <w:rPr>
          <w:rFonts w:cs="Arial"/>
          <w:i/>
        </w:rPr>
        <w:t>не поступили/ поступили (дополнительно указывается учтены/не учтены).</w:t>
      </w:r>
      <w:r>
        <w:rPr>
          <w:rStyle w:val="EndnoteAnchor"/>
          <w:rFonts w:cs="Arial"/>
          <w:i/>
          <w:vertAlign w:val="superscript"/>
        </w:rPr>
        <w:endnoteReference w:id="2"/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/>
          <w:lang w:val="en-US"/>
        </w:rPr>
        <w:t>II</w:t>
      </w:r>
      <w:r>
        <w:rPr>
          <w:rFonts w:cs="Arial"/>
        </w:rPr>
        <w:t>. Описательная часть</w:t>
      </w:r>
    </w:p>
    <w:p>
      <w:pPr>
        <w:pStyle w:val="Normal"/>
        <w:autoSpaceDE w:val="false"/>
        <w:ind w:firstLine="360"/>
        <w:rPr>
          <w:rFonts w:cs="Arial"/>
          <w:i/>
          <w:i/>
        </w:rPr>
      </w:pPr>
      <w:r>
        <w:rPr>
          <w:rFonts w:cs="Arial"/>
          <w:i/>
        </w:rPr>
        <w:t>Приводится обоснование выводов по результатам экспертизы.</w:t>
      </w:r>
    </w:p>
    <w:p>
      <w:pPr>
        <w:pStyle w:val="Normal"/>
        <w:autoSpaceDE w:val="false"/>
        <w:ind w:first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360"/>
        <w:jc w:val="center"/>
        <w:rPr/>
      </w:pPr>
      <w:r>
        <w:rPr>
          <w:rFonts w:cs="Arial"/>
          <w:lang w:val="en-US"/>
        </w:rPr>
        <w:t>III</w:t>
      </w:r>
      <w:r>
        <w:rPr>
          <w:rFonts w:cs="Arial"/>
        </w:rPr>
        <w:t>. Выводы и рекомендации</w:t>
      </w:r>
    </w:p>
    <w:p>
      <w:pPr>
        <w:pStyle w:val="Normal"/>
        <w:ind w:firstLine="360"/>
        <w:rPr>
          <w:rFonts w:cs="Arial"/>
        </w:rPr>
      </w:pPr>
      <w:r>
        <w:rPr>
          <w:rFonts w:cs="Arial"/>
          <w:i/>
        </w:rPr>
        <w:t>Указывается о наличии либо об отсутствии коррупциогенных факторов представленном акте (проекте).</w:t>
      </w:r>
    </w:p>
    <w:p>
      <w:pPr>
        <w:pStyle w:val="Normal"/>
        <w:ind w:firstLine="360"/>
        <w:rPr>
          <w:rFonts w:cs="Arial"/>
          <w:i/>
          <w:i/>
        </w:rPr>
      </w:pPr>
      <w:r>
        <w:rPr>
          <w:rFonts w:cs="Arial"/>
          <w:i/>
        </w:rPr>
        <w:t>Приводятся рекомендации по устранению выявленных коррупциогенных факторов</w:t>
      </w:r>
    </w:p>
    <w:p>
      <w:pPr>
        <w:pStyle w:val="Normal"/>
        <w:ind w:first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052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cs="Arial"/>
                <w:szCs w:val="26"/>
              </w:rPr>
              <w:t>Начальник управления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81835</wp:posOffset>
                      </wp:positionH>
                      <wp:positionV relativeFrom="paragraph">
                        <wp:posOffset>29845</wp:posOffset>
                      </wp:positionV>
                      <wp:extent cx="2540000" cy="895350"/>
                      <wp:effectExtent l="6350" t="6350" r="6985" b="6985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33200" y="30960"/>
                                  <a:ext cx="22104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56.05pt;margin-top:2.35pt;width:200pt;height:70.5pt" coordorigin="3121,47" coordsize="4000,1410">
                      <v:roundrect id="shape_0" ID="Скругленный прямоугольник 2" stroked="t" o:allowincell="f" style="position:absolute;left:3121;top:47;width:3999;height:140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f" style="position:absolute;left:3331;top:96;width:347;height:479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Cs w:val="26"/>
              </w:rPr>
              <w:t>/заместитель начальника управления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D9D9D9"/>
                <w:sz w:val="20"/>
                <w:szCs w:val="20"/>
                <w:lang w:eastAsia="en-US"/>
              </w:rPr>
              <w:t>ДОКУМЕНТ ПОДПИСАН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D9D9D9"/>
                <w:sz w:val="20"/>
                <w:szCs w:val="20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b/>
                <w:b/>
                <w:color w:val="D9D9D9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b/>
                <w:color w:val="D9D9D9"/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D9D9D9"/>
                <w:sz w:val="18"/>
                <w:szCs w:val="18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D9D9D9"/>
                <w:sz w:val="18"/>
                <w:szCs w:val="18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/>
                <w:color w:val="D9D9D9"/>
                <w:sz w:val="18"/>
                <w:szCs w:val="18"/>
                <w:lang w:eastAsia="en-US"/>
              </w:rPr>
              <w:t>Действителен с [ДатаС 1] по [ДатаПо 1]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4956" w:firstLine="567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endnotePr>
        <w:numFmt w:val="lowerRoman"/>
      </w:end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cs="Arial"/>
          <w:szCs w:val="26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Абзац заполняется при проведении экспертизы проекта правового акта.</w:t>
      </w:r>
      <w:r>
        <w:rPr>
          <w:rFonts w:cs="Arial"/>
          <w:szCs w:val="26"/>
        </w:rPr>
        <w:t xml:space="preserve"> </w:t>
      </w:r>
    </w:p>
    <w:p>
      <w:pPr>
        <w:pStyle w:val="Endnot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(Приложение № 2 к постановлению администрации города Пыть-Яха от 24.04.2017 № 102-па – исключено постановлением администрации </w:t>
      </w:r>
      <w:hyperlink r:id="rId1">
        <w:r>
          <w:rPr>
            <w:rStyle w:val="InternetLink"/>
            <w:rFonts w:cs="Arial"/>
          </w:rPr>
          <w:t>от 16.02.2021 № 69-па</w:t>
        </w:r>
      </w:hyperlink>
      <w:r>
        <w:rPr>
          <w:rFonts w:cs="Arial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ind w:right="72" w:firstLine="567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d80ce80-149e-4f2c-ab3f-25851d17e40e.doc" TargetMode="External"/><Relationship Id="rId3" Type="http://schemas.openxmlformats.org/officeDocument/2006/relationships/hyperlink" Target="../../../content/act/91e7be06-9a84-4cff-931d-1df8bc2444aa.html" TargetMode="External"/><Relationship Id="rId4" Type="http://schemas.openxmlformats.org/officeDocument/2006/relationships/hyperlink" Target="../../../content/act/28c9007b-1d27-4531-bf69-f4273e5e2ad1.html" TargetMode="External"/><Relationship Id="rId5" Type="http://schemas.openxmlformats.org/officeDocument/2006/relationships/hyperlink" Target="../../../content/act/28c9007b-1d27-4531-bf69-f4273e5e2ad1.html" TargetMode="External"/><Relationship Id="rId6" Type="http://schemas.openxmlformats.org/officeDocument/2006/relationships/hyperlink" Target="../../content/act/0d80ce80-149e-4f2c-ab3f-25851d17e40e.doc" TargetMode="External"/><Relationship Id="rId7" Type="http://schemas.openxmlformats.org/officeDocument/2006/relationships/hyperlink" Target="../../content/act/0d80ce80-149e-4f2c-ab3f-25851d17e40e.doc" TargetMode="External"/><Relationship Id="rId8" Type="http://schemas.openxmlformats.org/officeDocument/2006/relationships/hyperlink" Target="../../content/act/0d80ce80-149e-4f2c-ab3f-25851d17e40e.doc" TargetMode="External"/><Relationship Id="rId9" Type="http://schemas.openxmlformats.org/officeDocument/2006/relationships/hyperlink" Target="../../../content/act/0d80ce80-149e-4f2c-ab3f-25851d17e40e.doc" TargetMode="External"/><Relationship Id="rId10" Type="http://schemas.openxmlformats.org/officeDocument/2006/relationships/hyperlink" Target="../../../content/act/0d80ce80-149e-4f2c-ab3f-25851d17e40e.doc" TargetMode="External"/><Relationship Id="rId11" Type="http://schemas.openxmlformats.org/officeDocument/2006/relationships/hyperlink" Target="../../../content/act/0d80ce80-149e-4f2c-ab3f-25851d17e40e.doc" TargetMode="External"/><Relationship Id="rId12" Type="http://schemas.openxmlformats.org/officeDocument/2006/relationships/hyperlink" Target="../../content/act/0d80ce80-149e-4f2c-ab3f-25851d17e40e.doc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adm.gov86.org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../../content/act/0d80ce80-149e-4f2c-ab3f-25851d17e40e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3:00Z</dcterms:created>
  <dc:creator>Анна Ачкасова</dc:creator>
  <dc:description/>
  <cp:keywords/>
  <dc:language>en-US</dc:language>
  <cp:lastModifiedBy>Полина Самохвалова</cp:lastModifiedBy>
  <cp:lastPrinted>2017-04-24T09:08:00Z</cp:lastPrinted>
  <dcterms:modified xsi:type="dcterms:W3CDTF">2023-04-05T06:43:00Z</dcterms:modified>
  <cp:revision>2</cp:revision>
  <dc:subject/>
  <dc:title> </dc:title>
</cp:coreProperties>
</file>