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b/>
          <w:sz w:val="28"/>
          <w:szCs w:val="28"/>
        </w:rPr>
        <w:t>ИТОГОВЫЙ ДОКУМЕНТ (ЗАКЛЮЧЕНИЕ)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е слушания назначены:</w:t>
      </w:r>
      <w:r>
        <w:rPr/>
        <w:t xml:space="preserve"> постановлением Главы города Пыть-Яха от 06.05.15 № 27-пг назначены публичные слушания по проекту 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Проект 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ы публичных слушаний: </w:t>
      </w:r>
      <w:r>
        <w:rPr>
          <w:rFonts w:cs="Times New Roman" w:ascii="Times New Roman" w:hAnsi="Times New Roman"/>
          <w:sz w:val="24"/>
          <w:szCs w:val="24"/>
        </w:rPr>
        <w:t>Глава города Пыть-Ях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.07.2015 года в 18:00 местного времен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Место проведения</w:t>
      </w:r>
      <w:r>
        <w:rPr/>
        <w:t>: г. Пыть-Ях, мкр. № 2 «Нефтяников», дом 26а, МАУ «Культурно-спортивный комплекс» «Кедр»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участников: 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еловек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6000"/>
        <w:gridCol w:w="2400"/>
        <w:gridCol w:w="2652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вынесенные на обсужд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ожения и замечания, рекомендац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держан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внес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ект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б/н от 09.07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1"/>
                <w:szCs w:val="21"/>
              </w:rPr>
              <w:t>Управлением по правовым вопросам рассмотрен представленный для правового заключения проект 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 рассмотрен на предмет соответствия требованиям действующего законодательства, регулирующего вопросы градостроительной деятельности на территории города и в сфере земельных отнош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менения в Правила землепользования и застройки муниципального образования вносятся в связи с необходимостью приведения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 31.12.2014 N 499-ФЗ «О внесении изменений в Зем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ок подготовки проекта о внесении изменений в правила землепользования и застройки, установленный статьей 31 Градостроительного кодекса РФ, комиссией по градостроительному зонированию соблюде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основании вышеизложенного предлагаю вынести проект на рассмотрение Думы города в представленной редак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авовым вопросам администрации города Пыть-Ях Медведева Ольг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ект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б/н от 10.07.20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ставленный проект нормативно-правового акта рассмотрен на соответствие действующим нормам и требованиям земельного законодательства, Правилам землепользования и застройки города Пыть-Я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читаю необходимым внести изменения на карте градостроительного зонирования в части изменения границ следующих территориальных зо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она застройки малоэтажными жилыми домами (Ж-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застройки индивидуальными жилыми домами (Ж-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улично-дорожной сети (ИТ-3)территории мкр. № 2а «Лесн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ким образом, нарушений и иных несоответствий в отношении данного проекта не выявлено и предлагаю проект представить на утверждение с учетом вышеуказанных предложений.</w:t>
            </w:r>
          </w:p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муниципальному имуществу Муравская Инесс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ект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 от 16.01.20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правила землепользования и застройки г. Пыть-Ях в части регламента Ж-1: перенести из вспомогательных видов использования п. 7 градостроительного плана – бани, сауны в основные виды разрешенного использования в связи с реконструкцией объекта находящегося в собственности «Баня-сауна», расположенного по адресу: г. Пыть-Ях, 1 мкр., дом 9 «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ассмотрения данного предложения отдел территориального развития администрации г. Пыть-Яха предлагает одобрить внесение предлагаемых измене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Серге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ект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 от 13.02.20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33 Градостроительного кодекса РФ прошу Вас рассмотреть возможность внесения изменений в правила землепользования и застройки г. Пыть-Яха путем изменения зоны объектов сельскохозяйственного назначения (СХ-1), а также части природного ландшафта (Р-1) на зону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лассов опасности (П-1) ориентировочной площадью 27 га., согласно приложенной схеме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ассмотрения данного предложения отдел территориального развития администрации г. Пыть-Яха  предлагает одобрить внесение предлагаемых изме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ГНС Пыть-Ях»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</w:t>
            </w:r>
            <w:r>
              <w:rPr>
                <w:bCs/>
                <w:sz w:val="22"/>
                <w:szCs w:val="22"/>
              </w:rPr>
              <w:t xml:space="preserve">проекта  </w:t>
            </w:r>
            <w:r>
              <w:rPr>
                <w:sz w:val="22"/>
                <w:szCs w:val="22"/>
              </w:rPr>
              <w:t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 от 01.07.20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шу внести изменения в правила землепользования и застройки г. Пыть-Ях, в части регламента П-3: перенести из вспомогательных видов разрешенного использования п. 6, 7 градостроительного плана в основные виды разрешенного использования в связи со строительством объекта: Торговый центр, земельный участок на котором планируется строительство объекта находится в собственности и располагается по адресу: г. Пыть-Ях, 2 мкр., ул. Н. Самардакова,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результате рассмотрения данного предложения отдел территориального развития администрации г. Пыть-Яха  предлагает внесение предлагаемых изме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Экипаж»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ов Игорь Серг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</w:t>
            </w:r>
            <w:r>
              <w:rPr>
                <w:bCs/>
                <w:sz w:val="22"/>
                <w:szCs w:val="22"/>
              </w:rPr>
              <w:t xml:space="preserve">проекта  </w:t>
            </w:r>
            <w:r>
              <w:rPr>
                <w:sz w:val="22"/>
                <w:szCs w:val="22"/>
              </w:rPr>
              <w:t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 от 09.07.20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проведении публичных слушаний 14.07.2015 года, прошу Вас рассмотреть возможность внесения изменений в схему градостроительного зонирования в части увеличения зоны объектов сельскохозяйственного назначения (СХ-1), за счет уменьшения зоны Р-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результате рассмотрения данного предложения отдел территориального развития администрации г. Пыть-Яха  предлагает одобрить внесение предлагаемых изме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НТ «Автомобилист»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градостроительному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ю (комиссии по подготовке правил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несению в них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й) территории города Пыть-Ях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публичных слушаний </w:t>
        <w:tab/>
        <w:tab/>
        <w:tab/>
        <w:tab/>
        <w:tab/>
        <w:tab/>
        <w:tab/>
        <w:tab/>
        <w:tab/>
        <w:tab/>
        <w:t>Н.А. Хайдуллин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ab/>
        <w:tab/>
        <w:tab/>
        <w:tab/>
        <w:t>Н.Б. Эспе</w:t>
      </w:r>
    </w:p>
    <w:sectPr>
      <w:type w:val="nextPage"/>
      <w:pgSz w:orient="landscape" w:w="16838" w:h="11906"/>
      <w:pgMar w:left="227" w:right="23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b/>
      <w:sz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eastAsia="Calibri"/>
      <w:b/>
      <w:sz w:val="2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3:00Z</dcterms:created>
  <dc:creator>000SKINNER000</dc:creator>
  <dc:description/>
  <cp:keywords/>
  <dc:language>en-US</dc:language>
  <cp:lastModifiedBy>User</cp:lastModifiedBy>
  <cp:lastPrinted>2015-07-10T16:47:00Z</cp:lastPrinted>
  <dcterms:modified xsi:type="dcterms:W3CDTF">2015-07-15T11:29:00Z</dcterms:modified>
  <cp:revision>54</cp:revision>
  <dc:subject/>
  <dc:title>Ханты-Мансийский автономный округ – Югра, Администрация города Пыть-Ях</dc:title>
</cp:coreProperties>
</file>