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drawing>
          <wp:inline distT="0" distB="0" distL="0" distR="0">
            <wp:extent cx="628015" cy="8388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11430</wp:posOffset>
                </wp:positionV>
                <wp:extent cx="3326765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58.95pt;mso-wrap-distance-left:9.05pt;mso-wrap-distance-right:9.05pt;mso-wrap-distance-top:0pt;mso-wrap-distance-bottom:0pt;margin-top:0.9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6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мкр., дом 18 «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ыть-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нты-Мансийский автономный   округ -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юменская область 628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 (3463)  46 -55 -50,   42 -23 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fkk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sat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technolog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РИКАЗ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1</w:t>
        <w:tab/>
        <w:t xml:space="preserve">   </w:t>
        <w:tab/>
        <w:tab/>
        <w:tab/>
        <w:tab/>
        <w:tab/>
        <w:tab/>
        <w:tab/>
        <w:tab/>
        <w:tab/>
        <w:tab/>
        <w:t>№ 19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ам администрации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2.2010 №37 «Об утверждении фор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я о порядке и условиях предост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на финансовое обеспечение выполн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задания на оказ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 (выполнение работ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ми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ской округ город Пыть-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ской округ город Пыть-Ях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  <w:tab/>
        <w:t xml:space="preserve">Внести изменения в приказ комитета по финансам от 20.12.2010 № 37, изложив пункт 2 в следующей редакци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ные подразделения администрации города, осуществляющие функции и полномочия учредителя муниципального бюджетного или автономного учреждения муниципального образования городской округ город Пыть-Ях, созданного на базе имущества, находящегося в собственности муниципального образования, в случаи уточнения и дополнения формы Соглашения с учетом отраслевых особенностей вправе вносить изменения в пункты 2.2.2 Соглашения с учетом сезонного и массового характера производимых выплат по содержанию имущества и выполнения работ. Периодичность внесения в график ежемесячного авансирования на финансовое обеспечение выполнения муниципального задания один раз в квартал, за исключением случаев предусмотренных пунктом 2.10 Порядка определения объема и предоставления субсидии муниципальным автономным учреждениям, утвержденного постановлением администрации города от 01.02.2011 № 17-па, пункта 5 Порядка формирования муниципального задания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,  утвержденного постановлением администрации города от 20.12.2010 № 260-п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пункт 2.2.3 Соглашения не допуска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риказ распространяет свое действие с 01.01.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Cs/>
          <w:sz w:val="26"/>
          <w:szCs w:val="26"/>
        </w:rPr>
        <w:t>Контроль за исполнением приказа возложить на заместителя председателя комитета по финансам администрации города Баляеву Е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0"/>
        <w:gridCol w:w="180"/>
        <w:gridCol w:w="1764"/>
        <w:gridCol w:w="36"/>
        <w:gridCol w:w="360"/>
        <w:gridCol w:w="28"/>
        <w:gridCol w:w="144"/>
        <w:gridCol w:w="42"/>
        <w:gridCol w:w="227"/>
        <w:gridCol w:w="71"/>
        <w:gridCol w:w="227"/>
        <w:gridCol w:w="583"/>
        <w:gridCol w:w="298"/>
        <w:gridCol w:w="360"/>
        <w:gridCol w:w="284"/>
        <w:gridCol w:w="34"/>
        <w:gridCol w:w="141"/>
        <w:gridCol w:w="83"/>
      </w:tblGrid>
      <w:tr>
        <w:trPr/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города по финансам и экономике -педседатель комитета по финансам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Стефогло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 приказом  работник ознакомлен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7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9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k@sat-techn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0:00Z</dcterms:created>
  <dc:creator>132</dc:creator>
  <dc:description/>
  <cp:keywords/>
  <dc:language>en-US</dc:language>
  <cp:lastModifiedBy>Ouio</cp:lastModifiedBy>
  <cp:lastPrinted>2013-04-25T14:47:00Z</cp:lastPrinted>
  <dcterms:modified xsi:type="dcterms:W3CDTF">2013-04-25T08:47:00Z</dcterms:modified>
  <cp:revision>6</cp:revision>
  <dc:subject/>
  <dc:title/>
</cp:coreProperties>
</file>