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9.2013</w:t>
        <w:tab/>
        <w:tab/>
        <w:tab/>
        <w:tab/>
        <w:tab/>
        <w:tab/>
        <w:tab/>
        <w:tab/>
        <w:tab/>
        <w:t>№ 244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О правилах обработки персональных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данных в администрации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/>
      </w:pPr>
      <w:r>
        <w:rPr>
          <w:sz w:val="28"/>
          <w:szCs w:val="28"/>
        </w:rPr>
        <w:t>г. Пыть-Яха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14 Трудового кодекса Российской Федерации и Федеральным законом от 27.07.2006 № 152-ФЗ  «О персональных данных»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города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96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Утвердить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</w:t>
        <w:tab/>
        <w:t>Правила обработки персональных данных в администрации города Пыть-Яха (приложение № 1)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  <w:tab/>
        <w:t>Перечень должностей муниципальных служащих администрации города Пыть-Яха, замещение которых предусматривает осуществление обработки персональных данных (приложение № 2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еречень должностей муниципальных служащих администрации города Пыть-Яха, замещение которых предусматривает  осуществление доступа к персональным данным (приложение № 3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еречень должностей муниципальных  служащих администрации города Пыть-Яха, ответственных за проведение мероприятий по обезличиванию обрабатываемых персональных данных (приложение № 4).</w:t>
      </w:r>
    </w:p>
    <w:p>
      <w:pPr>
        <w:pStyle w:val="Normal"/>
        <w:spacing w:lineRule="auto" w:line="360"/>
        <w:ind w:firstLine="708"/>
        <w:jc w:val="both"/>
        <w:rPr/>
      </w:pPr>
      <w:bookmarkStart w:id="0" w:name="sub_2"/>
      <w:bookmarkEnd w:id="0"/>
      <w:r>
        <w:rPr>
          <w:sz w:val="28"/>
          <w:szCs w:val="28"/>
        </w:rPr>
        <w:t>2.</w:t>
        <w:tab/>
        <w:t>Сектору кадров и муниципальной службы управления делами (Каримова Я.Ю.) ознакомить работников администрации города с настоящим постановлением под росп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Сектору пресс-центра управления делами (Кулиш О.В.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bookmarkStart w:id="1" w:name="sub_2"/>
      <w:bookmarkEnd w:id="1"/>
      <w:r>
        <w:rPr>
          <w:sz w:val="28"/>
          <w:szCs w:val="28"/>
        </w:rPr>
        <w:t>5.</w:t>
        <w:tab/>
        <w:t xml:space="preserve">Контроль за  выполнением  постановления возложить на управляющего делами администрации города  Матрухину В.А. </w:t>
      </w:r>
    </w:p>
    <w:p>
      <w:pPr>
        <w:pStyle w:val="Foot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>Р.И. Стадлер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244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9"/>
      <w:bookmarkStart w:id="3" w:name="Par39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обработки персональных данных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в администрации г. Пыть-Яха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>Правила обработки персональных данных в администрации города Пыть-Яха (далее – Правила) определяют порядок и условия обработки персональных данных в администрации г.Пыть-Яха, устанавливаю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ы, направленные на выявление и предотвращение нарушений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персональных данных, определяют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  <w:tab/>
        <w:t>О</w:t>
      </w:r>
      <w:r>
        <w:rPr>
          <w:bCs/>
          <w:sz w:val="28"/>
          <w:szCs w:val="28"/>
        </w:rPr>
        <w:t>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  <w:tab/>
      </w:r>
      <w:r>
        <w:rPr>
          <w:spacing w:val="-8"/>
          <w:sz w:val="28"/>
          <w:szCs w:val="28"/>
        </w:rPr>
        <w:t xml:space="preserve">Обработка персональных данных в </w:t>
      </w:r>
      <w:r>
        <w:rPr>
          <w:sz w:val="28"/>
          <w:szCs w:val="28"/>
        </w:rPr>
        <w:t>администрации г.Пыть-Яха</w:t>
      </w:r>
      <w:r>
        <w:rPr>
          <w:spacing w:val="-8"/>
          <w:sz w:val="28"/>
          <w:szCs w:val="28"/>
        </w:rPr>
        <w:t xml:space="preserve"> осуществляется с соблюдением принципов, установленных </w:t>
      </w:r>
      <w:hyperlink r:id="rId4">
        <w:r>
          <w:rPr>
            <w:rStyle w:val="InternetLink"/>
            <w:spacing w:val="-8"/>
            <w:sz w:val="28"/>
            <w:szCs w:val="28"/>
          </w:rPr>
          <w:t>статьей 5</w:t>
        </w:r>
      </w:hyperlink>
      <w:r>
        <w:rPr>
          <w:spacing w:val="-8"/>
          <w:sz w:val="28"/>
          <w:szCs w:val="28"/>
        </w:rPr>
        <w:t xml:space="preserve"> Федерального закона от 27.07.2006  № 152-ФЗ «О персональных данных» (далее - Федеральный закон № 152-ФЗ), в целях исполнения функций и реализации полномочий, возложенных на администрацию 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</w:t>
        <w:tab/>
        <w:t>Администрация г.Пыть-Яха является оператором, самостоятельно или совместно с другими лицами организующим и (или) осуществляющим обработку персональных данных субъектов персональных данных (далее - персональные данные), а также определяющим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</w:t>
        <w:tab/>
        <w:t>Правила обработки персональных данных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д персональными данными понима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К субъектам, персональные данные которых обрабатываются в администрации г.Пыть-Яха, относятся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город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мещающие в администрации г.Пыть-Яха, должности, не отнесенные к должностям муниципальной службы и осуществляющие техническое обеспечение деятельности муниципальных органов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учреждений и предприятий подведомственных администрации г.Пыть-Ях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меющие договорные отношения гражданско-правового характера с  администрацией г.Пыть-Яха или находящиеся на этапе преддоговорных отношений подобного характер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оходящие различного рода практику в администрации г.Пыть-Ях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состоящие в кадровом резерве администрации г.Пыть-Яха, в резерве управленческих кадров администрации города Пыть-Ях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обратившиеся в администрацию г.Пыть-Яха с целью получения государственных услуг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убъекты персональных данных, которые не  вошли в вышеперечисленные категории и обработка персональных данных которых не противоречит законодательству 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бработка персональных данных, как с использованием средств автоматизации, так и без использования таких средств, осуществляется с письменного согласия субъектов персональных данных по форме согласно приложению № 1 к  Правил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случае отсутствия согласия на обработку персональных данных лица, уполномоченные на обработку персональных данных (далее – уполномоченные должностные лица) в письменной форме (приложение № 2 к Правилам) разъясняют субъекту персональных данных юридические последствия отказа предоставить свои персональные данны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</w:t>
        <w:tab/>
        <w:t>В связи с осуществлением возложенных функций и реализацией полномочий  в администрации г.Пыть-Яха обрабатываются следующие персональные данные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</w:t>
        <w:tab/>
        <w:t>Фамилия, имя, отчество (в т.ч. прежние), дата и место рожде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</w:t>
        <w:tab/>
        <w:t>Паспортные данные или данные  иного документа, удостоверяющего личность (серия, номер, дата выдачи, наименование органа, выдавшего документ) и гражданство.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</w:t>
        <w:tab/>
        <w:t>Характеристики, содержащие биометрические персональные данные человека, на основе которых можно установить его личность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</w:t>
        <w:tab/>
        <w:t>Адрес места жительства  (по паспорту и фактический) и дата регистрации по месту жительства или по месту пребывания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</w:t>
        <w:tab/>
        <w:t>Номера телефонов (мобильного и домашнего), в случае их регистрации на  имя субъекта  персональных  данных  или  по адресу его места жительства (по паспорту)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</w:t>
        <w:tab/>
        <w:t>Сведения  об  образовании,  квалификации  и о наличии специальных знаний  или  специальной  подготовки  (серия,  номер,  дата выдачи диплома, свидетельства, аттестата или другого документа об  окончании образовательного учреждения, наименование и местоположение образовательного учреждения,  дата  начала  и  завершения обучения, факультет или отделение, квалификация  и  специальность  по  окончании  образовательного учреждения, ученая  степень,  ученое  звание,  владение  иностранными  языками, другие сведения)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</w:t>
        <w:tab/>
        <w:t>Сведения о повышении квалификации и переподготовке (серия, номер, дата выдачи документа о повышении квалификации или о переподготовке, наименование и местоположение образовательного учреждения, дата начала и завершения обучения, квалификация и специальность по окончании образовательного учреждения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</w:t>
        <w:tab/>
        <w:t>Сведения  о трудовой деятельности (данные о трудовой занятости на текущее  время  с  полным указанием должности, подразделения, наименования, адреса  и  телефона  организации,  а  также реквизитов других организаций с полным  наименованием  занимаемых ранее в них должностей и времени работы в этих организациях, а также другие сведения).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</w:t>
        <w:tab/>
        <w:t>Сведения о номере, серии и дате выдачи трудовой книжки (вкладыша в нее) и записях в ней.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0.</w:t>
        <w:tab/>
        <w:t>Содержание и реквизиты служебного контракта (трудового  договора).</w:t>
      </w:r>
    </w:p>
    <w:p>
      <w:pPr>
        <w:pStyle w:val="ConsPlusNonformat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1.</w:t>
        <w:tab/>
        <w:t>Сведения  о заработной  плате  (номера  счетов  для  расчета  с работниками, данные по окладу, надбавкам, налогам и другие сведения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2.</w:t>
        <w:tab/>
        <w:t>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военно-учетная  специальность, воинское звание, данные о принятии/снятии на(с) учет(а) и другие сведения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3.</w:t>
        <w:tab/>
        <w:t>Сведения о семейном положении (состояние  в браке, данные свидетельства о заключении  брака, фамилия, имя, отчество супруга (и), паспортные  данные супруга (и), данные брачного контракта, данные справки по форме 2НДФЛ супруга(и), данные документов по долговым обязательствам, степень родства, фамилии, имена, отчества и даты рождения других членов семьи, иждивенцев и другие сведения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4.</w:t>
        <w:tab/>
        <w:t>Сведения об имуществе (имущественном положении):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е (государственные номера и другие данные из свидетельств о регистрации транспортных средств и из паспортов транспортных средств)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м имуществе (вид, тип, способ получения, общие характеристики, стоимость, полные адреса размещения объектов недвижимости и другие сведения)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х  вкладах (данные договоров, в том числе номера их  счетов,  вид, срок размещения, сумма, условия вклада и другие сведения)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ах  (займах),  банковских  счетах;</w:t>
      </w:r>
    </w:p>
    <w:p>
      <w:pPr>
        <w:pStyle w:val="ConsPlusNonformat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ах и ценных бумагах, в том числе переданных в доверительное управление и на доверительное хранени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5.</w:t>
        <w:tab/>
        <w:t>Сведения о номере и серии страхового свидетельства государственного пенсионного страхова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6. </w:t>
        <w:tab/>
        <w:t>Сведения об идентификационном номере налогоплательщик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7.</w:t>
        <w:tab/>
        <w:t>Сведения из страховых полисов обязательного  (добровольного) медицинского страхования (в том числе данные  соответствующих карточек медицинского страхования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8.</w:t>
        <w:tab/>
        <w:t>Сведения, указанные в  оригиналах и копиях распоряжений по личному составу администрации города Пыть-Яха и материалах к ним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9.</w:t>
        <w:tab/>
        <w:t>Сведения о государственных и ведомственных наградах, почетных и специальных званиях, поощрениях (в том числе наименование или название награды, звания или поощрения, дата и вид нормативного акта о награждении  или дата поощрения)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0.</w:t>
        <w:tab/>
        <w:t xml:space="preserve">Материалы по аттестации муниципальных служащих администрации г.Пыть-Яха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1.</w:t>
        <w:tab/>
        <w:t>Документы о служебных проверках, проводимых в отношении муниципальных служащих администрации г.Пыть-Ях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2. Материалы по расследованию и учету профессиональных заболеваний и несчастных случаев на  производстве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3.</w:t>
        <w:tab/>
        <w:t>Сведения о временной нетрудоспособност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4.</w:t>
        <w:tab/>
        <w:t>Табельный номер субъекта  персональных  данных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5.</w:t>
        <w:tab/>
        <w:t>Сведения о социальных льготах и о социальном статусе (серия, номер, дата выдачи, наименование  органа, выдавшего документ, являющийся основанием для предоставления льгот и статуса, и другие свед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При обработке персональных данных уполномоченные должностные лица обязаны соблюдать следующие требов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1.</w:t>
        <w:tab/>
        <w:t xml:space="preserve">Обработка персональных данных осуществляется в целях обеспечения соблюдения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</w:t>
        <w:tab/>
        <w:t>Персональные данные следует получать лично у субъекта персональных данных, в случае возникновения необходимости получения персональных данных у третьей стороны следует известить об этом субъекта персональных данных заранее, получить его письменное согласие и сообщить о целях, предполагаемых источниках и способах получения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</w:t>
        <w:tab/>
        <w:t>Объем и характер обрабатываемых персональных данных, способы обработки персональных данных должны соответствовать целям обработки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</w:t>
        <w:tab/>
        <w:t>Запрещается получать, обрабатывать и приобщать к личному делу субъекта персональных данных не установленные федеральными законами персональные данные об их политических, религиозных и иных убеждениях, частной жизни, членстве в общественных объединениях, в том числе в профессиональных союз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инятии решений, затрагивающих интересы субъекта персональных данных, запрещается основываться на персональных данных, полученных исключительно в результате их автоматизированной обработки или с использованием электронных нос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Следует обеспечивать точность персональных данных, их достаточность, а в необходимых случаях и актуальность по отношению к целям обработки персональных данных. Уполномоченные должностные лица должны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7. Защита персональных данных от неправомерного их использования или утраты обеспечивается за счет средств администрации города Пыть-Яха в порядке, установл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52-ФЗ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ередаче персональных данных уполномоченные должностные лица обязаны соблюдать следующие требов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1. Не сообщать персональные данные субъекта персональных данных без его письменного согласия, за исключением случаев, установленных федеральными законами. В случае если лицо, обратившееся с запросом, не обладает соответствующими полномочиями на получение персональных данных либо отсутствует письменное согласие субъекта персональных данных на передачу его персональных данных, администрация г.Пыть-Яха вправе отказать в предоставлении персональных данных. В этом случае лицу, обратившемуся с запросом, направляется письменный мотивированный отказ в предоставлении запрашиваемой информ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Предупреждать лиц, получающих персональные данные субъекта персональных данных, о том, что эти данные должны использоваться только в целях, для которых они сообщены, и требовать от этих лиц подтверждения о соблюдении треб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Передавать персональные данные субъекта персональных данных его представителю в порядке, установленном федеральными законами, и ограничивать эту информацию только теми персональными данными субъекта персональных данных, которые необходимы для выполнения представителем его функ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Не отвечать на вопросы, связанные с передачей персональных данных по телефону или факс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сональные данные и иные сведения, содержащиеся в личных делах субъектов  персональных  данны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публикование и распространение персональных данных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Трансграничная передача персональных данных на территорию иностранных государств осуществляется в соответствии со статьей 12 Федерального закона № 152-Ф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 Хранение персональных данных осуществляется в форме, позволяющей определить субъекта персональных данных, не дольше, чем этого требуют цели их обработки. Сроки хранения персональных данных определяются нормами законодательства Российской Федерации в сфере государственной гражданской службы, трудового законодательства, законодательства об архивном дел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2. Персональные данные подлежат уничтожению по достижении цели обработки или в случае утраты необходимости в их достижении, если иное не установлено законодательством Российской Федерации. Уничтожение обработанных персональных данных производится уполномоченной комиссией администрации г.Пыть-Яха с составлением соответствующего ак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д уничтожением обработанных персональных данных понимаются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авила работ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обезличенными персональными данным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в администрации города Пыть-Яха осуществляется обезличивание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</w:t>
        <w:tab/>
        <w:t>Способами обезличивания персональных данных при условии их дальнейшей обработки являются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чня обрабатываемых сведений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части сведений идентификаторам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– понижение точности некоторых сведений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ведений на части и обработка в разных информационных системах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посо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>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</w:t>
        <w:tab/>
        <w:t>Глава администрации г.Пыть-Яха принимает решение о необходимости обезличивания персональных данных, руководители структурных подразделений администрации г.Пыть-Яха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</w:t>
        <w:tab/>
        <w:t xml:space="preserve">Непосредственное обезличивание персональных данных осуществляют муниципальные служащие, должности которых включены в </w:t>
      </w:r>
      <w:hyperlink w:anchor="Par22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замещение которых предусматривает проведение мероприятий по обезличиванию персональных данных в администрации г.Пыть-Ях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</w:t>
        <w:tab/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</w:t>
        <w:tab/>
        <w:t>Обезличенные персональные данные обрабатываются с использованием и без использования средств автомат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</w:t>
        <w:tab/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ной политик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ой политик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работы со съемными носителями (если они используются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резервного копирова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ступа в помещения, где расположены элементы информационных сист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9.</w:t>
        <w:tab/>
        <w:t>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хранения бумажных носителей в условиях, исключающих доступ к ним посторонних лиц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доступа к ним и в помещения, где они хранятс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ar203"/>
      <w:bookmarkStart w:id="5" w:name="Par139"/>
      <w:bookmarkEnd w:id="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4. Процедуры, направленные на выявление </w:t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едотвращение нарушений законодательства в сфере персональных данных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и предотвращения нарушений законодательства в сфере персональных данных предусматриваются следующие процедуры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Назначение муниципального служащего, ответственного за организацию обработки персональных данных в администрации г.Пыть-Ях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тверждение перечня должностей, замещение которых предусматривает осуществление обработки персональных данных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тверждение перечня должностей, замещение которых предусматривает осуществление доступа к персональным дан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знакомление в обязательном порядке под роспись с настоящими Правилами ответственных должностных лиц, должности которых предусматриваю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5. Подписание уполномоченными должностными лицами, непосредственно осуществляющими обработку персональных данных, </w:t>
      </w:r>
      <w:hyperlink w:anchor="Par168">
        <w:r>
          <w:rPr>
            <w:rStyle w:val="InternetLink"/>
            <w:sz w:val="28"/>
            <w:szCs w:val="28"/>
          </w:rPr>
          <w:t>обязательства</w:t>
        </w:r>
      </w:hyperlink>
      <w:r>
        <w:rPr>
          <w:sz w:val="28"/>
          <w:szCs w:val="28"/>
        </w:rPr>
        <w:t xml:space="preserve"> о неразглашении персональных данных по форме согласно приложению № 3 к  Правил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прет на обработку персональных данных лицами, не допущенными к их обработ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прет на обработку персональных данных под диктовку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менение правовых, организационных и технических (программных) мер по обеспечению безопасности персональных данны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беспечение физической защиты информационных ресурсов (система контроля доступа в помещения, где происходит обработка и хранение персональных данны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0. Осуществление внутреннего контроля соответствия обработки персональных данных </w:t>
      </w:r>
      <w:hyperlink r:id="rId8">
        <w:r>
          <w:rPr>
            <w:rStyle w:val="InternetLink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№ 152-ФЗ и принятым в соответствии с ним нормативным правовым актам, требованиям к защите персональных данных, к политике администрации г.Пыть-Яха в отношении обработки персональных данных, правовым актам администрации горо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ценка вреда, который может быть причинен субъектам персональным данных в случае нарушения законодательства Российской Федерации и Прави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знакомление уполномоченных должностных лиц с положениями действующего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Обеспечение квалифицированного информирования (обучения, подготовки, повышения квалификации) уполномоченных должностных лиц, непосредственно осуществляющих обработку персональных дан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существление внутреннего контроля </w:t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ответствия обработки персональных данных требованиям </w:t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защите персональных данных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Для осуществления внутреннего контроля соответствия обработки персональных данных требованиям к защите персональных данных в администрации г.Пыть-Яха организовывается проведение периодических проверок условий обработки персональных данных, которые  осуществляются ответственным должностным лицом за организацию обработки персональных данных, либо комиссией, образуемой в соответствии с распоряжением администрации г.Пыть-Я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Проверки соответствия обработки персональных данных установленным требованиям в администрации г.Пыть-Яха проводятся на основании утвержденного главой администрации города Пыть-Яха годов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города письменного заявления о нарушениях правил обработки персональных данных (внеплановые проверк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Решение о проведении внеплановой проверки принимается главой администрации г.Пыть-Яха и оформляется распоряжением администрации города. Проведение внеплановой проверки организуется в течение трех рабочих дней с момента поступления соответствующего заявления. Заявитель в течение трех рабочих дней с момента окончания проверки письменно информируется о результатах рассмотрения зая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Обращения и заявления, не позволяющие установить лицо, обратившееся в администрацию г.Пыть-Яха, не могут служить основанием для проведения проверки. Ответ заявителю в этом случае не д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 В процессе проверки соответствия обработки персональных данных требованиям к защите персональных данных должно быть установлено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хранения бумажных носителей, содержащих персональные данны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доступа к бумажным носителям с персональными данным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ступа в помещения, где обрабатываются и хранятся бумажные носители с персональными данным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фактов несанкционированного доступа к персональным данным и необходимость принятия дополнительных мер по обеспечению безопасности персональных данных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метом плановых (внеплановых) внутренних проверок состояния работ по обработке персональных данных являются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держание (полнота сведений) уведомления об обработке персональных данных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работки персональных данных заявленным целям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по уничтожению персональных данных после достижения цели их обработки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иповых форм документов, содержащих персональные данные, требованиям законодательства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ечня должностных лиц, осуществляющих обработку персональных данных с использованием средств автоматизации и без таковых, либо имеющих к ним доступ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го хранения персональных данных (их материальных носителе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8. При проведении проверки соответствия обработки персональных данных в информационных системах персональных данных администрации г.Пыть-Яха (далее – ИСПДн) требованиям к защите персональных данных должно быть установлено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ьзователями ИСПДн парольной политики, антивирусной защиты, соблюдение правил работы со съемными носителям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орядка доступа в помещения администрации г.Пыть-Яха, где расположены элементы ИСПДн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резервирования баз данных и хранения резервных копий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оведения мероприятий по уничтожению персональных данных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фактов несанкционированного доступа к ИСПДн и необходимость принятия дополнительных мер по обеспечению безопасности персональных данных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восстановлению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9. Должностное лицо, ответственное за организацию обработки персональных данных, или члены комиссии имеют право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сотрудников администрации города Пыть-Яха информацию, необходимую для реализации полномочи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главе администрации города Пыть-Яха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главе администрации г.Пыть-Яха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0. В отношении персональных данных, ставших известными должностному лицу, ответственному за организацию обработки персональных данных в администрации г.Пыть-Ях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ли членам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оверка должна быть завершена не позднее чем через месяц со дня принятия решения о ее проведен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организацию обработки персональных данных в администрации г.Пыть-Яха, или председатель комиссии направляет главе администрации г.Пыть-Яха письменное заключение о результатах проведенной проверки и мерах, необходимых для устранения выявленных нару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2. Глава администрации г.Пыть-Яха, назначивший внеплановую проверку, обязан контролировать своевременность и правильность ее прове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left" w:pos="1470" w:leader="none"/>
          <w:tab w:val="center" w:pos="524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рядок доступа в помещения администрации г.Пыть-Яха, в которых ведется обработка и хранение персональных данны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еспечения безопасности персональных данных от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 устанавливается следующий порядок доступа в помещения администрации г.Пыть-Яха, где обрабатываются и хранятся персональные данные (далее – специальные помещения)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ециальные помещения администрации города допускаются только уполномоченные должностные лица либо лица, замещающие должности, включенные в перечень должностей, замещение которых предусматривает осуществление доступа к персональным данным;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посторонних посетителей в специальные помещения возможен только в присутствии уполномоченных должностных лиц на время, ограниченное необходимостью решения служебных вопросов; проведение уборки, технических работ в указанных помещениях  также производится в присутствии уполномоченных должностных лиц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и иные документы, содержащие персональные данные, хранятся в шкафах (сейфах), обеспечивающих защиту от несанкционированного доступа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е помещения оборудуются надежными замками и должны быть закрыты при отсутствии в них уполномоченных должностных лиц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соблюдением порядка доступа в специальные помещения, осуществлением внутреннего контроля за соблюдением указанного порядка является уполномоченное должностное лиц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ветственность за нарушение норм </w:t>
      </w:r>
    </w:p>
    <w:p>
      <w:pPr>
        <w:pStyle w:val="NoSpacing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онодательства о персональных данных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иновные в нарушении норм, регулирующих получение, обработку, хранение и защиту персональных данных, привлекаются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равилам обработки персональных дан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аспорта ____________ серия _________________ кем, когда выдан________________________________________________________________, проживающий(ая) по  адресу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специалистами  администрации города Пыть-Яха  моих персональных данных (включая  получение от меня и/или от любых третьих лиц, с учетом требований действующего  законодательства  Российской  Федерации)  и подтверждаю, что, давая такое согласие, я действую по своей воле и в своем интерес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дается мною с целью заключения с администрации города Пыть-Яха трудового договора или осуществления действий, направленных на  оказание мне  или другим лицам услуг, принятия решений или совершения  иных действий, порождающих юридические последствия в отношении меня или других лиц, и распространяется на следующую информацию: мои фамилия, имя, отчество, год, месяц, дата и место рождения, адрес, семейное, социальное,  имущественное положение, образование, профессия, доходы, и любая иная информация, относящаяся к моей личности, доступная либо известная в любой  конкретный  момент времени должностным лицам администрации города Пыть-Яха, уполномоченным на обработку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 включая: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запись (ввод), систематизацию, накопление, хранение персональных данных (в электронном виде и на бумажном носител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(обновление, изменение), извлечение, обезличивание,  блокирование,  удаление, уничтожение персональных данны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 данных в связи со служебными отношениями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 (распространение,  предоставление, доступ)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им лицам в порядке, предусмотренном законодательством Российской Федерации,  а  также  осуществление любых иных действий с моими персональными данными с учето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сие действует в течение срока действия трудового договора и десяти лет с момента его прекращения. При этом администрации города Пыть-Яха  хранит персональные данные в течение срока хранения документов, установленного законодательством России, а в случаях,  предусмотренных законодательством, передает уполномоченным на то  нормативными правовыми актами органам государственным власти. Отзыв настоящего согласия будет мной осуществлен в письменной форме по месту нахождения администрации города Пыть-Ях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изменения моих персональных данных обязуюсь в пятнадцатидневный срок предоставить уточненные данные в сектор кадров и муниципальной службы администрации города Пыть-Ях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,  предусмотренные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,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__ г.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равилам обработки персональных данных</w:t>
      </w:r>
    </w:p>
    <w:p>
      <w:pPr>
        <w:pStyle w:val="Normal"/>
        <w:widowControl w:val="false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410"/>
      <w:bookmarkEnd w:id="6"/>
      <w:r>
        <w:rPr>
          <w:rFonts w:cs="Times New Roman" w:ascii="Times New Roman" w:hAnsi="Times New Roman"/>
          <w:sz w:val="28"/>
          <w:szCs w:val="28"/>
        </w:rPr>
        <w:t xml:space="preserve">Разъяснение субъекту персональных данных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последствий отказа предоставить свои персональные данны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е, 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ы  юридические  последствия  отказа представить свои  персональные данные в администрации города Пыть-Яха  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9, 30 Федерального закона от 02.03.2007  N 25-ФЗ "О муниципальной службе в Российской Федерации"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 2005 № 609, определен перечень персональных данных, которые субъект персональных данных обязан представить в  администрацию города Пыть-Яха  в связи с поступлением или прохождением муниципальной служб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 предоставления субъектом  персональных  данных  обязательных   для заключения  трудового договора сведений  трудовой договор не может быть заключен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я предупрежден(-а) о том, что мой отказ на обработку моих  персональных  данных, повлечет следующие юридические последствия: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осударственных (муниципальных) услуг права гражданина могут быть реализованы не в полном объеме;</w:t>
      </w:r>
    </w:p>
    <w:p>
      <w:pPr>
        <w:pStyle w:val="ConsPlusNonformat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    право    на  трудоустройство,  обучение и   продвижение по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, обеспечение личной безопасности, сохранности имущества работодателя/работника,  на пенсионное обеспечение и медицинское обслуживание  не может быть реализовано в полном  объем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подпись)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__ г.</w:t>
      </w:r>
    </w:p>
    <w:p>
      <w:pPr>
        <w:pStyle w:val="Normal"/>
        <w:widowControl w:val="false"/>
        <w:autoSpaceDE w:val="false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равилам обработки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о муниципального служащего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осуществляющего обработку персональных данных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(-а), что на период исполнения должностных обязанностей  мне будет  предоставлен  допуск к информации, содержащей персональные данные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уведомлен(а) о том, что персональные данные в соответствии со      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 персональных  данных» являются  конфиденциальной  информацией, в связи с чем добровольно принимаю на себя обязательства: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скрывать третьим лицам и не распространять персональные данные без согласия субъекта персональных данных, ставших известными мне в  связи с исполнением должностных обязанностей.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пытки третьих лиц получить от меня информацию, содержащую персональные данные, немедленно сообщить о данном факте непосредственному начальнику, а также лицу, ответственному за организацию обработки персональных данных в администрации города Пыть-Яха.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информацию, содержащую персональные данные, с целью получения выгоды.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нормативных правовых актов, регламентирующих вопросы защиты персональных данных.</w:t>
      </w:r>
    </w:p>
    <w:p>
      <w:pPr>
        <w:pStyle w:val="ConsPlusNonforma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обработку персональных данных, ставших известными мне в связи с исполнением должностных обязанностей, в случае прекращения права на допуск к информации, содержащей персональные данные, и (или)  расторжения со мной трудового договора, освобождения  меня  от  замещаемой должности и увольнения с муниципальной служб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, предусмотренная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  № 152-ФЗ «О персональных данных» и другими федеральными законами, мне разъясне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244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должностей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администрации города Пыть-Яха,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ение которых предусматривает осуществление обработки персональных данных 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ых служащих сектора кадров и муниципальной службы управления делами администрации города Пыть-Яха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ых служащих отдела бухгалтерского учета и отчетности администрации города Пыть-Яха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ых служащих общего отдела администрации города Пыть-Яха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, осуществляющий работу с обращениями граждан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Должности муниципальных служащих отдела по информационным ресурсам управления делами администрации города Пыть-Яха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</w:t>
        <w:tab/>
        <w:t>Лица, ответственные за ведение делопроизводства в структурных подразделениях администрации города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иложение № 3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244-па</w:t>
      </w:r>
    </w:p>
    <w:p>
      <w:pPr>
        <w:pStyle w:val="Normal"/>
        <w:widowControl w:val="false"/>
        <w:tabs>
          <w:tab w:val="clear" w:pos="708"/>
          <w:tab w:val="left" w:pos="262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муниципальных служащих администрации города Пыть-Яха, замещение которых предусматривает  осуществление доступа к персональным данн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о административно-правовым вопросам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о финансам и экономике – председатель комитета по финансам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о строительству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по жилищно-коммунальному комплексу - начальник управления по ЖКК, транспорту и дорогам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а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правовым вопросам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отношений управления по правовым вопросам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имущественных отношений управления по правовым вопросам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ния управления по правовым вопросам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равового обеспечения управления по правовым вопросам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оенно-мобилизационного отдела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по финансам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-ревизионного отдела комитета по финансам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контрольно-ревизионного отдела комитета по финансам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труду и социальным вопросам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труду и социальным вопроса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244-п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служащих администрации города Пыть-Яха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за проведение мероприятий по обезличиванию обрабатываемых персональных данных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  <w:tab/>
        <w:t>Должности муниципальных служащих сектора кадров и муниципальной службы управления делами администрации города Пыть-Яха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Должности муниципальных служащих отдела бухгалтерского учета и отчетности администрации города Пыть-Яха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ListParagraph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</w:t>
        <w:tab/>
      </w:r>
      <w:r>
        <w:rPr>
          <w:rFonts w:cs="Times New Roman" w:ascii="Times New Roman" w:hAnsi="Times New Roman"/>
          <w:sz w:val="28"/>
          <w:szCs w:val="28"/>
        </w:rPr>
        <w:t>Должности муниципальных служащих общего отдела администрации города Пыть-Яха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, осуществляющий работу с обращениями граждан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</w:t>
        <w:tab/>
        <w:t>Должности муниципальных служащих отдела по информационным ресурсам управления делами администрации города Пыть-Яха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B168FFC7F6F1361BDBF3FE63D6345F3BC3A8FAABBA40582A9687E7AAkBv9G" TargetMode="External"/><Relationship Id="rId4" Type="http://schemas.openxmlformats.org/officeDocument/2006/relationships/hyperlink" Target="consultantplus://offline/ref=064F1DC6B7EAE56FB73DC9982B0881015B0E43CF8E327FCAD5A107DEA7C2817248AEC8FBD4E4E572b4p3P" TargetMode="External"/><Relationship Id="rId5" Type="http://schemas.openxmlformats.org/officeDocument/2006/relationships/hyperlink" Target="consultantplus://offline/ref=B9A7E5D586C7F3164691D9803220764A505827BF7697326F7BE5A613E7lAZ2J" TargetMode="External"/><Relationship Id="rId6" Type="http://schemas.openxmlformats.org/officeDocument/2006/relationships/hyperlink" Target="consultantplus://offline/ref=064F1DC6B7EAE56FB73DC9982B088101580743CF8D6328C884F409bDpBP" TargetMode="External"/><Relationship Id="rId7" Type="http://schemas.openxmlformats.org/officeDocument/2006/relationships/hyperlink" Target="consultantplus://offline/ref=064F1DC6B7EAE56FB73DC9982B0881015B0E43CF8E327FCAD5A107DEA7bCp2P" TargetMode="External"/><Relationship Id="rId8" Type="http://schemas.openxmlformats.org/officeDocument/2006/relationships/hyperlink" Target="consultantplus://offline/ref=F309768975A87ECC644F366A3BA9EFA627222823B523D05A45E4C130ACEEW2P" TargetMode="External"/><Relationship Id="rId9" Type="http://schemas.openxmlformats.org/officeDocument/2006/relationships/hyperlink" Target="consultantplus://offline/ref=294C0B001038D9EB44FED3D3980902CE83A1FADB18B49C4A02C7A6EC9E1BG2P" TargetMode="External"/><Relationship Id="rId10" Type="http://schemas.openxmlformats.org/officeDocument/2006/relationships/hyperlink" Target="consultantplus://offline/ref=73CBC1F4D569F9331D074BD0E3FA65FA16C6D93552BF7521BA2A5B21863534DEE1EA7784C1B6CFe9Z6P" TargetMode="External"/><Relationship Id="rId11" Type="http://schemas.openxmlformats.org/officeDocument/2006/relationships/hyperlink" Target="consultantplus://offline/ref=294C0B001038D9EB44FED3D3980902CE83A1FADB18B49C4A02C7A6EC9EB261AE010CA34285A331E516G4P" TargetMode="External"/><Relationship Id="rId12" Type="http://schemas.openxmlformats.org/officeDocument/2006/relationships/hyperlink" Target="consultantplus://offline/ref=294C0B001038D9EB44FED3D3980902CE83A1FADB18B49C4A02C7A6EC9E1BG2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8:00Z</dcterms:created>
  <dc:creator>karimova</dc:creator>
  <dc:description/>
  <cp:keywords/>
  <dc:language>en-US</dc:language>
  <cp:lastModifiedBy>KarimovaYU</cp:lastModifiedBy>
  <cp:lastPrinted>2013-10-01T10:46:00Z</cp:lastPrinted>
  <dcterms:modified xsi:type="dcterms:W3CDTF">2013-10-02T05:58:00Z</dcterms:modified>
  <cp:revision>8</cp:revision>
  <dc:subject/>
  <dc:title>О единовременном </dc:title>
</cp:coreProperties>
</file>