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Года экологии в 2017 году</w:t>
      </w:r>
    </w:p>
    <w:p>
      <w:pPr>
        <w:pStyle w:val="TextBody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3"/>
        <w:gridCol w:w="1923"/>
        <w:gridCol w:w="2233"/>
        <w:gridCol w:w="17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коративно-прикладного искусства «Это земля твоя и мо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5.03.2017-30.03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ОУ ДО «Детская школа искусств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дкова М.П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2-19-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акции «Час Земли» (выключи свет на час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5.03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УК «Краеведческий экомузей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авко З.Л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-53-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иртуальная экскурсия «Заповедные места моего кра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УК «Централизованная библиотечная система» Магомедова А.Б. 45-58-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ая беседа с презентацией «Растения, животные, птицы Красной книги ХМАО-Югр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УК «Краеведческий экомузей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авко З.Л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-53-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акции «Спасти и сохранит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й- 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, МАУК «КДЦ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Фотоконкурс «Природа в объектив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й- 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Т.Ю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-53-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кция «Каждой птичке по домишк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чаева Т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Фотоконкурс «Природа наш дом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чаева Т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Конкурс детского экологического рисунка  «Зеленый автобус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Т.Ю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-53-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нижная выставка «Берегите, Землю!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УК «Централизованная библиотечная система» Кирпичесва В.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-58-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аздник посвященный Дню леса «Там на неведомых дорожках …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2.03.201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ий диалог «Колокол тревоги» (авария на ЧАЭС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6.04.201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сенние дни древонасажден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Т.Ю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-53-8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, УК, ТСЖ, граждане гор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Экомикрофон «Прошу прощения природ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2.05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УК «Централизованная библиотечная система» Кирпичесва В.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-58-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емонстрация мультипликационных фильмов «Спасем нашу землю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03.06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ОУ ДО «Детская школа искусств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дкова М.П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2-19-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ультипликационного фильма  «Наш дом –Земл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06.06.2017-09.06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кция «Живи дере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3.06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курс рисунка «С улыбкой в солнечное лет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УК «КДЦ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укалова Г.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курс «Как прекрасен этот мир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Ггородской смотр-конкурс «Чудесный цветни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Т.Ю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-53-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тавка декоративно-прикладного искусства «Эко-стиль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УК «Краеведческий экомузей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авко З.Л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-53-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узейные занятия «Экологическая лаборатор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ая экскурсия «Югорские леса и лесные чудеса!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и год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Экскурсия по экспозициям под открытым небом по эколого-этнографической тропе «жизнь в гармонии с природо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и год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9">
    <w:name w:val=" Знак Знак9"/>
    <w:basedOn w:val="Style5"/>
    <w:qFormat/>
    <w:rPr>
      <w:rFonts w:ascii="Arial" w:hAnsi="Arial" w:cs="Arial"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5">
    <w:name w:val=" Знак Знак5"/>
    <w:basedOn w:val="Style5"/>
    <w:qFormat/>
    <w:rPr>
      <w:rFonts w:ascii="Arial" w:hAnsi="Arial" w:cs="Arial"/>
      <w:sz w:val="20"/>
      <w:szCs w:val="20"/>
      <w:lang w:val="en-US"/>
    </w:rPr>
  </w:style>
  <w:style w:type="character" w:styleId="4">
    <w:name w:val=" Знак Знак4"/>
    <w:basedOn w:val="Style5"/>
    <w:qFormat/>
    <w:rPr>
      <w:rFonts w:ascii="Arial" w:hAnsi="Arial" w:cs="Arial"/>
      <w:i/>
      <w:iCs/>
      <w:sz w:val="20"/>
      <w:szCs w:val="20"/>
      <w:lang w:val="en-US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15:00Z</dcterms:created>
  <dc:creator>01</dc:creator>
  <dc:description/>
  <cp:keywords/>
  <dc:language>en-US</dc:language>
  <cp:lastModifiedBy>Ganasevich</cp:lastModifiedBy>
  <cp:lastPrinted>2016-08-04T13:10:00Z</cp:lastPrinted>
  <dcterms:modified xsi:type="dcterms:W3CDTF">2016-08-19T15:15:00Z</dcterms:modified>
  <cp:revision>2</cp:revision>
  <dc:subject/>
  <dc:title> Ханты-Мансийский автономный округ-Югра</dc:title>
</cp:coreProperties>
</file>