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15</w:t>
        <w:tab/>
        <w:tab/>
        <w:tab/>
        <w:tab/>
        <w:tab/>
        <w:tab/>
        <w:tab/>
        <w:tab/>
        <w:tab/>
        <w:t>№ 127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ставничестве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пункта 2.1. Протокола заседания Совета по вопросам государственной и муниципальной службы автономного округа при Губернаторе Ханты-Мансийского автономного округа-Югры от 14.11.2014 № 2, руководствуясь Указом Президента Российской Федерации от 07.05.2012 № 601 «Об основных направлениях совершенствования системы государственного управления» и Методическим инструментарием по применению наставничества на государственной гражданской службе, разработанным Министерством труда и социальной защиты Российской Федерации, в целях развития института наставничества на</w:t>
      </w:r>
      <w:bookmarkStart w:id="0" w:name="_GoBack"/>
      <w:bookmarkEnd w:id="0"/>
      <w:r>
        <w:rPr>
          <w:sz w:val="28"/>
          <w:szCs w:val="28"/>
        </w:rPr>
        <w:t xml:space="preserve"> муниципальной службе администрации города Пыть-Ях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администрация города Пыть-Ях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наставничестве в администрации города         Пыть-Яха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                          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постановления возложить на управляющего делами администрации города  Матрухину В.А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Footer"/>
        <w:rPr/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>В.П. Бойк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tLeast" w:line="274" w:before="0" w:after="0"/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tLeast" w:line="274" w:before="0" w:after="0"/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0"/>
        <w:spacing w:lineRule="atLeast" w:line="274"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0"/>
        <w:spacing w:lineRule="atLeast" w:line="274" w:before="0" w:after="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10"/>
        <w:spacing w:lineRule="atLeast" w:line="274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9.04.2015 № 127-па                                                        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ставничестве в администрации города Пыть-Яха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Положение о наставничестве в администрации города Пыть-Яха  (далее – Положение) определяет цели, задачи и порядок осуществления наставничества в администрации города Пыть-Яха (далее – администрация горо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</w:t>
        <w:tab/>
        <w:t>Наставничество представляет собой целенаправленную деятельность наиболее квалифицированных и опытных муниципальных служащих (далее – муниципальный служащий) администрации города по оказанию помощи лицам, в отношении которых осуществляется наставничество, в профессиональном становлении и развитии, по адаптации к исполнению должностных обязанностей, по подготовке к самостоятельному выполнению служебных обязанностей, по повышению заинтересованности в высокой результативности профессиональной служеб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>Наставничество осуществляется в отношении муниципальных  служащих, впервые поступивших на муниципальную службу (в том числе с установлением срока испытания); муниципальных  служащих, вновь принятых на муниципальную службу после продолжительного перерыва в ее прохождении (в случае установления срока испытания); муниципальных служащих, назначенных на иную должность муниципальной службы; муниципальных служащих, изменение и/или выполнение новых должностных обязанностей которых требует назначения наставника; иных лиц по решению главы администрации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наставничеств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Целями наставничества являются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муниципальных служащих к самостоятельному выполнению должностных обязанностей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инимизация периода их адаптации к замещаемой должности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мощь в их профессиональном становлении, приобретении профессиональных знаний и навыков выполнения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наставничества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е периода профессиональной и должностной адаптации лица, в отношении которого осуществляется наставничество, к условиям осуществления служебной деятельности, а также оказание помощи в  преодолении профессиональных трудностей, возникающих при выполнении должностных обязанностей;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тимизация процесса формирования и развития профессиональных знаний и навыков лица, в отношении которого осуществляется наставничество, минимизация ошибок, связанных с самостоятельным исполнением ими своих должностных обязаннос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корение процесса профессионального становления и развития лиц, в отношении которых осуществляется наставничество, сокращение срока освоения ими своих должностных обязанностей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в выработке навыков служебного поведения лиц, в отношении которых осуществляется наставничество, соответствующего профессионально-этическим принципам и правилам служебного поведения, а также требованиям, установленным законодательством о муниципальной служб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лиц, в отношении которых осуществляется наставничество, эффективным формам и методам индивидуальной работы и работы в коллективе, развитие их способности самостоятельно и качественно выполнять возложенные на них должностные обязанности, повышать свой профессиональный уровен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у лиц, в отношении которых осуществляется наставничество, высокой сознательности, дисциплинированности, трудолюбия, приверженности муниципальной службе, чувства ответственности за порученное дело и свои поступки, доброжелательного и уважительного отношения к сослуживцам, гражданам и другим лиц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моральной и психологической поддержки лицу, в отношении которого осуществляется наставниче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Наставничество является выполнением особо важного и сложного задания на муниципальной служб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Организация и прохождение наставничества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ставничество устанавливается продолжительностью от трех до шести месяцев. Срок наставничества определяется непосредственным руководителем лица, в отношении которого осуществляется наставничество, в зависимости от степени его профессиональной и должностной подготовки. В указанный срок не включается период временной нетрудоспособности и другие периоды отсутствия по уважительным причинам лица, в отношении которого осуществляется наставничество. В случае быстрого и успешного освоения лицом, в отношении которого осуществляется наставничество, необходимых навыков, наставничество по согласованию с руководителем структурного подразделения и наставником может быть завершено досрочн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>Наставник назначается из числа профессионально компетентных муниципальных служащих администрации города, имеющих высшее профессиональное образование, опыт работы в должности не менее двух лет, высокие результаты профессиональной деятельности, практические навыки осуществления должностных (служебных) обязанностей по должности, замещаемой лицом, в отношении которого осуществляется наставничество, пользующихся авторитетом в коллективе и проявивших способности к воспитательной работе. Наставник должен замещать должность не ниже должности лица, в отношении которого осуществляется наставничеств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.</w:t>
        <w:tab/>
        <w:t>Назначение наставников осуществляется на добровольной основе с обязательным письменным согласием лица, назначаемого наставни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>Наставник назначается не позднее 10 рабочих дней со дня назначения лица, в отношении которого осуществляется наставничество, на должность муниципальной службы или начала выполнения им должностных обязанностей, требующих новых профессиональных знаний и практических навыков. Основанием для издания распоряжения о наставничестве является служебная записка руководителя структурного подразделения администрации города, в котором осуществляется наставничество, при обоюдном согласии наставника и лица, в отношении которого будет осуществляться наставниче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аксимальное число закрепленных за одним наставником муниципальных  служащих одновременно – два челове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Замена наставника осуществляется главой администрации города на основании распоряжения по письменному обращению соответствующего руководителя структурного подразделения,  наставника или лица, в отношении которого осуществляется наставничеств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в случае увольнения наставника из 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ереводе (назначении) наставника или муниципального служащего, в отношении которого осуществляется наставничество, в другое структурное подразделение администрации города или на иную долж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продолжительной болезни, отпуска или длительной командировки наставни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еисполнении наставником своих обязаннос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о просьбе наставника или лица, в отношении которого осуществляется наставничеств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о иным основаниям при наличии обстоятельств, препятствующих осуществлению процесса профессионального становления муниципального  служащего, в отношении которого осуществляется наставниче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иод осуществления наставничества не измен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ля прохождения наставничества, 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</w:t>
      </w:r>
      <w:r>
        <w:rPr>
          <w:b/>
          <w:sz w:val="28"/>
          <w:szCs w:val="28"/>
        </w:rPr>
        <w:t>наставник в течение пяти календарных дней после начала наставничества составляет план мероприятий по наставничеству на весь период наставничества муниципального служащего</w:t>
      </w:r>
      <w:r>
        <w:rPr>
          <w:sz w:val="28"/>
          <w:szCs w:val="28"/>
        </w:rPr>
        <w:t xml:space="preserve"> по форме согласно приложению № 1 к Положению, который включает в себ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оследовательность и этапность действий наставника и лица, в отношении которого осуществляется наставничеств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оприятия по ознакомлению лица, в отношении которого осуществляется наставничество, с должностными обязанностями, целями и задачами деятельности государственного органа и соответствующего структурного подразде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изучение теоретических и практических вопросов, касающихся исполнения должностных обязаннос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лицом, в отношении которого осуществляется наставничество, практических зада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еречень мер по содействию в выполнении должностных обязаннос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ие мероприятия по наставничест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  <w:tab/>
        <w:t>План мероприятий по наставничеству утверждается непосредственным руководителем муниципального служащего, в отношении  которого осуществляется наставничество, либо при его отсутствии – главой администрации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плане мероприятий по наставничеству в зависимости от должностных обязанностей муниципального служащего, установленных должностной инструкцией, в обязательном порядке предусматриваетс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 нормативных правовых актов Российской Федерации и Ханты-Мансийского автономного округа-Югры, необходимых для исполнения должностных обязанностей, в том числе нормативных правовых актов, регламентирующих деятельность администрации города, а также  структурного подразделения в котором муниципальный  служащий проходит испыт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ение практических заданий в соответствии с должностной инструкцией муниципального служащего по замещаемо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олжны быть конкретными, по каждому из них устанавливается срок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план мероприятий по наставничеству заданий, выполнение которых не входит в должностные обязанности муниципального служащего, установленные должностной инструк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0. Ответственность за организацию наставничества в конкретном структурном подразделении несет руководитель данного структурного подразделения, которы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определяет срок наставничества в зависимости от уровня профессиональной подготовки лица, в отношении которого осуществляется наставничеств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определяет кандидатуру наставника, осуществляет контроль его деятельности и деятельности закрепленного за ним лица, в отношении которого осуществляется наставничество, вносит необходимые изменения и дополнения в процесс работы по наставничеств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создает необходимые условия для совместной работы наставника и лица, в отношении которого осуществляется наставничеств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роводит по окончании периода наставничества индивидуальное собеседование с лицом, в отношении которого осуществлялось наставничеств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</w:t>
        <w:tab/>
        <w:t xml:space="preserve">обеспечивает своевременное представление надлежаще оформленных документов по итогам наставничеств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1. Сектор кадров и муниципальной службы управления делами администрации города осуществляет организационное и документационное сопровождение процесса наставничества и координацию работы по наставничеству, заключающуюся 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одготовке проектов правовых актов, сопровождающих процесс наставнич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 xml:space="preserve">оказании консультационной помощи наставникам в разработке индивидуального плана мероприятий на период наставничеств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роведении анкетирования лиц, в отношении которых осуществляется наставничество, с целью выявления эффективности работы с ними наставников (по форме согласно приложению № 2 к Положению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устранении трудностей, возникших в процессе адаптации лиц, в отношении которых осуществляется наставничеств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и анализа, обобщении и распространении позитивного опыта наставнич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разработке предложений о мерах поощрения настав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 xml:space="preserve">осуществлении контроля за завершением периода наставничества и внесения в личные дела гражданских служащих соответствующих записей и докумен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2</w:t>
        <w:tab/>
        <w:t>Сектор кадров и муниципальной службы управления делами администрации города вправе проводить выборочное тестирование лиц, в отношении которых осуществляется наставничество, с целью проверки приобретенных ими знаний и навы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наставни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Наставник обяза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разработать план мероприятий на период наставничества для лица, в отношении которого осуществляется наставничество, в соответствии с приложением № 1 к настоящему Полож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содействовать ознакомлению лица, в отношении которого осуществляется наставничество, с его должностными обязанностями, основными направлениями деятельности, полномочиями и организацией работы государственного органа, с порядком исполнения распоряжений и указаний, связанных со служебной деятельность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обеспечить изучение лицом, в отношении которого осуществляется наставничество, требований нормативных правовых актов, регламентирующих исполнение должностных обязаннос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 xml:space="preserve">оказывать индивидуальную помощь в изучении текущего законодательства, нормативных правовых актов и организационно-распорядительных документов администрации города, в овладении практическими приемами и способами качественного выполнения служебных заданий и поручений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выявлять и совместно устранять допущенные ошибки в профессиональной деятельности лица, в отношении которого осуществляется наставничеств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сесторонне изучать деловые и моральные качества лица, в отношении которого осуществляется наставничество, его отношение к профессиональной служебной деятельности, коллегам и гражданам, представителям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быть требовательным, своевременно и принципиально реагировать на проявления недисциплинированности, используя при этом методы убеждения, воздействия коллекти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роявлять чуткость и внимательность, в корректной форме давать оценку результатам работы лица, в отношении которого осуществляется наставничество, терпеливо и тактично помогать в преодолении имеющихся недостат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личным примером развивать положительные качества лица, в отношении которого осуществляется наставничество, привлекать к участию в общественной жизни коллектива, при необходимости корректировать поведение лица, в отношении которого осуществляется наставничество, на служб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ериодически докладывать руководителю структурного подразделения администрации города о процессе адаптации лица, в отношении которого осуществляется наставничество, его дисциплине и поведении, результатах профессионального стано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составить формализованный отчет по итогам наставничества в соответствии с приложением № 3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Наставник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ринимать участие в обсуждении вопросов, связанных со служебной деятельностью, вносить предложения руководителю подразделения о поощрении лица, в отношении которого осуществляется наставничество, применении мер воспитательного и дисциплинарного воздействия, а также по другим вопросам, требующим решения руководите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ировать обеспеченность лица, в отношении которого осуществляется наставничество, соответствующим рабочим местом и техническим оборудованием, оказывать содействие в создании необходимых условий служеб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 ненадлежащее исполнение обязанностей по наставничеству наставник может быть отстранен от осуществления наставничеств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лица, в отношении которого осуществляется наставничеств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Лицо, в отношении которого осуществляется наставничество, обязан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ать требования законодательных и иных нормативных правовых актов Российской Федерации и Ханты-Мансийского автономного округа-Югры, нормативных правовых актов и организационно-распорядительных документов администрации города, определяющих права и обязанности муниципального служащего, вопросы прохождения муниципальной службы и профессиональной подготовки муниципального служащег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изучать свои должностные обязанности, основные направления деятельности, полномочия и организацию работы в 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выполнять указания и рекомендации наставника, связанные с изучением порядка исполнения должностных (служебных) обязанностей, учиться у него практическому решению поставленных задач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совместно с наставником устранять допущенные ошиб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сообщать наставнику о трудностях, возникших в связи с исполнением определенных должностных (служебных) обязаннос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роявлять дисциплинированность, ответственно относиться к служеб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активно участвовать в общественной жизни коллектива, развивать общекультурный и профессиональный кругозо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Лицо, в отношении которого осуществляется наставничество,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ользоваться имеющейся в подразделении служебной, нормативной, учебно-методической документаци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.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Завершение наставничества, стимулирование работы настав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</w:t>
        <w:tab/>
        <w:t xml:space="preserve"> В течение семи календарных дней по окончании установленного распоряжением администрации города срока наставничества наставник подготавливает формализованный отчет о результатах наставничества (приложение № 3 к настоящему Положению). При необходимости лицу, в отношении которого осуществлялось наставничество, даются конкретные рекомендации по дальнейшему повышению профессионального мастерства. В этот же срок лицо, в отношении которого осуществлялось наставничество, заполняет формализованный отчет о процессе прохождения наставничества и работе наставника, включая оценку деятельности наставника (приложение № 4 к настоящему Положению). В течение десяти дней по завершении наставничества руководитель структурного подразделения, в котором осуществлялось наставничество, заполняет формализованный отчет об итогах наставничества, включая оценку процесса прохождения наставничества и работы наставника, а также итогах профессионального и должностного развития лица, в отношении которого осуществлялось наставничество, в период прохождения наставничества (приложение № 5 к настоящему Положе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Заполненные формализованные отчеты о результатах наставничества передаются в сектор кадров и муниципальной службы управления делами, который в течение 2-х календарных дней направляет его главе администрации города, а затем приобщает его к личному делу муниципального служащего. К отчетам прилагается план мероприятий по наставничест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</w:t>
        <w:tab/>
        <w:t>До 1 октября текущего года сектор кадров и муниципальной службы управления делами администрация города осуществляет обработку и анализ представленных формализованных отчетов наставников, и лиц, в отношении которых осуществлялось наставничество. По результатам обобщения и анализа сектор кадров и муниципальной службы управления делами администрация города подготавливает предложения по стимулированию работы наставников, а также по распространению лучшего опыта наставничества, публикует на официальном сайте администрации города, в случае необходимости, результаты работы наставников, отзывы о наставниках и другие информационные и аналитические материа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 Выполнение функций наставника учитывае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и прохождении аттестации, включении в кадровый резерв, назначении на вышестоящую долж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 Глава администрации города в случае признания успешным прохождение периода наставничества лица, в отношении которого осуществлялось наставничество, определяет меры поощрения наставник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6. Результатами эффективной работы наставника счит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положительная мотивация к профессиональной деятельности и профессиональному развитию, самостоятельность и инициативность в служеб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28"/>
          <w:szCs w:val="28"/>
        </w:rPr>
        <w:t>Приложение № 1 к Положению</w:t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ПО НАСТАВНИЧЕСТВ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в отношении которого осуществляется наставничество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в отношении которого осуществляется наставни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аставн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наставник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аставничества: с «___» ________ 20__ г. по «___» ________ 20__ г.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личество недел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573"/>
        <w:gridCol w:w="1851"/>
        <w:gridCol w:w="1909"/>
        <w:gridCol w:w="1731"/>
      </w:tblGrid>
      <w:tr>
        <w:trPr>
          <w:tblHeader w:val="true"/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 выполн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 дня осуществления наставничеств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за выполн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ервый 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тав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знакомление с административными процедурами и системой документообор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ервая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тав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3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знакомление с используемыми программными продукт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ервая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тав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знакомление с планами, целями и задачами администрации города и структурного подразд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ервая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тав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оставление индивидуального перечня рекомендуемой к ознакомлению литературы исходя из профессиональной области и уровня подготовки лица, в отношении которого осуществляется наставн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ервая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тав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Совместная постановка профессиональных целей и задач, разработка планов их достиже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ервая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тав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Ознакомление с Кодексом этики и служебного поведения государственных гражданских служащ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ервая-вторая нед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ектор кадров и муниципальной служб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8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торая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ставни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знакомление с порядком и особенностями ведения служебной документ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торая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тав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Ознакомление с деятельностью подведомственных учреждений (при наличии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торая-третья нед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тав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рактические задания для лица, в отношении которого осуществляется наставн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торая-двенадцатая нед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тав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12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Третья-двенадцатая нед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тав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Проверка знаний и навыков, приобретенных за меся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осьмая, двенадцатая нед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тав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Подготовка заключения об итогах наставничеств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венадцатая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кет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ица, в отношении которого осуществлялось наставничество,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цессе прохождения наставничества и работе наставника</w:t>
      </w:r>
    </w:p>
    <w:p>
      <w:pPr>
        <w:pStyle w:val="ConsPlusNonformat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коллега!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в процессе наставничества сотрудник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шкалу от 1 до 10 (где 10 – максимальная оценка, 1 – минимальная оценка), проведите оценку по нижеследующим параметрам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навык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бы Вы оценили требовательность наставник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 корпоративной культуре, принятых правилах взаимодействия и процедурах работы внутри администрации гор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навыки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– метод почти не использовался, 10 – максимальные затраты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ие наиболее важные, на Ваш взгляд, знания и навыки для успешного выполнения должностных обязанностей Вам удалось освоить благодаря наставнику?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казывали ли Вам помощь коллеги Вашего структурного подразделения, кроме наставника? Кто и по каким вопросам?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из аспектов адаптации показался Вам наиболее сложным?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ратко опишите Ваши предложения и общие впечатления от работы с наставником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  <w:tab/>
        <w:t>___________</w:t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наименование должности) </w:t>
        <w:tab/>
        <w:tab/>
        <w:tab/>
        <w:t xml:space="preserve">   (подпись)</w:t>
        <w:tab/>
        <w:tab/>
        <w:tab/>
        <w:t xml:space="preserve">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_____20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Положению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Формализованный отчет наставника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результатах работы лица, в отношении которого осуществлялось наставничество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ФИО, должность настав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ИО лица, в отношении которого осуществлялось наставничество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9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 лицом, в отношении которого осуществлялось наставничество, для получения им необходимых знаний и навыков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о Вашим рекомендациям лицо, в отношении которого осуществлялось наставничество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лицо, в отношении которого осуществлялось наставничество, готово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лица, в отношении которого осуществлялось наставничество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нового сотрудника при прохождении наставничества? (расставьте баллы от 1 до 10 для каждого из параметров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 (расставьте баллы от 1 до 10 для каждого из методов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обучаемым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обучаемым материалов и выполнение заданий, ответы наставника на возникающие вопросы по телефон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цените, в какой мере лицо, в отношении которого осуществлялось наставничество, следует общепринятым правилам и нормам поведения и работы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 шкале от 1 до 10 (где 10 – максимальная оценка, 1 – минимальная оценк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ие наиболее важные для успешного и самостоятельного выполнения должностных обязанностей, на Ваш взгляд, знания и навыки Вам удалось передать лицу, в отношении которого осуществлялось наставничество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спользовались ли Вами какие-либо дополнительные эффективные методы обучения помимо перечисленных (если да, то перечислите их)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 учетом вышеизложенного оцените общий личностный потенциал лица, в отношении которого осуществлялось наставничество (напротив выбранной графы поставьте значок "+"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6"/>
        <w:gridCol w:w="1064"/>
        <w:gridCol w:w="1274"/>
        <w:gridCol w:w="1172"/>
        <w:gridCol w:w="1697"/>
        <w:gridCol w:w="1120"/>
        <w:gridCol w:w="994"/>
        <w:gridCol w:w="1177"/>
      </w:tblGrid>
      <w:tr>
        <w:trPr/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личностный потенциал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чень высок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ок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аточно высокий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ий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редственный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вольно низки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изкий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лизкий к нулевому 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 опишите Ваши предложения и общие впечатления от работы с лицом, в отношении которого осуществлялось наставничество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 </w:t>
        <w:tab/>
        <w:t>_________</w:t>
        <w:tab/>
        <w:tab/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должности  наставника)</w:t>
        <w:tab/>
        <w:tab/>
        <w:t xml:space="preserve">   (подпись)</w:t>
        <w:tab/>
        <w:tab/>
        <w:t xml:space="preserve">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__________________20___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тчетом ознакомлен(а) _________________   ______________             ____________   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нициалы)         (подпись лица</w:t>
      </w:r>
      <w:r>
        <w:rPr>
          <w:rFonts w:cs="Times New Roman" w:ascii="Times New Roman" w:hAnsi="Times New Roman"/>
          <w:iCs/>
        </w:rPr>
        <w:t xml:space="preserve"> в отношении        (дата)</w:t>
      </w:r>
    </w:p>
    <w:p>
      <w:pPr>
        <w:pStyle w:val="ConsPlusNonformat"/>
        <w:ind w:left="495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 xml:space="preserve">которого осуществлялось </w:t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наставничество</w:t>
      </w:r>
      <w:r>
        <w:rPr>
          <w:rFonts w:cs="Times New Roman" w:ascii="Times New Roman" w:hAnsi="Times New Roman"/>
        </w:rPr>
        <w:t xml:space="preserve"> )                          </w:t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лизованный отчет лица,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которого осуществлялось наставничество, о процессе прохождения наставничества и работе наставник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ИО лица, в отношении которого осуществлялось наставни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ФИО, должность наставник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навыков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бы Вы оценили требовательность наставника?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навыки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– метод почти не использовался, 10 – максимальные затраты времен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 шкале от 1 до 10 (где 10 – максимальная оценка, 1 – минимальная оценк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ие наиболее важные, на Ваш взгляд, знания и навыки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из аспектов адаптации показался Вам наиболее сложным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ратко опишите Ваши предложения и общие впечатления от работы с наставником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  <w:tab/>
        <w:t>_________</w:t>
        <w:tab/>
        <w:tab/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наименование должности лица </w:t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Cs/>
        </w:rPr>
        <w:t xml:space="preserve">которого осуществлялось </w:t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</w:rPr>
        <w:t>наставничество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_____20___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тчетом ознакомлен(а) _________________   ______________   _________________   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нициалы)               (подпись наставника)          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лизованный отчет руководителя структурного подразделения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тогах наставничеств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</w:rPr>
        <w:t>(ФИО</w:t>
      </w:r>
      <w:r>
        <w:rPr>
          <w:rFonts w:cs="Times New Roman" w:ascii="Times New Roman" w:hAnsi="Times New Roman"/>
          <w:bCs/>
        </w:rPr>
        <w:t xml:space="preserve">  и должность руководителя структурного подразделения</w:t>
      </w:r>
      <w:r>
        <w:rPr>
          <w:rFonts w:cs="Times New Roman" w:ascii="Times New Roman" w:hAnsi="Times New Roman"/>
          <w:iCs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Cs/>
          <w:highlight w:val="lightGray"/>
        </w:rPr>
      </w:pPr>
      <w:r>
        <w:rPr>
          <w:rFonts w:cs="Times New Roman" w:ascii="Times New Roman" w:hAnsi="Times New Roman"/>
          <w:iCs/>
        </w:rPr>
        <w:t>(ФИО, должность настав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Cs/>
          <w:highlight w:val="lightGray"/>
        </w:rPr>
      </w:pPr>
      <w:r>
        <w:rPr>
          <w:rFonts w:cs="Times New Roman" w:ascii="Times New Roman" w:hAnsi="Times New Roman"/>
          <w:iCs/>
        </w:rPr>
        <w:t>(ФИО лица, в отношении которого осуществлялось наставничество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iCs/>
          <w:sz w:val="28"/>
          <w:szCs w:val="28"/>
          <w:highlight w:val="lightGray"/>
        </w:rPr>
      </w:pPr>
      <w:r>
        <w:rPr>
          <w:rFonts w:cs="Times New Roman" w:ascii="Times New Roman" w:hAnsi="Times New Roman"/>
          <w:iCs/>
          <w:sz w:val="28"/>
          <w:szCs w:val="28"/>
          <w:highlight w:val="lightGray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колько, по Вашему мнению, лицо, в отношении которого осуществлялось наставничество, готово к самостоятельному исполнению должностных обязанностей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в на данный момент, на Ваш взгляд, уровень профессионализма лица, в отношении которого осуществлялось наставничество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й из аспектов адаптации, на Ваш взгляд, является наиболее важным для нового сотрудника при прохождении наставничества? (расставьте баллы от 1 до 10 для каждого из параметров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те, в какой мере лицо, в отношении которого осуществлялось наставничество, следует общепринятым правилам и нормам поведения и работы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ите, насколько возрос уровень знаний лица, в отношении которого осуществлялось наставничество, в результате прохождения наставничества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ите, насколько улучшились навыки лица, в отношении которого осуществлялось наставничество, в результате прохождения наставничества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цените, насколько точно лицо, в отношении которого осуществлялось наставничество, соблюдает административные процедуры и принятые правила делопроизводства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 шкале от 1 до 10 (где 10 – максимальная оценка, 1 – минимальная оценк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наиболее важные для успешного и самостоятельного выполнения должностных обязанностей, на Ваш взгляд, знания и навыки приобрело лицо, в отношении которого осуществлялось наставничество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ратко опишите Ваши предложения и общие впечатления от работы с лицом, в отношении которого осуществлялось наставничество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 </w:t>
        <w:tab/>
        <w:t>_________</w:t>
        <w:tab/>
        <w:tab/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</w:t>
        <w:tab/>
        <w:tab/>
        <w:tab/>
        <w:tab/>
        <w:t xml:space="preserve">   (подпись)</w:t>
        <w:tab/>
        <w:tab/>
        <w:t xml:space="preserve">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я структур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подраздел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__________________20___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тчетом ознакомлен(а) _________________   ______________   _________________   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нициалы)               (подпись наставника)          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тчетом ознакомлен(а) _________________   ______________             ____________   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нициалы)         (подпись лица</w:t>
      </w:r>
      <w:r>
        <w:rPr>
          <w:rFonts w:cs="Times New Roman" w:ascii="Times New Roman" w:hAnsi="Times New Roman"/>
          <w:iCs/>
        </w:rPr>
        <w:t xml:space="preserve"> в отношении        (дата)</w:t>
      </w:r>
    </w:p>
    <w:p>
      <w:pPr>
        <w:pStyle w:val="ConsPlusNonformat"/>
        <w:ind w:left="495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 xml:space="preserve">которого осуществлялось 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наставничество</w:t>
      </w:r>
      <w:r>
        <w:rPr>
          <w:rFonts w:cs="Times New Roman" w:ascii="Times New Roman" w:hAnsi="Times New Roman"/>
        </w:rPr>
        <w:t xml:space="preserve">)                          </w:t>
      </w:r>
    </w:p>
    <w:p>
      <w:pPr>
        <w:pStyle w:val="ConsPlusNonforma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512445" cy="7486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1" r="-9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Ханты-Мансийский автономный округ-Югра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муниципальное образование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городской округ город Пыть-Ях</w:t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АДМИНИСТРАЦИЯ ГОРОДА</w:t>
    </w:r>
  </w:p>
  <w:p>
    <w:pPr>
      <w:pStyle w:val="Normal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/>
        <w:sz w:val="36"/>
        <w:szCs w:val="36"/>
      </w:rPr>
    </w:r>
  </w:p>
  <w:p>
    <w:pPr>
      <w:pStyle w:val="Normal"/>
      <w:jc w:val="center"/>
      <w:rPr/>
    </w:pPr>
    <w:r>
      <w:rPr>
        <w:b/>
        <w:spacing w:val="20"/>
        <w:sz w:val="36"/>
        <w:szCs w:val="36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8">
    <w:name w:val=" Знак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0:00Z</dcterms:created>
  <dc:creator>karimova</dc:creator>
  <dc:description/>
  <cp:keywords/>
  <dc:language>en-US</dc:language>
  <cp:lastModifiedBy>Администрация города</cp:lastModifiedBy>
  <cp:lastPrinted>2015-04-30T10:05:00Z</cp:lastPrinted>
  <dcterms:modified xsi:type="dcterms:W3CDTF">2016-04-11T07:08:00Z</dcterms:modified>
  <cp:revision>9</cp:revision>
  <dc:subject/>
  <dc:title>О единовременном</dc:title>
</cp:coreProperties>
</file>