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диация, как технология </w:t>
      </w:r>
    </w:p>
    <w:p>
      <w:pPr>
        <w:pStyle w:val="Pa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удебного сопровождения несовершеннолетни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правонарушений несовершеннолетних актуально всегда, поскольку касается судеб подрастающего поколения. Общей причиной п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вонарушений, беспризорности, наркомании является социальная дезадаптация. Необходимо также отметить, что за последние годы наблюдается процесс омоложения неправомерного поведения, возрастает число антиобщественных деяний, совершенных в возрасте до 14 лет. Именно поэтому  наше общество остро нуждается в технологии, формирующей у несовершеннолетних социальный опыт, развивая их самостоятельность, способствуя созданию в их сознании образа самого себя, включенного в образ мира, предупреждающая совершения повторных правонарушений. Такой технологией является медиация, выполняющая роль социально-педагогической технологии.</w:t>
      </w:r>
    </w:p>
    <w:p>
      <w:pPr>
        <w:pStyle w:val="Pa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Что же такое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медиаци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? Чем она полезна и для чего нужна?</w:t>
      </w:r>
    </w:p>
    <w:p>
      <w:pPr>
        <w:pStyle w:val="Pa4"/>
        <w:ind w:firstLine="709"/>
        <w:jc w:val="both"/>
        <w:rPr>
          <w:rStyle w:val="A5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медиации можно разрешить почти любой спор, да еще так, что все спорщики останутся довольны. А значит, медиация касается каждого из нас. Спор родился вместе с человеком. Поводы? Причины? Ну конечно, у нас всегда есть масса причин, чтобы спорить друг с другом до хрипоты, хвататься за каменные дубинки, за острые мечи, за адвокатов и закон. Сегодня проблемы детей родители также пытаются решить через суд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и ждут от суда быстрого и окончательного разрешения спора, но увы, их надежды не оправдываются: суд может продолжаться многие годы и возобновляться вновь и вновь. Однако во все времена существовал и другой способ разделаться со спором. Простой и малозатратный – помириться. Использовать его всегда было очень сложно, тем более детям, считающих себя в любом споре правыми и нежелающих отступать от своей позиции. И, каким бы пустячным ни был повод, всегда найдется кто-нибудь, способный раздуть даже из слабой искры пламя. А вот погасить огонь спора, призвать спорщиков вспомнить, из-за какого пустяка все началось, заставить их осознать никчемность своей тяжбы – на это способны немногие. Когда-то таких людей называли мудрецами, к ним приходили за советом. Сегодня их называют </w:t>
      </w:r>
      <w:r>
        <w:rPr>
          <w:rStyle w:val="A5"/>
          <w:rFonts w:cs="Times New Roman" w:ascii="Times New Roman" w:hAnsi="Times New Roman"/>
          <w:sz w:val="26"/>
          <w:szCs w:val="26"/>
        </w:rPr>
        <w:t>медиаторами. Медиатор в буквальном переводе означает «посредник», а Медиация – это особая форма посредничества, в корне отличающаяся от всех остальных. Посредничество при разрешении спора, но тоже особое – основанное не на страхе и трепете, а на интересах, интересах не чужих, а своих собственных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Роль медиатора как беспристрастной третьей стороны заключается в содействии сторонам, добровольно участвующим в процедуре медиации, при выработке взаимоприемлемого и жизнеспособного решения. Это решение должно служить взаимному удовлетворению спорящих сторон. При успешном исходе медиации нет ни победителей, ни побежденных, выигрывают все стороны, вовлеченные в конфлик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A5"/>
          <w:rFonts w:cs="Times New Roman"/>
          <w:sz w:val="26"/>
          <w:szCs w:val="26"/>
        </w:rPr>
        <w:t xml:space="preserve">На сегодняшний день </w:t>
      </w:r>
      <w:r>
        <w:rPr>
          <w:sz w:val="26"/>
          <w:szCs w:val="26"/>
        </w:rPr>
        <w:t>восстановительное правосудие в реагировании на правонарушения несовершеннолетних, ядром которого является медиация правонарушителя и жертвы, и школьные службы примирения</w:t>
      </w:r>
      <w:r>
        <w:rPr>
          <w:rStyle w:val="A5"/>
          <w:rFonts w:cs="Times New Roman"/>
          <w:sz w:val="26"/>
          <w:szCs w:val="26"/>
        </w:rPr>
        <w:t xml:space="preserve"> развиваются, согласно </w:t>
      </w:r>
      <w:r>
        <w:rPr>
          <w:sz w:val="26"/>
          <w:szCs w:val="26"/>
        </w:rPr>
        <w:t>Указу Президента РФ №761 от 01 июня 2012 года «О Национальной стратегии действий в интересах детей на 2012 - 2017 годы». Также расширяется  практика применения технологий восстановительного подхода в сфере правосудия и в иных сферах, затрагивающих права и интересы ребенка.</w:t>
      </w:r>
    </w:p>
    <w:p>
      <w:pPr>
        <w:pStyle w:val="Normal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Комиссией по делам несовершеннолетних и защите их прав при Правительстве Ханты-Мансийского автономного округа - Югра создан единый план-график по выполнению на территории Ханты-Мансийского автономного округа – Югра межведомственного плана комплексных мероприятий по реализации Концепции развития до 2017 года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. В нашем городе, в том числе, субъекты системы профилактики безнадзорности и правонарушений несовершеннолетних работают и развиваются в этом направлении, чтобы вскоре наши дети и родители смогли обратиться в службу примирения и </w:t>
      </w:r>
      <w:r>
        <w:rPr>
          <w:spacing w:val="-1"/>
          <w:sz w:val="26"/>
          <w:szCs w:val="26"/>
        </w:rPr>
        <w:t>спокойно, разумно обсудить и решить свои пробле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Более подробную информацию по вопросам </w:t>
      </w:r>
      <w:r>
        <w:rPr>
          <w:color w:val="000000"/>
          <w:sz w:val="26"/>
          <w:szCs w:val="26"/>
        </w:rPr>
        <w:t xml:space="preserve">досудебной процедуры урегулирования споров, </w:t>
      </w:r>
      <w:r>
        <w:rPr>
          <w:spacing w:val="-1"/>
          <w:sz w:val="26"/>
          <w:szCs w:val="26"/>
        </w:rPr>
        <w:t xml:space="preserve">можно будет найти в рубрике «Медиация», размещенной в </w:t>
      </w:r>
      <w:r>
        <w:rPr>
          <w:sz w:val="26"/>
          <w:szCs w:val="26"/>
        </w:rPr>
        <w:t>подразделе «Отдел по организации деятельности территориальной комиссия по делам несовершеннолетних и защите их пра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Baskerville C">
    <w:charset w:val="cc"/>
    <w:family w:val="roman"/>
    <w:pitch w:val="default"/>
  </w:font>
  <w:font w:name="Minion Pro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cs="New Baskerville C;New Baskerville C"/>
      <w:color w:val="000000"/>
      <w:sz w:val="22"/>
      <w:szCs w:val="22"/>
    </w:rPr>
  </w:style>
  <w:style w:type="character" w:styleId="A4">
    <w:name w:val="A4"/>
    <w:qFormat/>
    <w:rPr>
      <w:rFonts w:cs="New Baskerville C;New Baskerville C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New Baskerville C;New Baskerville C" w:hAnsi="New Baskerville C;New Baskerville C" w:cs="New Baskerville C;New Baskerville C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cs="Minion Pro;Minion Pro"/>
    </w:rPr>
  </w:style>
  <w:style w:type="paragraph" w:styleId="Pa6">
    <w:name w:val="Pa6"/>
    <w:basedOn w:val="Normal"/>
    <w:next w:val="Normal"/>
    <w:qFormat/>
    <w:pPr>
      <w:autoSpaceDE w:val="false"/>
      <w:spacing w:lineRule="atLeast" w:line="361"/>
    </w:pPr>
    <w:rPr>
      <w:rFonts w:ascii="New Baskerville C;New Baskerville C" w:hAnsi="New Baskerville C;New Baskerville C" w:cs="New Baskerville C;New Baskerville C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2:00Z</dcterms:created>
  <dc:creator>КДН</dc:creator>
  <dc:description/>
  <cp:keywords/>
  <dc:language>en-US</dc:language>
  <cp:lastModifiedBy>КДН</cp:lastModifiedBy>
  <dcterms:modified xsi:type="dcterms:W3CDTF">2015-11-24T04:39:00Z</dcterms:modified>
  <cp:revision>4</cp:revision>
  <dc:subject/>
  <dc:title/>
</cp:coreProperties>
</file>