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tagline"/>
        <w:widowControl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21055</wp:posOffset>
            </wp:positionH>
            <wp:positionV relativeFrom="margin">
              <wp:posOffset>-359410</wp:posOffset>
            </wp:positionV>
            <wp:extent cx="8271510" cy="11098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1510" cy="1109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Уважаемые родители</w:t>
      </w:r>
      <w:r>
        <w:rPr>
          <w:b/>
          <w:bCs/>
        </w:rPr>
        <w:t>!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Ы, БЕЗУСЛОВНО, САМЫЕ БЛИЗКИЕ И ЗНАЧИМЫЕ ДЛЯ РЕБЁНКА ЛЮДИ!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</w:rPr>
      </w:pPr>
      <w:r>
        <w:rPr>
          <w:b/>
          <w:i/>
          <w:caps/>
          <w:imprint/>
          <w:color w:val="984806"/>
        </w:rPr>
        <w:t xml:space="preserve"> </w:t>
      </w:r>
      <w:r>
        <w:rPr>
          <w:i/>
        </w:rPr>
        <w:t>ВЫ СТРЕМИТЕСЬ БЫТЬ УСПЕШНЫМИ РОДИТЕЛЯМИ. ВЫ ИСПЫТЫВАЕТЕ ТРЕВОГУ И БЕСПОКОЙСТВО ЗА НАСТОЯЩЕЕ И БУДУЩЕЕ СВОЕГО РЕБЁНКА. ЭТО ЗДОРОВЫЕ ЭМОЦИИ, ОНИ ЗАСТАВЛЯЮТ ДЕЙСТВОВАТЬ, СВОЕВРЕМЕННО ПРОЯСНЯТЬ ТО, ЧТО ВАС БЕСПОКОИТ. НЕ СТАРАЙТЕСЬ УСПОКАИВАТЬ СЕБЯ СООБРАЖЕНИЯМИ: «С МОИМ РЕБЁНКОМ НИЧЕГО ПЛОХОГО СЛУЧИТЬСЯ НЕ МОЖЕТ!». НЕСКОЛЬКО ЛЕТ НАЗАД ПОЯВИЛОСЬ УВЛЕЧЕНИЕ МОЛОДЕЖИ «СПАЙСАМИ» - КУРИТЕЛЬНЫМИ СМЕСЯМИ, КОТОРЫЕ, КАК УТВЕРЖДАЛИ ПРОДАВЦЫ, АБСОЛЮТНО БЕЗВРЕДНЫ ДЛЯ ЗДОРОВЬЯ, НЕ ЯВЛЯЮТСЯ НАРКОТИЧЕСКИМИ ВЕЩЕСТВАМИ И НЕ ДАЮТ ТОГО ЭФФЕКТА, КОТОРЫЙ ЛЮДИ ЖДУТ ОТ ПРИЕМА НАРКОТИКОВ. СПАЙС (SPICE) – ЭТО ЛЮБОЕ ВЫСУШЕННОЕ РАСТЕНИЕ ПРОПИТАННОЕ ВЕЩЕСТВОМ JWH-018 (СИНТЕТИЧЕСКИЙ КАННАБИНОИД). У СИНТЕТИЧЕСКОГО КАННАБИНОИДА МНОГО ФОРМУЛ, ПОЭТОМУ, КАК ТОЛЬКО ПРАВООХРАНИТЕЛЬНЫЕ ОРГАНЫ ЗАПРЕЩАЮТ ОДНУ ФОРМУЛУ, ТУТ ЖЕ ПОЯВЛЯЕТСЯ ДРУГАЯ. СПАЙС – ЭТО ХИМИЯ, А ХИМИЮ МОЖНО ОТНЕСТИ К ТЯЖЕЛЫМ НАРКОТИКАМ И ВРЕД НАНОСИМЫЙ КУРЕНИЕМ « СПАЙСА» В РАЗЫ БОЛЬШЕ. ОСНОВНЫМИ ПОТРЕБИТЕЛЯМИ КУРИТЕЛЬНЫХ СМЕСЕЙ ЯВЛЯЮТСЯ МОЛОДЫЕ ЛЮДИ В ВОЗРАСТЕ ОТ 14 ДО 25 ЛЕТ. ПРОИЗВОДИТЕЛЯМИ И РАСПРОСТРАНИТЕЛЯМИ КУРИТЕЛЬНЫХ СМЕСЕЙ РАЗВЁРНУТА АГРЕССИВНАЯ ИНФОРМАЦИОННАЯ КАМПАНИЯ, НАПРАВЛЕННАЯ НА ВОВЛЕЧЕНИЕ МОЛОДЁЖИ В ПРОЦЕСС НАРКОТИЗАЦИИ.</w:t>
      </w:r>
    </w:p>
    <w:p>
      <w:pPr>
        <w:pStyle w:val="Normal"/>
        <w:widowControl w:val="false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widowControl w:val="false"/>
        <w:spacing w:lineRule="auto" w:line="360" w:before="0" w:after="3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важаемые папы и мамы!</w:t>
      </w:r>
    </w:p>
    <w:p>
      <w:pPr>
        <w:pStyle w:val="Normal"/>
        <w:widowControl w:val="false"/>
        <w:spacing w:lineRule="auto" w:line="360" w:before="20" w:after="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того чтобы избежать проблем, связанных с употреблением наркотиков вашими детьми, помните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0" w:after="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 должны быть своему ребёнку самым близким человеком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0" w:after="20"/>
        <w:jc w:val="both"/>
        <w:rPr/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если ребёнок выходит из-под  вашего   контроля, не замалчивайте проблему, идите специалистам, чтобы её решить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0" w:after="20"/>
        <w:jc w:val="both"/>
        <w:rPr/>
      </w:pPr>
      <w:r>
        <w:rPr>
          <w:color w:val="000000"/>
          <w:kern w:val="2"/>
          <w:sz w:val="28"/>
          <w:szCs w:val="28"/>
        </w:rPr>
        <w:t>если вашему ребёнку дома плохо, если он живёт в мире ссор и скандалов, то он  может оказаться в компании, которая  научит его, как уйти в мир счастья и покоя с  помощью наркотиков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0" w:after="20"/>
        <w:jc w:val="both"/>
        <w:rPr/>
      </w:pPr>
      <w:r>
        <w:rPr>
          <w:color w:val="000000"/>
          <w:kern w:val="2"/>
          <w:sz w:val="28"/>
          <w:szCs w:val="28"/>
        </w:rPr>
        <w:t>если ваш ребёнок испытывает необъяснимую тошноту, возбуждение, бред, галлюцинации, вам необходимо срочно обратиться к специалистам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0" w:after="20"/>
        <w:jc w:val="both"/>
        <w:rPr/>
      </w:pPr>
      <w:r>
        <w:rPr>
          <w:color w:val="000000"/>
          <w:kern w:val="2"/>
          <w:sz w:val="28"/>
          <w:szCs w:val="28"/>
        </w:rPr>
        <w:t>вам  не следует отмахиваться от вопросов собственного ребёнка, будьте справедливы и честны в оценке его поступков и действий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0" w:after="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ребёнок начал принимать психоактивные вещества, значит, где-то вы допустили просчёты. </w:t>
      </w:r>
    </w:p>
    <w:p>
      <w:pPr>
        <w:pStyle w:val="Normal"/>
        <w:spacing w:lineRule="exact" w:line="375" w:before="0" w:after="150"/>
        <w:jc w:val="center"/>
        <w:rPr>
          <w:rFonts w:ascii="Trebuchet MS" w:hAnsi="Trebuchet MS" w:cs="Trebuchet MS"/>
          <w:b/>
          <w:b/>
          <w:bCs/>
          <w:color w:val="000000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375" w:before="0" w:after="150"/>
        <w:jc w:val="center"/>
        <w:rPr>
          <w:rFonts w:ascii="Trebuchet MS" w:hAnsi="Trebuchet MS" w:cs="Trebuchet MS"/>
          <w:b/>
          <w:b/>
          <w:bCs/>
          <w:color w:val="000000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kern w:val="2"/>
          <w:sz w:val="28"/>
          <w:szCs w:val="28"/>
        </w:rPr>
        <w:t>Симптомы употребления «спайсов»:</w:t>
      </w:r>
    </w:p>
    <w:p>
      <w:pPr>
        <w:pStyle w:val="Normal"/>
        <w:widowControl w:val="false"/>
        <w:spacing w:lineRule="auto" w:line="276"/>
        <w:ind w:left="360" w:hanging="0"/>
        <w:rPr>
          <w:rFonts w:ascii="Trebuchet MS" w:hAnsi="Trebuchet MS" w:cs="Trebuchet MS"/>
          <w:b/>
          <w:b/>
          <w:bCs/>
          <w:color w:val="000000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>
          <w:rFonts w:eastAsia="Trebuchet MS" w:cs="Trebuchet MS" w:ascii="Trebuchet MS" w:hAnsi="Trebuchet MS"/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расширение зрачко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мазанность реч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ерепады настро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нарушение координации движ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неадекватное поведение (галлюцинации, бред).</w:t>
      </w:r>
    </w:p>
    <w:p>
      <w:pPr>
        <w:pStyle w:val="Normal"/>
        <w:widowControl w:val="false"/>
        <w:spacing w:lineRule="exact" w:line="315"/>
        <w:ind w:left="266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right="22" w:hanging="0"/>
        <w:jc w:val="both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Следует учитывать, что «спайсы» практически невозможно обнаружить при помощи тестов на наркотики. Если имеются вышеперечисленные симптомы и тест ничего не определяет – скорее всего, это «спайсы». Для более точной диагностики употребления «спайсов» необходима консультация со специалистом</w:t>
      </w:r>
      <w:r>
        <w:rPr>
          <w:color w:val="000000"/>
          <w:kern w:val="2"/>
        </w:rPr>
        <w:t>.</w:t>
      </w:r>
    </w:p>
    <w:p>
      <w:pPr>
        <w:pStyle w:val="Normal"/>
        <w:widowControl w:val="false"/>
        <w:spacing w:lineRule="auto" w:line="360" w:before="0" w:after="300"/>
        <w:jc w:val="center"/>
        <w:rPr>
          <w:rFonts w:ascii="Franklin Gothic Book" w:hAnsi="Franklin Gothic Book" w:cs="Franklin Gothic Book"/>
          <w:color w:val="000000"/>
          <w:kern w:val="2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79805</wp:posOffset>
            </wp:positionH>
            <wp:positionV relativeFrom="margin">
              <wp:posOffset>-1128395</wp:posOffset>
            </wp:positionV>
            <wp:extent cx="8128000" cy="114719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47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8"/>
          <w:szCs w:val="28"/>
        </w:rPr>
        <w:t>Влияние «спайса» на организм человек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kern w:val="2"/>
        </w:rPr>
        <w:tab/>
      </w:r>
      <w:r>
        <w:rPr>
          <w:color w:val="000000"/>
          <w:kern w:val="2"/>
          <w:sz w:val="28"/>
          <w:szCs w:val="28"/>
        </w:rPr>
        <w:t>Большой вред наносится печени. Ведь она пытается спасти организм, берёт всю силу удара на себя, и яд накапливается именно в ней.</w:t>
      </w:r>
    </w:p>
    <w:p>
      <w:pPr>
        <w:pStyle w:val="Normal"/>
        <w:widowControl w:val="false"/>
        <w:spacing w:lineRule="auto" w:line="360"/>
        <w:ind w:firstLine="27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Далее вред наносится мозгу. Капилляры мозга сужаются, когда «боятся» пропустить яд в мозг. Поэтому кровь не может снабжать мозг кислородом. И в итоге клетки мозга умирают.</w:t>
      </w:r>
    </w:p>
    <w:p>
      <w:pPr>
        <w:pStyle w:val="Normal"/>
        <w:widowControl w:val="false"/>
        <w:spacing w:lineRule="auto" w:line="360"/>
        <w:ind w:firstLine="27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К тому же «спайс» действует и на половые органы. В итоге те, кто много лет курит эти смеси, становятся импотентами. Выработка тестостерона затрудняется, влечение к противоположному полу исчезает. А у девушек применение «спайса» часто приводит к бесплодию.</w:t>
      </w:r>
    </w:p>
    <w:p>
      <w:pPr>
        <w:sectPr>
          <w:type w:val="nextPage"/>
          <w:pgSz w:w="11906" w:h="16838"/>
          <w:pgMar w:left="964" w:right="6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Сейчас можно утверждать, что «спайс» – опасное наркотическое вещество, а значит, очищение от составляющих «спайса» после интоксикации просто необходимо. Это нужно делать незамедлительно, потому как интоксикация наступает за очень короткое время и поражает внутренние органы, после чего человек может остаться инвалидом или умереть</w:t>
      </w:r>
      <w:r>
        <w:rPr>
          <w:color w:val="000000"/>
          <w:kern w:val="2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360"/>
        <w:ind w:firstLine="27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  <w:lang w:val="en-US" w:eastAsia="en-US"/>
        </w:rPr>
        <w:t xml:space="preserve">                                                                  </w:t>
      </w:r>
      <w:r>
        <w:rPr>
          <w:color w:val="000000"/>
          <w:kern w:val="2"/>
          <w:sz w:val="26"/>
          <w:szCs w:val="26"/>
          <w:lang w:val="en-US" w:eastAsia="en-US"/>
        </w:rPr>
        <w:drawing>
          <wp:inline distT="0" distB="0" distL="0" distR="0">
            <wp:extent cx="2782570" cy="2971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64" w:right="680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270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sectPr>
      <w:type w:val="continuous"/>
      <w:pgSz w:w="11906" w:h="16838"/>
      <w:pgMar w:left="964" w:right="68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2:00Z</dcterms:created>
  <dc:creator>fskn</dc:creator>
  <dc:description/>
  <cp:keywords/>
  <dc:language>en-US</dc:language>
  <cp:lastModifiedBy>Социальный педагог</cp:lastModifiedBy>
  <cp:lastPrinted>2015-03-14T10:17:00Z</cp:lastPrinted>
  <dcterms:modified xsi:type="dcterms:W3CDTF">2015-03-16T08:45:00Z</dcterms:modified>
  <cp:revision>22</cp:revision>
  <dc:subject/>
  <dc:title>ПОДРОСТКУ О НАСВАЕ</dc:title>
</cp:coreProperties>
</file>