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rPr/>
      </w:pPr>
      <w:r>
        <w:rPr/>
        <w:t>УТВЕРЖДАЮ:</w:t>
      </w:r>
    </w:p>
    <w:p>
      <w:pPr>
        <w:pStyle w:val="Normal"/>
        <w:ind w:firstLine="9900"/>
        <w:rPr/>
      </w:pPr>
      <w:r>
        <w:rPr/>
        <w:t>Председатель межведомственной</w:t>
      </w:r>
    </w:p>
    <w:p>
      <w:pPr>
        <w:pStyle w:val="Normal"/>
        <w:ind w:firstLine="9900"/>
        <w:rPr/>
      </w:pPr>
      <w:r>
        <w:rPr/>
        <w:t>комиссии по профилактике</w:t>
      </w:r>
    </w:p>
    <w:p>
      <w:pPr>
        <w:pStyle w:val="Normal"/>
        <w:ind w:firstLine="9900"/>
        <w:rPr/>
      </w:pPr>
      <w:r>
        <w:rPr/>
        <w:t>экстремистской деятельности</w:t>
      </w:r>
    </w:p>
    <w:p>
      <w:pPr>
        <w:pStyle w:val="Normal"/>
        <w:ind w:firstLine="9900"/>
        <w:rPr/>
      </w:pPr>
      <w:r>
        <w:rPr/>
        <w:t>____________________ К.Н. Пальчик</w:t>
      </w:r>
    </w:p>
    <w:p>
      <w:pPr>
        <w:pStyle w:val="Normal"/>
        <w:ind w:firstLine="9900"/>
        <w:rPr/>
      </w:pPr>
      <w:r>
        <w:rPr/>
        <w:t xml:space="preserve">«_12_»  </w:t>
      </w:r>
      <w:r>
        <w:rPr>
          <w:u w:val="single"/>
        </w:rPr>
        <w:t>декабря</w:t>
      </w:r>
      <w:r>
        <w:rPr/>
        <w:t xml:space="preserve">  2013 год</w:t>
      </w:r>
    </w:p>
    <w:p>
      <w:pPr>
        <w:pStyle w:val="Normal"/>
        <w:ind w:firstLine="9900"/>
        <w:rPr/>
      </w:pPr>
      <w:r>
        <w:rPr/>
        <w:t>протокол от «</w:t>
      </w:r>
      <w:r>
        <w:rPr>
          <w:u w:val="single"/>
        </w:rPr>
        <w:t xml:space="preserve"> 12 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№ __4___</w:t>
      </w:r>
    </w:p>
    <w:p>
      <w:pPr>
        <w:pStyle w:val="Normal"/>
        <w:ind w:firstLine="9900"/>
        <w:rPr>
          <w:b/>
          <w:b/>
        </w:rPr>
      </w:pPr>
      <w:r>
        <w:rPr>
          <w:b/>
        </w:rPr>
      </w:r>
    </w:p>
    <w:p>
      <w:pPr>
        <w:pStyle w:val="Normal"/>
        <w:ind w:firstLine="99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жведомственной комиссии по профилактике экстремистской деятельност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городской округ город Пыть-Ях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rPr/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ind w:left="-181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.п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сматриваемого вопро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подготовку вопроса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становки в молодежной среде, в средних общеобразовательных учреждениях города в сфере межэтнических и религиозных отношений, наличие проблем с учащимися из религиозных семей, возникновение спорных вопросов с руководством школ по соблюдению светских норм поведения, ношению национальной и религиозной одежды, результаты разрешения спорных вопросов, способы их урегулирования, необходимые ме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г. Пыть-Ях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и молодеж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организации деятельности территориальных комиссий по делам несовершеннолетних и защите их пр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оспитательной работы по укреплению межличностных, межнациональных отношений в подростковой среде, воспитанию толерантности у обучающихся и воспитанников общеобразовательных учреждений и учреждений дополнительного образо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культуре и искусств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бюджетных общеобразовательных учреждениях средних общеобразовательных школах лекций, бесед, классных часов в рамках деятельности Консультационного пункта «Права» при территориальной комиссии по делам несовершеннолетних и защите их пра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деятельности территориальных комиссий по делам несовершеннолетних и защите их пр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ы предотвращения экстремистской деятельности при проведении культурно-массовых и спортивных мероприят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культуре и искусству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становки в молодежной среде, в средних общеобразовательных учреждениях города в сфере межэтнических и религиозных отношений, наличие проблем с учащимися из религиозных семей, возникновение спорных вопросов с руководством школ по соблюдению светских норм поведения, ношению национальной и религиозной одежды, результаты разрешения спорных вопросов, способы их урегулирования, необходимые ме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г. Пыть-Ях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и молодежной полит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анкетирования среди учащихся 10-11 классов общеобразовательных учреждений города, с целью мониторинга  межнационального и межконфессионального согла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и молодежной полит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ировании населения города о мероприятиях по обеспечению антитеррористической защищенности населения и противодействию экстремиз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г. Пыть-Ях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и молодеж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культуре и искусств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бюджетных общеобразовательных учреждениях средних общеобразовательных школах лекций, бесед, классных часов в рамках деятельности Консультационного пункта «Права» при территориальной комиссии по делам несовершеннолетних и защите их пра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деятельности территориальных комиссий по делам несовершеннолетних и защите их пр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ой программы «</w:t>
            </w:r>
            <w:r>
              <w:rPr>
                <w:rFonts w:eastAsia="Calibri"/>
                <w:lang w:eastAsia="en-US"/>
              </w:rPr>
              <w:t>Обеспечение прав и законных интересов населения в отдельных сферах жизнедеятельности</w:t>
            </w:r>
            <w:r>
              <w:rPr>
                <w:rFonts w:eastAsia="Calibri"/>
                <w:bCs/>
                <w:lang w:eastAsia="en-US"/>
              </w:rPr>
              <w:t xml:space="preserve">, реализация государственной политики по профилактике экстремизма </w:t>
            </w:r>
            <w:r>
              <w:rPr>
                <w:bCs/>
                <w:lang w:eastAsia="en-US"/>
              </w:rPr>
              <w:t>в муниципальном образовании городской округ город Пыть-Ях в 2014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bCs/>
                <w:lang w:eastAsia="en-US"/>
              </w:rPr>
              <w:t>2020 годах</w:t>
            </w:r>
            <w:r>
              <w:rPr/>
              <w:t>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согласно пунктам программы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становки в молодежной среде, в средних общеобразовательных учреждениях города в сфере межэтнических и религиозных отношений, наличие проблем с учащимися из религиозных семей, возникновение спорных вопросов с руководством школ по соблюдению светских норм поведения, ношению национальной и религиозной одежды, результаты разрешения спорных вопросов, способы их урегулирования, необходимые ме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г. Пыть-Ях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и молодежной полит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оспитательной работы по укреплению межличностных, межнациональных отношений в подростковой среде, воспитанию толерантности у обучающихся и воспитанников общеобразовательных учреждений и учреждений дополнительного образов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культуре и искусств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ещении в СМИ эффективности работы учреждений спорта, в сфере осуществления профилактических мер по противодействию экстремистской деятельности, в том числе, воспитательных, пропагандистских, направленных на предупреждение экстремистск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спорту администрации города Пыть-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ой программы «</w:t>
            </w:r>
            <w:r>
              <w:rPr>
                <w:rFonts w:eastAsia="Calibri"/>
                <w:lang w:eastAsia="en-US"/>
              </w:rPr>
              <w:t xml:space="preserve">Обеспечение прав и законных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тересов населения в отдельных сферах жизнедеятельности</w:t>
            </w:r>
            <w:r>
              <w:rPr>
                <w:rFonts w:eastAsia="Calibri"/>
                <w:bCs/>
                <w:lang w:eastAsia="en-US"/>
              </w:rPr>
              <w:t xml:space="preserve">, реализация государственной политики по профилактике экстремизма </w:t>
            </w:r>
            <w:r>
              <w:rPr>
                <w:bCs/>
                <w:lang w:eastAsia="en-US"/>
              </w:rPr>
              <w:t>в муниципальном образовании городской округ город Пыть-Ях в 2014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bCs/>
                <w:lang w:eastAsia="en-US"/>
              </w:rPr>
              <w:t>2020 годах</w:t>
            </w:r>
            <w:r>
              <w:rPr/>
              <w:t>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согласно пунктам программы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становки в молодежной среде, в средних общеобразовательных учреждениях города в сфере межэтнических и религиозных отношений, наличие проблем с учащимися из религиозных семей, возникновение спорных вопросов с руководством школ по соблюдению светских норм поведения, ношению национальной и религиозной одежды, результаты разрешения спорных вопросов, способы их урегулирования, необходимые ме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г. Пыть-Ях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и молодежной полит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ы предотвращения экстремистской деятельности при проведении культурно-массовых и спортивных мероприят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культуре и искусству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спорт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ировании населения города о мероприятиях по обеспечению антитеррористической защищенности населения и противодействию экстремиз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г. Пыть-Ях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и молодеж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культуре и искусств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ой программы «</w:t>
            </w:r>
            <w:r>
              <w:rPr>
                <w:rFonts w:eastAsia="Calibri"/>
                <w:lang w:eastAsia="en-US"/>
              </w:rPr>
              <w:t xml:space="preserve">Обеспечение прав и законных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тересов населения в отдельных сферах жизнедеятельности</w:t>
            </w:r>
            <w:r>
              <w:rPr>
                <w:rFonts w:eastAsia="Calibri"/>
                <w:bCs/>
                <w:lang w:eastAsia="en-US"/>
              </w:rPr>
              <w:t xml:space="preserve">, реализация государственной политики по профилактике экстремизма </w:t>
            </w:r>
            <w:r>
              <w:rPr>
                <w:bCs/>
                <w:lang w:eastAsia="en-US"/>
              </w:rPr>
              <w:t>в муниципальном образовании городской округ город Пыть-Ях в 2014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bCs/>
                <w:lang w:eastAsia="en-US"/>
              </w:rPr>
              <w:t>2020 годах</w:t>
            </w:r>
            <w:r>
              <w:rPr/>
              <w:t>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 согласно пунктам програм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в 2014 году и утверждение плана работы комиссии на 2015 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Ирина Дидык</dc:creator>
  <dc:description/>
  <cp:keywords/>
  <dc:language>en-US</dc:language>
  <cp:lastModifiedBy>DidikIV</cp:lastModifiedBy>
  <dcterms:modified xsi:type="dcterms:W3CDTF">2016-02-09T09:55:00Z</dcterms:modified>
  <cp:revision>2</cp:revision>
  <dc:subject/>
  <dc:title/>
</cp:coreProperties>
</file>