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результатах проведения проверки правомерности, результативности, эффективности и целевого использования средств местного бюджета г. Пыть-Ях, направленных на реализацию муниципальной программы "Обеспечение экологической безопасности муниципального образования городской округ город Пыть-Ях на 2014-2020 годы" и соблюдения законодательства Российской Федерации, иных нормативных правовых актов Российской Федерации и муниципальных правовых актов о контрактной системе в сфере закупок в рамках реализации программы муниципальным казенным учреждением «Администрация города Пыть-Яха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онтрольно-ревизионным отделом администрации города на основании Плана контрольных мероприятий на 2015 год, утвержденного распоряжением администрации города от 24.12.2014 г. № 3433-ра, с изменениями от 16.03.2015 № 558-ра, проведена плановая выездная проверка правомерности, результативности, эффективности и целевого использования средств местного бюджета г. Пыть-Ях, направленных на реализацию муниципальной программы "Обеспечение экологической безопасности муниципального образования городской округ город Пыть-Ях на 2014-2020 годы" и соблюдения законодательства Российской Федерации, иных нормативных правовых актов Российской Федерации и муниципальных правовых актов о контрактной системе в сфере закупок в рамках реализации программы муниципальным казенным учреждением «Администрация города Пыть-Яха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ряемый период 2014-2015 год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 проведения проверки с 31.12.2015 г. по 22.01.2016 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плановой выездной проверки оформлены актом от 10.02.2016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проверенных средств 2 042,95 тыс. рубле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общенная информация о выявленных нарушениях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ыявлены нарушения бюджетного законодательства и других правовых актов органов местного самоуправления, регулирующих бюджетные правоотношения, в том числе Указаний о порядке применения бюджетной классификации Российской Федерации, утвержденных приказом Минфина РФ  от 1 июля 2013 г. N 65н., и нарушения законодательства о бухгалтерском (бюджетном) учете. Сумма нарушений 430,7 тыс.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ыявлены нарушения статьи 12, части 6 статьи 34,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Сумма закупок, осуществленных с нарушением законодательства о контрактной системе – 857,5 тыс.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кт проверки правомерности, результативности, эффективности и целевого использования средств местного бюджета г.Пыть-Ях, направленных на реализацию муниципальной программы «Обеспечение экологической безопасности муниципального образования городской округ город Пыть-Ях на 2014 – 2020 годы» за период 2014-2015 годы и соблюдения законодательства Российской Федерации, иных нормативных правовых актов Российской Федерации и муниципальных правовых актов о контрактной системе в сфере закупок в рамках реализации мероприятий программы от 10.02.2016г., направлен главе администрации города для принятия соответствующих решений.</w:t>
      </w:r>
    </w:p>
    <w:p>
      <w:pPr>
        <w:pStyle w:val="Normal"/>
        <w:widowControl w:val="false"/>
        <w:autoSpaceDE w:val="false"/>
        <w:spacing w:before="280" w:after="28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акта проверки главой администрации города, в адрес объекта контроля направлено представление от 21.03.2016г. для принятия мер об устранении нарушений.</w:t>
      </w:r>
    </w:p>
    <w:p>
      <w:pPr>
        <w:pStyle w:val="Normal"/>
        <w:widowControl w:val="false"/>
        <w:autoSpaceDE w:val="false"/>
        <w:spacing w:before="280" w:after="28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и документы об исполнении представления направлены в контрольно-ревизионный отдел администрации города в установленный сро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Calibri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i/>
      <w:sz w:val="1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5Char">
    <w:name w:val="Heading 5 Char"/>
    <w:basedOn w:val="Style5"/>
    <w:qFormat/>
    <w:rPr>
      <w:rFonts w:eastAsia="Calibri"/>
      <w:sz w:val="22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HeaderChar">
    <w:name w:val="Header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47:00Z</dcterms:created>
  <dc:creator>Ирина Гацук</dc:creator>
  <dc:description/>
  <cp:keywords/>
  <dc:language>en-US</dc:language>
  <cp:lastModifiedBy>Ревизор</cp:lastModifiedBy>
  <cp:lastPrinted>2016-06-03T15:31:00Z</cp:lastPrinted>
  <dcterms:modified xsi:type="dcterms:W3CDTF">2016-06-03T10:31:00Z</dcterms:modified>
  <cp:revision>35</cp:revision>
  <dc:subject/>
  <dc:title/>
</cp:coreProperties>
</file>