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проверок, проведенных контрольно-ревизионным отделом комитета по финансам администрации города в 1-м полугодии 2013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В соответствии с основными задачами и функциями контрольно-ревизионным отделом комитета по финансам администрации города в 1-м полугодии 2013 года проведено 3 проверки целевого и рационального использования бюджетных средств за период с 01.01.2011 г. по 01.01.2013 г., направленных на содержание следующих муниципальных бюджетных учреждений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6"/>
          <w:szCs w:val="26"/>
        </w:rPr>
        <w:t>- Муниципальное бюджетное образовательное учреждение Центр профилактики употребления психоактивных веществ среди детей и молодежи "Современник"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ab/>
        <w:tab/>
        <w:t>- Муниципальное бюджетное образовательное учреждение Средняя образовательная школа № 5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По результатам проверок в учреждениях выявлены нарушения законодательства РФ, Ханты-Мансийского автономного округа – Югры, муниципального образования городской округ город Пыть-Ях, регулирующего деятельность учреждений, выполнение муниципальных заданий, использование учреждениями муниципального имущества, оплату труда работников, бухгалтерский уч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В адрес всех ревизуемых учреждений направлены предложения по устранению нарушений, получена информация о мероприятиях, проводимых в учреждениях по устранению нарушений и недостатков, а также об устранении отдельных нарушений, мерах ответственности, принятых руководителями к работникам, допустившим нару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результатам проведенных проверок изданы распоряжения администрации города, в соответствии с которыми применены меры ответственности к руководителям  ревизуемых муниципальных бюджетных учрежд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роме того, в 1-м полугодии 2013 года специалисты контрольно-ревизионного отдела привлекались к проверкам, проводимым прокуратурой город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настоящее время проводится проверка целевого и рационального использования бюджетных средств, направленных на содержание Муниципального бюджетного образовательного учреждения дополнительного образования детей Детско-юношеская спортивная школа. Срок окончания проверки июль 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42:00Z</dcterms:created>
  <dc:creator>KRU</dc:creator>
  <dc:description/>
  <cp:keywords/>
  <dc:language>en-US</dc:language>
  <cp:lastModifiedBy>KRU1</cp:lastModifiedBy>
  <cp:lastPrinted>2013-06-27T09:33:00Z</cp:lastPrinted>
  <dcterms:modified xsi:type="dcterms:W3CDTF">2013-07-02T02:56:00Z</dcterms:modified>
  <cp:revision>10</cp:revision>
  <dc:subject/>
  <dc:title>Информация о проверках</dc:title>
</cp:coreProperties>
</file>