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16</w:t>
        <w:tab/>
        <w:tab/>
        <w:tab/>
        <w:tab/>
        <w:tab/>
        <w:tab/>
        <w:tab/>
        <w:tab/>
        <w:tab/>
        <w:t>№ 1042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я  мнения  на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ыть-Яха о  качестве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 муниципальных  услу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и  культуры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чреждениями  дополнительного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 в  сфере 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 целях  повышения  качества  предоставления  муниципальных  услуг  населению города Пыть-Яха, обеспечения  эффективного  использования  средств  бюджета города Пыть-Яха, на  основании  постановления  администрации города  от 17.09.2012  № 222-па «Об  утверждении  порядка  изучения  мнения  населения города Пыть-Яха  о  качестве  оказания  муниципальных  услуг»,  распоряжения  администрации города от 17.12.2015 № 2416-ра «Об  утверждении  ведомственного перечня  муниципальных  услуг  и  работ, оказываемых  муниципальными  учреждениями муниципального  образования городской  округ  город Пыть-Ях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дведомственным  учреждениям  отдела по культуре и искусству администрации города Пыть-Яха обеспечить своевременное предоставление информации для  изучения  мнения  населения  города о  качестве  оказания  муниципальных  услуг (путем  анкетирования)  в срок до 25 июня  и 25 декабря текущего года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: 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Формы  анкетирования  для  изучения  мнения  населения  города Пыть-Яха  о  качестве  оказания  муниципальных  услуг, предоставляемых  учреждениями  культуры  и  учреждениями  дополнительного  образования   в  сфере  культуры (приложения №№1,2,3,4)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Методику  расчета итогового показателя  по  результатам  опроса  населения  о  качестве  оказания  муниципальных  услуг (приложение №5)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 утратившим  силу распоряжение  администрации города от 15.03.2013 № 320-ра «Об  утверждении  прядка  изучения  мнения  населения  города Пыть-Яха о  качестве  оказания муниципальных  услуг  учреждениями  культуры  и  учреждениями дополнительного  образования  детей  в  сфере  культуры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распоряжения возложить на первого заместителя главы  администрации  города Бойко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Пыть-Яха</w:t>
        <w:tab/>
        <w:tab/>
        <w:tab/>
        <w:tab/>
        <w:t xml:space="preserve">                                                  Р.И. Стадле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 Пыть-Яха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16 № 1042-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ч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ажаемый читатель! Централизованная библиотечная система проводит опрос среди населения города с целью определения качества предоставления муниципальной услуги: «Библиотечное, библиографическое и 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37465</wp:posOffset>
                </wp:positionV>
                <wp:extent cx="1133475" cy="5238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2.95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пользователей библиотеки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 ли  Вы  возможностью  получения справочной  информации   об услугах, предоставляемых библиотекой (на сайте и  стендах учреждения, при  личном  контакте со  специалистами библиотеки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 ли  Вы  обслуживанием в библиотеке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 ли  Вы   графиком  работы библиотеки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отрудников библиотеки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результатами предоставляемой услуги: «Библиотечное, библиографическое и 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37465</wp:posOffset>
                </wp:positionV>
                <wp:extent cx="1133475" cy="5238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2.95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библиотеки» (качество предоставления информации в  электронном  каталоге, качество работы  с посетителями по  подбору литературы  и  работы в справочно-поисковых системах  сети Интернет,   качество обучения  населения компьютерной грамотности, проведение  мероприятий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Удовлетворены ли Вы </w:t>
      </w:r>
      <w:r>
        <w:rPr>
          <w:rFonts w:eastAsia="Calibri"/>
          <w:sz w:val="28"/>
          <w:szCs w:val="28"/>
          <w:lang w:eastAsia="en-US"/>
        </w:rPr>
        <w:t xml:space="preserve"> состоянием материально-технической базы МАУК «Централизованная  библиотечная  система»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 пожелания  и  предложения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им Вас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Приложение 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 Пыть-Ях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4.2016 № 1042-р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осетителей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осетитель! Муниципальное автономное учреждение культуры «Краеведческий экомузей» проводит опрос среди населения города с целью определения качества предоставления муниципальных услуг: «Публичный показ  музейных  предметов  музейных  коллекций в стационаре», «Публичный показ  музейных  предметов  музейных  коллекций вне стационара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ы  ли  Вы  возможностью  получения справочной  информации   об услугах, предоставляемых музеем (на сайте и  стендах учреждения, при  личном  контакте со  специалистами музея)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 ли  Вы  обслуживанием в музее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 ли  Вы   графиком  работы  музея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отрудников музея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довлетворены ли Вы результатами предоставляемой услуги: «Публичный показ  музейных  предметов  музейных  коллекций (в стационаре и  вне стационара)» (качество проведения  экскурсий,  проведение  мероприятий, практических занятий по  декоративно-прикладному  искусству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Удовлетворены ли Вы </w:t>
      </w:r>
      <w:r>
        <w:rPr>
          <w:rFonts w:eastAsia="Calibri"/>
          <w:sz w:val="28"/>
          <w:szCs w:val="28"/>
          <w:lang w:eastAsia="en-US"/>
        </w:rPr>
        <w:t xml:space="preserve"> состоянием материально-технической базы МАУК «Краеведческий экомузей»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 пожелания  и  предложения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 Пыть-Ях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16 № 1042-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осетителей культурно-досуговых учрежде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культуры «Культурно-досуговый центр» проводит опрос среди населения города с целью определения качества предоставления муниципальных услуг: «Организация  мероприятий»,  «Показ концертов  и  концертных  программ», «Показ  кинофильм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ены  ли  Вы  возможностью  получения справочной  информации   об услугах, предоставляемых культурно-досуговым  центром (на сайте и  стендах учреждения, при  личном  контакте со специалистами культурно-досугового  центра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довлетворены  ли  Вы  обслуживанием в культурно-досуговом  центре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довлетворены  ли  Вы   графиком  работы  культурно-досугового  центра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отрудников культурно-досугового  центра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результатами предоставляемой услуги: «Организация  мероприятий» (качество подготовки  и проведения городских  праздников, игровых  программ, фестивалей, конкурсов, выставок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влетворены ли Вы результатами предоставляемой услуги: «Показ концертов  и  концертных  программ» (качество  подготовки  и проведения концертных  программ,  качество  подготовки  концертных  номеров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влетворены ли Вы результатами предоставляемой услуги: «Показ  кинофильмов» (качество репертуара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Удовлетворены ли Вы </w:t>
      </w:r>
      <w:r>
        <w:rPr>
          <w:rFonts w:eastAsia="Calibri"/>
          <w:sz w:val="28"/>
          <w:szCs w:val="28"/>
          <w:lang w:eastAsia="en-US"/>
        </w:rPr>
        <w:t xml:space="preserve"> состоянием материально-технической базы МАУК «</w:t>
      </w:r>
      <w:r>
        <w:rPr>
          <w:sz w:val="28"/>
          <w:szCs w:val="28"/>
        </w:rPr>
        <w:t>Культурно-досуговый  центр</w:t>
      </w:r>
      <w:r>
        <w:rPr>
          <w:rFonts w:eastAsia="Calibri"/>
          <w:sz w:val="28"/>
          <w:szCs w:val="28"/>
          <w:lang w:eastAsia="en-US"/>
        </w:rPr>
        <w:t>»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 пожелания  и  предложения: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 Пыть-Ях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16 № 104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 для посетителей   и  учащихся МБОУ ДО «Детская  школа  искусст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ДО «Детская  школа  искусств</w:t>
      </w:r>
      <w:r>
        <w:rPr>
          <w:sz w:val="28"/>
          <w:szCs w:val="28"/>
        </w:rPr>
        <w:t>» проводит опрос среди населения города с целью определения качества предоставления муниципальных услуг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«Реализация  дополнительных общеобразовательных   предпрофессиональных  программ», «Реализация  дополнительных общеобразовательных  общеразвивающих программ»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довлетворены  ли  Вы  возможностью  получения справочной  информации   об услугах, предоставляемых Детской  школой  искусств (на сайте и  стендах учреждения, при  личном  контакте со  специалистами учреждения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довлетворены  ли  Вы  обслуживание в Детской  школе  искусств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довлетворены  ли  Вы   графиком  работы  Детской  школой  искусств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Удовлетворены ли Вы компетентностью сотрудников Детской  школой  искусств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результатами предоставляемой услуги: «Реализация  дополнительных общеобразовательных   предпрофессиональных  и общеразвивающих программ» (качеств  обучения детей в МБО ДО «ДШИ»)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Удовлетворены ли Вы </w:t>
      </w:r>
      <w:r>
        <w:rPr>
          <w:rFonts w:eastAsia="Calibri"/>
          <w:sz w:val="28"/>
          <w:szCs w:val="28"/>
          <w:lang w:eastAsia="en-US"/>
        </w:rPr>
        <w:t xml:space="preserve"> состоянием материально-технической базы МБОУ ДО «</w:t>
      </w:r>
      <w:r>
        <w:rPr>
          <w:sz w:val="28"/>
          <w:szCs w:val="28"/>
        </w:rPr>
        <w:t>Детская школа искусств</w:t>
      </w:r>
      <w:r>
        <w:rPr>
          <w:rFonts w:eastAsia="Calibri"/>
          <w:sz w:val="28"/>
          <w:szCs w:val="28"/>
          <w:lang w:eastAsia="en-US"/>
        </w:rPr>
        <w:t>»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в полной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 полной  мер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рудняюсь  ответить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 пожелания  и  предложения: 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опросе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 Пыть-Ях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16 № 104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 расчет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 показателя по  результатам  опроса  населен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качестве  оказания  муниципальных  услуг учреждениями  культуры и   учреждениями  дополнительного  образования в  сфере 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Р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 -  процент  удовлетворенности населения  предоставляемой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 общее количество процентов  по  положительным  ответом  всех  вопросов  анкеты  предоставляемой 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вопросов,  отражающих  показатели  по  данной  муниципальной  услуге (№ ответа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 г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процент  неудовлетворенности населения  предоставляемой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  общее количество процентов  по  отрицательным  ответом  всех  вопросов  анкеты  предоставляемой 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количество вопросов,  отражающих  показатели  по  данной  муниципальной  (№ ответа услуге   2 и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я  по  изучению  мнения  населения  о  качестве  оказания муниципальных  услуг   предоставляется  в текстовом и  табличном  вариа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4"/>
        <w:gridCol w:w="1784"/>
        <w:gridCol w:w="1902"/>
        <w:gridCol w:w="1430"/>
        <w:gridCol w:w="1428"/>
        <w:gridCol w:w="13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еловек учувствовавших  в анкетиров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довлетво-ренных  услуг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довлет-воренных услуг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труднив-</w:t>
            </w:r>
          </w:p>
          <w:p>
            <w:pPr>
              <w:pStyle w:val="Normal"/>
              <w:jc w:val="center"/>
              <w:rPr/>
            </w:pPr>
            <w:r>
              <w:rPr/>
              <w:t>шихся ответи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города размещаются в  сети  Интернет на официальном сайте администрации города Пыть-Ях  и  на официальных  сайтах  учреждений  культуры  и  учреждений  дополнительного  образования в  сфере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3:00Z</dcterms:created>
  <dc:creator>User</dc:creator>
  <dc:description/>
  <cp:keywords/>
  <dc:language>en-US</dc:language>
  <cp:lastModifiedBy>Администрация города</cp:lastModifiedBy>
  <cp:lastPrinted>2016-04-27T09:39:00Z</cp:lastPrinted>
  <dcterms:modified xsi:type="dcterms:W3CDTF">2016-04-27T04:39:00Z</dcterms:modified>
  <cp:revision>9</cp:revision>
  <dc:subject/>
  <dc:title> </dc:title>
</cp:coreProperties>
</file>