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От 23.12.2015</w:t>
        <w:tab/>
        <w:tab/>
        <w:tab/>
        <w:tab/>
        <w:tab/>
        <w:tab/>
        <w:tab/>
        <w:tab/>
        <w:tab/>
        <w:t>№ 372-па</w:t>
      </w:r>
    </w:p>
    <w:p>
      <w:pPr>
        <w:pStyle w:val="Normal"/>
        <w:shd w:fill="FFFFFF" w:val="clear"/>
        <w:spacing w:lineRule="exact" w:line="317"/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 утверждении муниципальной </w:t>
      </w:r>
    </w:p>
    <w:p>
      <w:pPr>
        <w:pStyle w:val="Normal"/>
        <w:jc w:val="both"/>
        <w:rPr/>
      </w:pPr>
      <w:r>
        <w:rPr/>
        <w:t>программы «Развитие транспортной</w:t>
      </w:r>
    </w:p>
    <w:p>
      <w:pPr>
        <w:pStyle w:val="Normal"/>
        <w:jc w:val="both"/>
        <w:rPr/>
      </w:pPr>
      <w:r>
        <w:rPr/>
        <w:t>системы муниципального образования</w:t>
      </w:r>
    </w:p>
    <w:p>
      <w:pPr>
        <w:pStyle w:val="Normal"/>
        <w:jc w:val="both"/>
        <w:rPr/>
      </w:pPr>
      <w:r>
        <w:rPr/>
        <w:t xml:space="preserve">городской округ город Пыть-Ях </w:t>
      </w:r>
    </w:p>
    <w:p>
      <w:pPr>
        <w:pStyle w:val="Normal"/>
        <w:jc w:val="both"/>
        <w:rPr/>
      </w:pPr>
      <w:r>
        <w:rPr/>
        <w:t xml:space="preserve">на 2016-2020 годы»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6"/>
          <w:szCs w:val="26"/>
        </w:rPr>
        <w:t>(с изм. от 30.09.2016 № 252-па,</w:t>
      </w:r>
    </w:p>
    <w:p>
      <w:pPr>
        <w:pStyle w:val="Normal"/>
        <w:tabs>
          <w:tab w:val="clear" w:pos="708"/>
          <w:tab w:val="left" w:pos="3885" w:leader="none"/>
        </w:tabs>
        <w:rPr>
          <w:sz w:val="26"/>
          <w:szCs w:val="26"/>
        </w:rPr>
      </w:pPr>
      <w:r>
        <w:rPr>
          <w:sz w:val="26"/>
          <w:szCs w:val="26"/>
        </w:rPr>
        <w:t>20.12.2016 № 339-па)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распоряжением администрации города </w:t>
      </w:r>
      <w:r>
        <w:rPr>
          <w:b w:val="false"/>
          <w:spacing w:val="-2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>18.07.2013 № 1670-ра «О перечне муниципальных программ муниципального образования городской округ город Пыть-Ях»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ab/>
        <w:t>администрация города Пыть-Яха 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  <w:tab/>
        <w:t>Утвердить муниципальную программу «Развитие транспортной системы муниципального образования городской округ город Пыть-Ях на 2016-2020 годы» 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  <w:tab/>
        <w:t>Сектору по связям с общественными организациями и СМИ 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  <w:tab/>
        <w:t xml:space="preserve">Отделу по информационным ресурсам (А.А. Мерзляков) разместить постановление на официальном сайте администрации города в сети Интерне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4.</w:t>
        <w:tab/>
        <w:t xml:space="preserve">Настоящее постановление вступает после его официального опублик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</w:t>
        <w:tab/>
        <w:t>Считать утратившими силу постановления администрации город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т 25.11.2013 № 305-па «Об утверждении муниципальной программы «Развитие транспортной системы муниципального образования городской округ город Пыть-Ях на 2014 – 2020 годы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 22.07.2014 № 181-па «О внесении изменений в постановление администрации города от 25.11.2013 № 305-па «Об утверждении муниципальной программы «Развитие транспортной системы муниципального образования городской округ город Пыть-Ях на 2014 – 2020 годы»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 04.09.2014 № 222-па «О внесении изменений в постановление администрации города от 25.11.2013 № 305-па «Об утверждении муниципальной программы «Развитие транспортной системы муниципального образования городской округ город Пыть-Ях на 2014 – 2020 годы»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 24.11.2014 № 268-па «О внесении изменений в постановление администрации города от 25.11.2013 № 305-па «Об утверждении муниципальной программы «Развитие транспортной системы муниципального образования городской округ город Пыть-Ях на 2014 – 2020 годы»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 29.12.2014 № 330-па «О внесении изменений в постановление администрации города от 25.11.2013 № 305-па «Об утверждении муниципальной программы «Развитие транспортной системы муниципального образования городской округ город Пыть-Ях на 2014 – 2020 годы»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 31.12.2014 № 343-па «О внесении изменений в постановление администрации города от 25.11.2013 № 305-па «Об утверждении муниципальной программы «Развитие транспортной системы муниципального образования городской округ город Пыть-Ях на 2014 – 2020 годы»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 16.04.2015 № 111-па «О внесении изменений в постановление администрации города от 25.11.2013 № 305-па «Об утверждении муниципальной программы «Развитие транспортной системы муниципального образования городской округ город Пыть-Ях на 2014 – 2020 годы»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 22.10.2015 № 293-па «О внесении изменений в постановление администрации города от 25.11.2013 № 305-па «Об утверждении муниципальной программы «Развитие транспортной системы муниципального образования городской округ город Пыть-Ях на 2014 – 2020 годы»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 17.12.2015 № 349 –па «О внесении изменений в постановление администрации города от 25.11.2013 № 305-па «Об утверждении муниципальной программы «Развитие транспортной системы муниципального образования городской округ город Пыть-Ях на 2014 – 2020 годы»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 28.12.2015 № 385-па «О внесении изменений в постановление администрации города от 25.11.2013 № 305-па «Об утверждении муниципальной программы «Развитие транспортной системы муниципального образования городской округ город Пыть-Ях на 2014 – 2020 годы»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 30.09.2016 № 252-па «О внесении изменений в постановление администрации города от 23.12.2015 № 372-па «Об утверждении муниципальной программы «Развитие транспортной системы муниципального образования городской округ город Пыть-Ях на 2016 – 2020 годы»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/>
        <w:t>6.</w:t>
        <w:tab/>
        <w:t>Контроль за выполнением постановления возложить на заместителя  главы администрации города по жилищно-коммунальному комплексу - начальника управления по жилищно-коммунальному комплексу,  транспорту и дорогам Кочерещенко А.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города Пыть-Яха                      </w:t>
        <w:tab/>
        <w:tab/>
        <w:tab/>
        <w:tab/>
        <w:t xml:space="preserve"> </w:t>
        <w:tab/>
        <w:t>О.Л. Ковал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риложение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248" w:firstLine="708"/>
        <w:jc w:val="both"/>
        <w:rPr/>
      </w:pPr>
      <w:r>
        <w:rPr/>
        <w:t>города Пыть-Яха</w:t>
      </w:r>
    </w:p>
    <w:p>
      <w:pPr>
        <w:pStyle w:val="Normal"/>
        <w:ind w:left="4248" w:firstLine="708"/>
        <w:jc w:val="both"/>
        <w:rPr/>
      </w:pPr>
      <w:r>
        <w:rPr/>
        <w:t>от 23.12.2015 № 372-па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(с изм. от 30.09.2016 № 252-па, 20.12.2016 № 339-па)</w:t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ая программа муниципального образования</w:t>
      </w:r>
    </w:p>
    <w:p>
      <w:pPr>
        <w:pStyle w:val="Normal"/>
        <w:jc w:val="center"/>
        <w:rPr/>
      </w:pPr>
      <w:r>
        <w:rPr/>
        <w:t>городской округ город Пыть-Ях</w:t>
      </w:r>
    </w:p>
    <w:p>
      <w:pPr>
        <w:pStyle w:val="Normal"/>
        <w:jc w:val="center"/>
        <w:rPr/>
      </w:pPr>
      <w:r>
        <w:rPr/>
        <w:t>«Развитие транспортной системы муниципального образования</w:t>
      </w:r>
    </w:p>
    <w:p>
      <w:pPr>
        <w:pStyle w:val="Normal"/>
        <w:jc w:val="center"/>
        <w:rPr/>
      </w:pPr>
      <w:r>
        <w:rPr/>
        <w:t>городской округ город Пыть-Ях на 2016-2020 годы»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транспортной системы муниципального образования городской округ город Пыть-Ях на 2016-2020 годы»</w:t>
            </w:r>
          </w:p>
        </w:tc>
      </w:tr>
      <w:tr>
        <w:trPr>
          <w:trHeight w:val="20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а от 23.12.2015 год № 372-па «Об утверждении муниципальной программы «Развитие транспортной системы муниципального образования городской округ город Пыть-Ях на 2016-2020 годы»</w:t>
            </w:r>
          </w:p>
        </w:tc>
      </w:tr>
      <w:tr>
        <w:trPr>
          <w:trHeight w:val="14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жилищно-коммунальному комплексу, транспорту и дорогам администрации города Пыть - Яха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апитального строительства г. Пыть-Ях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транспортной инфраструктуры, обеспечивающей повышение доступности и безопасности услуг транспортного комплекса для населения муниципального образования городского округа города Пыть-Яха</w:t>
            </w:r>
          </w:p>
        </w:tc>
      </w:tr>
      <w:tr>
        <w:trPr>
          <w:trHeight w:val="8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уществление функций по реализации единой государственной политики в сфере транспортного обслуживания населения и дорож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и повышение качества транспортных услуг автомобильным тран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новление, модернизация, повышение уровня технического состояния парка автотранспортных средств, оборудования и автодорожной инфраструктуры; </w:t>
            </w:r>
          </w:p>
          <w:p>
            <w:pPr>
              <w:pStyle w:val="ConsPlusCell"/>
              <w:keepLines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еспечение функционирования сети автомобильных дорог общего пользования местного значения;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>5. Строительство (реконструкция), капитальный ремонт и ремонт автомобильных дорог общего 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и (или) основные мероприят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Автомобильный транспор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орожное хозяйств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Увеличение годового объема пассажирских перевозок автомобильным транспортом в внутригородском сообщении с 1 237,7 до 1 368,1 тыс.чел.</w:t>
            </w:r>
          </w:p>
          <w:p>
            <w:pPr>
              <w:pStyle w:val="ConsPlusCell"/>
              <w:ind w:firstLine="33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охранение протяженности сети автомобильных дорог общего пользования местного значения 75,8 км (протяженность всего).</w:t>
            </w:r>
          </w:p>
          <w:p>
            <w:pPr>
              <w:pStyle w:val="Normal"/>
              <w:widowControl w:val="false"/>
              <w:autoSpaceDE w:val="false"/>
              <w:ind w:firstLine="335"/>
              <w:jc w:val="both"/>
              <w:rPr/>
            </w:pPr>
            <w:r>
              <w:rPr/>
              <w:t>3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в 2020 году по отношению к 2019 году на 3,2 процента.</w:t>
            </w:r>
          </w:p>
          <w:p>
            <w:pPr>
              <w:pStyle w:val="Normal"/>
              <w:widowControl w:val="false"/>
              <w:autoSpaceDE w:val="false"/>
              <w:ind w:firstLine="335"/>
              <w:jc w:val="both"/>
              <w:rPr/>
            </w:pPr>
            <w:r>
              <w:rPr/>
              <w:t>4.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44,0 до 28,5 процентов.</w:t>
            </w:r>
          </w:p>
          <w:p>
            <w:pPr>
              <w:pStyle w:val="Normal"/>
              <w:widowControl w:val="false"/>
              <w:autoSpaceDE w:val="false"/>
              <w:ind w:firstLine="335"/>
              <w:jc w:val="both"/>
              <w:rPr/>
            </w:pPr>
            <w:r>
              <w:rPr/>
              <w:t>5. 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 с 42,4 до 54,2 процентов.</w:t>
            </w:r>
          </w:p>
          <w:p>
            <w:pPr>
              <w:pStyle w:val="Normal"/>
              <w:widowControl w:val="false"/>
              <w:autoSpaceDE w:val="false"/>
              <w:ind w:firstLine="335"/>
              <w:jc w:val="both"/>
              <w:rPr/>
            </w:pPr>
            <w:r>
              <w:rPr/>
              <w:t>6. 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 с 42,4 до 58,9 км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бщий объем финансирования Программы составляет</w:t>
            </w:r>
            <w:r>
              <w:rPr>
                <w:color w:val="000000"/>
              </w:rPr>
              <w:t xml:space="preserve"> – 757 298,2 тыс. рублей, в том числе:</w:t>
            </w:r>
          </w:p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</w:rPr>
              <w:t>За счет средств автономного округа – 172 185,7 тыс.рублей, из них :</w:t>
            </w:r>
          </w:p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в 2016 году – 39 965,1 тыс. рублей;</w:t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</w:rPr>
              <w:t>в 2017 году – 38 219,1 тыс. рублей;</w:t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в 2018 году – 31 991,7тыс. рублей;</w:t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в 2019 году – 31 004,9 тыс. рублей;</w:t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в 2020 году – 31 004,9 тыс. рублей.</w:t>
            </w:r>
          </w:p>
          <w:p>
            <w:pPr>
              <w:pStyle w:val="2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За счет средств местного бюджета – 585 112,5 тыс.рублей, из них:</w:t>
            </w:r>
          </w:p>
          <w:p>
            <w:pPr>
              <w:pStyle w:val="2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</w:rPr>
              <w:t>в 2016 году – 140 597,3 тыс. рублей;</w:t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</w:rPr>
              <w:t>в 2017 году – 115 656,3 тыс. рублей;</w:t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в 2018 году – 109 654,3 тыс. рублей;</w:t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в 2019 году – 109 602,3 тыс. рублей;</w:t>
            </w:r>
          </w:p>
          <w:p>
            <w:pPr>
              <w:pStyle w:val="2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109 602,3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 xml:space="preserve">Раздел 1. Краткая характеристика текущего состоя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транспортной сферы  города Пыть-Я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  <w:t>1.1. Автомобильный транспор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о состоянию на 01.01.2015 года в муниципальном образовании зарегистрировано более 21 709 ед. автотранспорта, в том числе: легковых автомобилей – </w:t>
      </w:r>
      <w:r>
        <w:rPr>
          <w:rFonts w:eastAsia="Calibri"/>
          <w:sz w:val="26"/>
          <w:szCs w:val="26"/>
        </w:rPr>
        <w:t xml:space="preserve">15 198 </w:t>
      </w:r>
      <w:r>
        <w:rPr/>
        <w:t xml:space="preserve">ед., автобусов - </w:t>
      </w:r>
      <w:r>
        <w:rPr>
          <w:rFonts w:eastAsia="Calibri"/>
          <w:sz w:val="26"/>
          <w:szCs w:val="26"/>
        </w:rPr>
        <w:t>412</w:t>
      </w:r>
      <w:r>
        <w:rPr/>
        <w:t xml:space="preserve"> ед.; грузовых автомобилей – </w:t>
      </w:r>
      <w:r>
        <w:rPr>
          <w:rFonts w:eastAsia="Calibri"/>
          <w:sz w:val="26"/>
          <w:szCs w:val="26"/>
        </w:rPr>
        <w:t>4 351</w:t>
      </w:r>
      <w:r>
        <w:rPr/>
        <w:t xml:space="preserve">ед. На 1000 жителей города Пыть-Яха приходится 370 легковых автомоби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евозку пассажиров автомобильным транспортом выполняет 1 организация автомобильного пассажирского транспорта и 2 индивидуальных предпринимателя. Организация автомобильного пассажирского транспорта обеспечивает перевозку по 15 социально значимым маршрутам, в том числе по 1 сезонному маршруту. Годовой объем перевозок пассажиров - более 1 300,0 тыс. пассажи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ными проблемами осуществления пассажирских перевозок автомобильным транспортом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высокий износ автобусного пар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 концу 2015 года средний износ автобусов составляет более 72%, из них 30 автобусов с износом 100%. Дальнейшее отставание темпов обновления автобусного парка от темпов их старения ведет к снижению качества и уровня безопасности перевозки пассажиров, массовому выходу транспорта из эксплуатации, при котором возможности автотранспортных организаций не обеспечат потребности населения в перевозках по социальным маршрут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неэффективный контроль со стороны организаторов перевозок за выполнением пассажирских перевозо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тсутствие постоянного контроля за работой автобусов на маршрутах со стороны организаторов перевозок не гарантирует выполнение транспортными организациями и индивидуальными предпринимателями условий договоров и муниципальных контрактов в части безопасности перевозок, графиков движения, скоростного режима, загрузки автобусов, расхода топлива и сбора выруч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убыточность пассажирских перевозок на маршрутах с малым пассажиропоток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Финансово-хозяйственная деятельность предприятий, обеспечивающих пассажирские перевозки на социальных маршрутах в муниципальном образовании городском округе городе Пыть-Яхе, характеризуется убыточностью. Так, по итогам работы за 2014 год убытки по пассажирским перевозкам составили 78 716,6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убсидирование пассажирских перевозок позволяет компенсировать убытки и, соответственно, обеспечивать надежность и безопасность по основным социально значимым маршрутам. Тем не менее, объем выделяемых бюджетных средств недостаточен. Полученная прибыль от прочих видов деятельности автотранспортных предприятий не позволяет обеспечить развитие материальной базы. В результате, автотранспортные предприятия не имеют возможности обновить основные фонды собственными силами без государствен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  <w:t>1.2. Автомобильные доро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Протяженность автомобильных дорог (улично – дорожной сети) общего пользования местного значения г. Пыть-Яха по состоянию на 1 января 2015 года составила 75,8 км, из них 60,3 км с твердым покрыти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Протяженность автомобильных дорог (улично – дорожной сети) общего пользования местного значения города Пыть-Яха по категориям представлена в </w:t>
      </w:r>
      <w:hyperlink w:anchor="Par310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ротяженность автомобильных дорог (улично – дорожной сети) общего пользования местного значения по категориям на 01.01.2015 года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94"/>
        <w:gridCol w:w="997"/>
        <w:gridCol w:w="1172"/>
        <w:gridCol w:w="1407"/>
        <w:gridCol w:w="1172"/>
        <w:gridCol w:w="986"/>
      </w:tblGrid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ность по категориям, км.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I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II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V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 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bookmarkStart w:id="0" w:name="Par310"/>
      <w:bookmarkEnd w:id="0"/>
      <w:r>
        <w:rPr/>
        <w:t xml:space="preserve">Промышленная направленность развития экономики Ханты-Мансийского автономного округа-Югры определяет постоянное увеличение в составе транспортного парка автомобилей большой грузоподъемности, рост интенсивности движения транспорта и возрастающие нагрузки на автомобильные дороги (улично дорожную сеть) города Пыть-Ях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ля автомобилей большой грузоподъемности в составе транспортных средств в автономном округе в 1,4 раза превышает аналогичный показатель по Росс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ост интенсивности движения ведет к необходимости реконструкции автомобильных дорог и искусственных сооружений, приведению их транспортно-эксплуатационных характеристик к нормативным требованиям. Так, фактическая средняя интенсивность движения по улично дорожной сети муниципального образования городского округа города Пыть – Яха в 2015 году в среднем составила 731 авт./с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ложные природные условия строительства и большие нагрузки на автомобильные дороги неизбежно ведут к повышенным затратам на ремонт и содержание дорог. Несвоевременное выполнение ремонта, капитального ремонта и реконструкции автомобильных дорог, наряду с дополнительными издержками на транспорте, в секторах экономики, а также увеличение количества дорожно-транспортных происшествий приводят к необходимости увеличения затрат на приведение дорог в нормативное состояние. Практика показывает, что задержка с проведением ремонтных работ на 3 года ведет к росту дополнительных затрат на капитальный ремонт, сопоставимых с объемами затрат при выполнении их по пла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едостаточный уровень развития сети автомобильных дорог приводит к значительным потерям экономики, снижению качества жизни населения и инновационной привлекательности территории, является одним из существенных инфраструктурных ограничений темпов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меченное выше, делает актуальным развитие сети автомобильных дорог (строительство), совершенствование сети автомобильных дорог (реконструкция), формирование дорожной сети как единого транспортного пространства и приведение транспортно-эксплуатационных характеристик автомобильных дорог общего пользования местного значения в соответствие с требованиями норм и технических регла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еудовлетворительное состояние городских автомобильных дорог можно объяснить следующими причинами:</w:t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за последнее десятилетие транспортный поток в городе резко возро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По состоянию на 01.01.2015 года на территории города зарегистрировано 21 709 единиц автотранспорта. В среднем каждый год количество транспортных средств увеличивается на 1500-2000 единиц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неблагоприятные природно-климатические факторы: высокий уровень грунтовых вод, большая глубина промерзания грунта, низкая среднегодовая температура воздуха, большое количество дней с осадками, заболоченная местность, неподходящие для строительства дорог грунт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системы водоотведения (дренажи, перепускные трубы) вдоль дорог несовершенны, количество их недостато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значительный износ инженерных коммуникаций, проходящих под дорогами, приводит к частым авариям. Результат – возникновение провалов, просадок и разрушений асфальтобетонного покрытия, подмыв осн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едостаточность средств, выделяемых на капитальный ремонт, ремонт и содержание автодорог, ливневую канализацию, проектирование и инженерные изыскания - все это привело к нарушению нормативных межремонтных сроков и в целом неудовлетворительному состоянию дорожного покры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Раздел 2. Цели, задачи и показатели их дости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2.1. Основные </w:t>
      </w:r>
      <w:hyperlink w:anchor="Par110">
        <w:r>
          <w:rPr>
            <w:rStyle w:val="InternetLink"/>
          </w:rPr>
          <w:t>цели</w:t>
        </w:r>
      </w:hyperlink>
      <w:r>
        <w:rPr/>
        <w:t xml:space="preserve"> и </w:t>
      </w:r>
      <w:hyperlink w:anchor="Par115">
        <w:r>
          <w:rPr>
            <w:rStyle w:val="InternetLink"/>
          </w:rPr>
          <w:t>задачи</w:t>
        </w:r>
      </w:hyperlink>
      <w:r>
        <w:rPr/>
        <w:t xml:space="preserve">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Цель: Развитие современной транспортной инфраструктуры, обеспечивающей повышение доступности и безопасности услуг транспортного комплекса для населения муниципального образования городского округа города Пыть-Яха.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й по реализации единой государственной политики в сфере транспортного обслуживания населения и дорож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беспечение доступности и повышение качества транспортных услуг автомобильным транспор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Обновление, модернизация, повышение уровня технического состояния парка автотранспортных средств, оборудования и автодорожной инфраструктур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Обеспечение функционирования сети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троительство (реконструкция), реконструкция,  капитальный ремонт и ремонт автомобильных  дорог общего  пользования местного знач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2. Целевые показатели муниципальной программы.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величение годового объема пассажирских перевозок автомобильным транспортом в внутригородском сообщении с 1 237,7 до 1368,1 тыс.чел.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хранение протяженности сети автомобильных дорог общего пользования местного значения 75,8 км (протяженность всего по состоянию на 01.01.2015 г.).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производится по формуле:</w:t>
      </w:r>
    </w:p>
    <w:p>
      <w:pPr>
        <w:pStyle w:val="ConsPlusCel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мест. = L мест. отч. + L рег. нов.,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мест. - общая протяженность автомобильных дорог общего пользования местного значения по состоянию на 31 декабря текущего года, км;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мест. отч. - общая протяженность автомобильных дорог общего пользования местного значения, по состоянию на 31 декабря отчетного года, км;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мест. нов. - прирост общей протяженности автомобильных дорог общего пользования местного значения за текущий год, км.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в 2020 году по отношению к 2019 году на 3,2 процента.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показателя в отчетном году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значений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 и проведения сравнительной рейтинговой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в сфере дорожного хозяйства, утвержденной приказом Минтранса России от 14 мая 2014 года N 156 по следующей формуле:</w:t>
      </w:r>
    </w:p>
    <w:p>
      <w:pPr>
        <w:pStyle w:val="ConsPlusCel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рм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ес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рм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тчетном году N по сравнению с предыдущим годом;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ме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но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отчетном году N, км;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ме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но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оду, предшествующему году N, км;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тчетный год;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-1 - год, предшествующий отчетному году.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44,0 до 28,5 процентов.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производится по формуле:</w:t>
      </w:r>
    </w:p>
    <w:p>
      <w:pPr>
        <w:pStyle w:val="ConsPlusCel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мест. не норм. = (L мест. не норм. / L мест.) * 100,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мест. не норм.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мест. не норм. -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м;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мест. - общая протяженность автомобильных дорог общего пользования местного значения, по состоянию на 31 декабря текущего года, км.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 с 55,9 до 71,5 процентов.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производится по формуле:</w:t>
      </w:r>
    </w:p>
    <w:p>
      <w:pPr>
        <w:pStyle w:val="ConsPlusCel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мест. норм. = (L мест. норм. / L мест.) * 100,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мест. норм. - 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мест. норм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км;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мест. - общая протяженность автомобильных дорог общего пользования местного значения, по состоянию на 31 декабря текущего года, км.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 с 42,4 до 54,2 км.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од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ме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но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определяется по следующей формуле:</w:t>
      </w:r>
    </w:p>
    <w:p>
      <w:pPr>
        <w:pStyle w:val="ConsPlusCel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мес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ор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мес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мес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енор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ме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яженность автомобильных дорог общего пользования местного значения в году N;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ме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нено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яженность автомобильных дорог общего пользования местного значения, не отвечающих нормативным требованиям, в году N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истема показателей, характеризующих ежегодные и итоговые результаты реализации Программы, представлена в приложении №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</w:rPr>
      </w:pPr>
      <w:r>
        <w:rPr/>
        <w:t xml:space="preserve">Раздел 3. </w:t>
      </w:r>
      <w:r>
        <w:rPr>
          <w:bCs/>
        </w:rPr>
        <w:t>Характеристика основных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Достижение поставленной цели муниципальной программы предусмотрено посредством реализации основных мероприятий, представленных в приложении № 2 к муниципальной программе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. Проведение работ, направленных на обеспечение доступности и повышение качества транспортных услуг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3"/>
        </w:rPr>
      </w:pPr>
      <w:r>
        <w:rPr/>
        <w:t>- предоставление субсидии на организацию транспортного обслуживания населения автомобильным транспортом (внутригородское сообщение). Реализация указанного мероприятия позволит поддерживать достигнутый уровень пассажиропотока и определенную стабильность цен на билеты в муниципальном образов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проведение городских конкурсов профессионального мастерства для повышения престижа рабочих профессий в транспортном комплексе и социального статуса человека труда, привлечения молодежи в производственную сфер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. Обновление, модернизация и повышение уровня технического состояния парка транспортных средств и оборудования транспортных предприят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иобретение автобусов, в том числе, работающих на газомоторном топливе, в целях повышении доступности и качества транспортных услуг для населения гор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в целях повышения уровня безопасности движения по автодорогам планируется выполнение мероприятий, направленных на совершенствование транспортно-эксплуатационного состояния и обустройства автомобильных дорог, за счет обустройства опасных участков улично-дорожной сети дорожными ограждениями, замены ограждений, не отвечающих требованиям нормативов, а также оборудования искусственным освещением автомобильных дорог в местах с повышенной интенсивностью движения и очагах аварийности, установки новых дорожных знаков и указателей и т.д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оведение диагностики и оценки транспортно-эксплуатационного состояния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 Обеспечение функционирования сети автомобильных дорог общего пользования местного знач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содержание автомобильных дорог общего пользования местного значения, в том числе информационное обеспеч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содержание светофорных объектов расположенных на улично – дорожной сети гор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лучшение технических характеристик автомобильных дорог, развитие и функционирование системы управления автомобильными дорог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ализация данных мероприятий позволит обеспечи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круглогодичное содержание сети автомобильных дорог общего пользования местного значения и искусственных сооружений на них с учетом требований нормативных документов и условий безопасности дви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существление ремонта автомобильных дорог общего пользования местного значения и искусственных сооружений на них на основе мониторинга и анализа транспортно-эксплуатационного состояния доро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выполнение мероприятий, направленных на снижение отрицательного воздействия транспортно-дорожного комплекса на окружающую сред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обеспечение охраны искусственных сооружений на автомобильных дорогах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4. Строительство, реконструкция и капитальный ремонт автомобильных дорог (улично – дорожной сети) местного зна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ализация мероприятий позволит обеспечить развитие и совершенствование сети автомобильных дорог (улично – дорожной сети) муниципального образования, повышение безопасности дорожного движения, привести транспортно-эксплуатационные характеристики автомобильных дорог общего пользования местного значения в соответствие с требованиями норм и технических регла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Раздел 4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1. Управление муниципальной программой осуществляет ответственный исполнитель муниципальной программы – Управление по жилищно – коммунальному комплексу, транспорту и дорогам администрации города, реализующий полномочия главного распорядителя средств, предусмотренных на выполнение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сновной исполнитель муниципаль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беспечивает внесение изменений в муниципальную программу, их согласование и направление в установленном порядке на рассмотр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азмещает изменения в муниципальную программу на официальном сайте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разрабатывает и утверждает комплексный план (сетевой график) по реализации муниципальной программ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запрашивает у соисполнителей информацию, необходимую для проведения оценки эффективности реализации подпрограммы и (или) отдельных мероприятий муниципальной программы и подготовки годового отч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водит оценку эффективности подпрограммы и (или) отдельных мероприятий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едоставляет по запросу сведения, необходимые для проведения мониторинга реализации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екомендует соисполнителям осуществить разработку отдельных мероприятий и планов их реал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существляет подготовку отчета и представляет его в установленные сро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рганизует освещение в средствах массовой информации и сети Интернет ход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2. Соисполнителем муниципальной программы является: МКУ «Управление капитального строительства г. Пыть-Ях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оисполнитель муниципаль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вует в разработке и осуществляет реализацию программн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едоставляют ответственному исполнителю информацию, необходимую для проведения оценки эффективности реализации подпрограммы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вует в вопросах проектирования, строительства, реконструкции, капитального ремонта и ремонта (составление смет, дефектных актов, подготовка заявок на размещение заказов на исполнение программных мероприят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едо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3. Реализация муниципальной программы осуществляется посредством закупки товаров, работ, услуг для муниципальных нужд, на основании контрактов заключаемых муниципальными заказчиками с исполнителями в установленном законодательством Российской Федерации порядке, а также на основе соглашений с Ханты-Мансийским автономным округом - Югрой об обеспечении софинансирования мероприяти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4. Оценка хода исполнения основных мероприятий муниципальной программы основана на мониторинге целевых показателей муниципальной программы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5. Распределение объемов финансирования, указанных в приложении №2 к муниципальной программе, осуществляется ответственным исполнителем муниципальной программы по согласованию с соисполнителями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еречень объектов строительства (реконструкции) капитального ремонта и ремонта, утверждается распоряжением администрации города, в пределах утвержденных лимитов бюджетных обязатель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6. Реализация мероприятий муниципальной программы, финансируемых за счет средств программы «Сотрудничество», осуществляется в порядке, установленном механизмом реализации программы «Сотрудничество».</w:t>
      </w:r>
    </w:p>
    <w:p>
      <w:pPr>
        <w:pStyle w:val="Normal"/>
        <w:spacing w:lineRule="auto" w:line="360"/>
        <w:ind w:firstLine="540"/>
        <w:jc w:val="both"/>
        <w:rPr/>
      </w:pPr>
      <w:bookmarkStart w:id="1" w:name="Par467"/>
      <w:bookmarkStart w:id="2" w:name="Par464"/>
      <w:bookmarkEnd w:id="1"/>
      <w:bookmarkEnd w:id="2"/>
      <w:r>
        <w:rPr/>
        <w:t xml:space="preserve">Управление и контроль муниципальной программы осуществляется в порядке, предусмотренном пунктом 10 Раздела  </w:t>
      </w:r>
      <w:r>
        <w:rPr>
          <w:lang w:val="en-US"/>
        </w:rPr>
        <w:t>II</w:t>
      </w:r>
      <w:r>
        <w:rPr/>
        <w:t xml:space="preserve"> «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»  Приложения  к постановлению администрации города Пыть-Яха от 21.08.2013   № 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Раздел 5. Оценка эффективности выполнения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1. Реализация мероприятий, предусмотренных программой, позволяет решать ряд социальных проблем, обеспечивает развитие современной транспортной инфраструктуры, обеспечивающей повышение доступности и безопасности услуг транспортного комплекса для населения муниципального образования городского округа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 результате реализации мероприятий Программы будет восстановлена и повышена работоспособность дорожной одежды, покрытий и дорожных сооружений ремонтируемых дорог, увеличится объем пассажирских перевозок автомобильным транспортом в внутригородском сообщении, увеличится транспортная подвижность населения муниципального образования в внутригородском сообщении, как следствие, будут достигнуты результаты, приведенные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"/>
        <w:gridCol w:w="3962"/>
        <w:gridCol w:w="1993"/>
        <w:gridCol w:w="2066"/>
        <w:gridCol w:w="1666"/>
        <w:gridCol w:w="4475"/>
      </w:tblGrid>
      <w:tr>
        <w:trPr>
          <w:trHeight w:val="206" w:hRule="atLeast"/>
        </w:trPr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206" w:hRule="atLeast"/>
        </w:trPr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а Пыть-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 муниципального образования городской округ город Пыть-Ях на 2016-2020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24"/>
        <w:gridCol w:w="1620"/>
        <w:gridCol w:w="900"/>
        <w:gridCol w:w="900"/>
        <w:gridCol w:w="900"/>
        <w:gridCol w:w="900"/>
        <w:gridCol w:w="900"/>
        <w:gridCol w:w="1260"/>
      </w:tblGrid>
      <w:tr>
        <w:trPr>
          <w:trHeight w:val="7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результа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 муниципальной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01.01.2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ей на момент окончания действия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годового объема пассажирских перевозок автомобильным транспортом в внутригородском сообщении, тыс. 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1</w:t>
            </w:r>
          </w:p>
        </w:tc>
      </w:tr>
      <w:tr>
        <w:trPr>
          <w:trHeight w:val="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,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9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6"/>
        <w:gridCol w:w="3356"/>
        <w:gridCol w:w="602"/>
        <w:gridCol w:w="1194"/>
        <w:gridCol w:w="12"/>
        <w:gridCol w:w="786"/>
        <w:gridCol w:w="1362"/>
        <w:gridCol w:w="704"/>
        <w:gridCol w:w="376"/>
        <w:gridCol w:w="1080"/>
        <w:gridCol w:w="210"/>
        <w:gridCol w:w="1035"/>
        <w:gridCol w:w="131"/>
        <w:gridCol w:w="83"/>
        <w:gridCol w:w="922"/>
        <w:gridCol w:w="125"/>
        <w:gridCol w:w="881"/>
        <w:gridCol w:w="219"/>
        <w:gridCol w:w="6"/>
        <w:gridCol w:w="800"/>
        <w:gridCol w:w="280"/>
        <w:gridCol w:w="1080"/>
        <w:gridCol w:w="20"/>
      </w:tblGrid>
      <w:tr>
        <w:trPr>
          <w:trHeight w:val="206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2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2 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2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2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а Пыть-Яха 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150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транспортной системы муниципального образования городской округ город Пыть-Ях на 2016-2020 годы»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блица 3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вязь мероприятий с показателями муниципальной программы)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ые     затраты на реализацию 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51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«Автомобильный транспорт»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предприятиям  автомобильного транспорта на возмещение убытков от перевозки пассажиров на городских маршрутах (№1)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– Я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37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81,8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37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881,8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подпрограмм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5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081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5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081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50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z w:val="20"/>
                <w:szCs w:val="20"/>
              </w:rPr>
              <w:t>«Дорожное хозяйство»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 (№№ 2, 3, 4, 5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- Я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4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97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97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97,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97,3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4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97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97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97,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97,3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(реконструкция) 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№№ 2, 3, 4, 5, 6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 УКС г. Пыть - Ях"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2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 383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904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675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36,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36,7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1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65,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19,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91,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4,9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4,9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5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,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85,8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3,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8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8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 7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 480,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002,2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772,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 734,0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 734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1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65,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19,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91,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4,9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4,9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5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15,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783,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781,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729,1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729,1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 29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562,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 875,4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 646,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 607,2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 607,2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1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65,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19,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91,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4,9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4,9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1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597,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656,3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654,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602,3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602,3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8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стиции в объекты государственной 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 29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 562,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 875,4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 646,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 607,2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 607,2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1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65,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19,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91,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4,9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4,9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1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597,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656,3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654,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602,3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602,3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8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 Управление по ЖКК, транспорту и дорогам администрации города Пыть - Ях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 0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 179,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970,5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970,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970,5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970,5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0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179,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70,5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70,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70,5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70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: Муниципальное казенное учрежд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КС г. Пыть - Ях"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 2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383,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904,9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675,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636,7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636,7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65,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19,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91,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4,9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4,9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8,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5,8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3,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8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8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2437"/>
        <w:gridCol w:w="749"/>
        <w:gridCol w:w="1980"/>
        <w:gridCol w:w="526"/>
        <w:gridCol w:w="734"/>
        <w:gridCol w:w="188"/>
        <w:gridCol w:w="532"/>
        <w:gridCol w:w="90"/>
        <w:gridCol w:w="626"/>
        <w:gridCol w:w="622"/>
        <w:gridCol w:w="98"/>
        <w:gridCol w:w="524"/>
        <w:gridCol w:w="196"/>
        <w:gridCol w:w="426"/>
        <w:gridCol w:w="294"/>
        <w:gridCol w:w="671"/>
        <w:gridCol w:w="589"/>
        <w:gridCol w:w="484"/>
        <w:gridCol w:w="596"/>
        <w:gridCol w:w="572"/>
        <w:gridCol w:w="508"/>
        <w:gridCol w:w="1052"/>
      </w:tblGrid>
      <w:tr>
        <w:trPr>
          <w:trHeight w:val="247" w:hRule="atLeast"/>
        </w:trPr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 3</w:t>
            </w:r>
          </w:p>
        </w:tc>
      </w:tr>
      <w:tr>
        <w:trPr>
          <w:trHeight w:val="247" w:hRule="atLeast"/>
        </w:trPr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7" w:hRule="atLeast"/>
        </w:trPr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Пыть-Яха</w:t>
            </w:r>
          </w:p>
        </w:tc>
      </w:tr>
      <w:tr>
        <w:trPr>
          <w:trHeight w:val="247" w:hRule="atLeast"/>
        </w:trPr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14938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транспортной системы муниципального образования городской округ город Пыть - Ях на 2016-2020 годы"</w:t>
            </w:r>
          </w:p>
        </w:tc>
      </w:tr>
      <w:tr>
        <w:trPr>
          <w:trHeight w:val="586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й (комплекса мероприятий, подпрограмм), обеспечивающих достижение результат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момент разработки программы</w:t>
            </w:r>
          </w:p>
        </w:tc>
        <w:tc>
          <w:tcPr>
            <w:tcW w:w="3596" w:type="dxa"/>
            <w:gridSpan w:val="10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затрат и результатов, тыс.руб.</w:t>
            </w:r>
          </w:p>
        </w:tc>
      </w:tr>
      <w:tr>
        <w:trPr>
          <w:trHeight w:val="344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gridSpan w:val="10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е затраты по соответствующим мероприятиям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бюджетные затраты</w:t>
            </w:r>
          </w:p>
        </w:tc>
      </w:tr>
      <w:tr>
        <w:trPr>
          <w:trHeight w:val="379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бюдже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ого окружного бюджета</w:t>
            </w:r>
          </w:p>
        </w:tc>
      </w:tr>
      <w:tr>
        <w:trPr>
          <w:trHeight w:val="206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47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ассажирских перевозок автомобильным транспортом во внутригородском сообщении, тыс.че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574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574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, к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се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 23,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486,5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%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51,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185,7</w:t>
            </w:r>
          </w:p>
        </w:tc>
      </w:tr>
      <w:tr>
        <w:trPr>
          <w:trHeight w:val="19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A036EDF188222ECF66D6D743EB8C21328031DD45D19D2FFI6X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35:00Z</dcterms:created>
  <dc:creator>User</dc:creator>
  <dc:description/>
  <cp:keywords/>
  <dc:language>en-US</dc:language>
  <cp:lastModifiedBy>Администратор</cp:lastModifiedBy>
  <cp:lastPrinted>2016-12-12T10:36:00Z</cp:lastPrinted>
  <dcterms:modified xsi:type="dcterms:W3CDTF">2016-12-29T06:04:00Z</dcterms:modified>
  <cp:revision>7</cp:revision>
  <dc:subject/>
  <dc:title> </dc:title>
</cp:coreProperties>
</file>