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42 </w:t>
      </w:r>
      <w:r>
        <w:rPr>
          <w:bCs/>
          <w:spacing w:val="-1"/>
          <w:sz w:val="28"/>
          <w:szCs w:val="28"/>
        </w:rPr>
        <w:t>Федерального закона от 29.12.2012                   № 273-ФЗ «Об образовании в Российской Федерации»</w:t>
      </w:r>
      <w:r>
        <w:rPr>
          <w:sz w:val="28"/>
          <w:szCs w:val="28"/>
        </w:rPr>
        <w:t>, приказом Министерства образования и науки Российской Федерации от 20.09.2013                      № 1082 «Об утверждении положения о психолого-медико-педагогической комиссии» и в целях своевременного выявления детей с особенностями в физическом и психическом развитии и отклонениями в поведении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администрация города Пыть-Яха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>Утвердить порядок работы территориальной психолого-медико-педагогической комиссии города Пыть-Яха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Департаменту образования и молодежной политики (С.В. Вагин) обеспечить: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2.1.</w:t>
        <w:tab/>
        <w:t>Организационную деятельность территориальной психолого-медико-педагогиче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  <w:tab/>
        <w:t>Делопроизводство территориальной  психолого-медико-педагогической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Постановление администрации города от 24.02.2014 № 33-па «О муниципальной психолого-медико-педагогической комиссии города Пыть-Яха»- считать утратившим сил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ыполнением постановления возложить на первого заместителя главы администрации города Бойко В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Р.И. Стад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ind w:left="5760" w:firstLine="72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/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работы территориальной</w:t>
      </w:r>
      <w:r>
        <w:rPr>
          <w:bCs/>
          <w:color w:val="000000"/>
          <w:spacing w:val="-1"/>
          <w:sz w:val="28"/>
          <w:szCs w:val="28"/>
        </w:rPr>
        <w:t xml:space="preserve"> психолого-медико-педагогическ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57"/>
        <w:jc w:val="center"/>
        <w:rPr/>
      </w:pPr>
      <w:r>
        <w:rPr>
          <w:bCs/>
          <w:color w:val="000000"/>
          <w:spacing w:val="-1"/>
          <w:sz w:val="28"/>
          <w:szCs w:val="28"/>
        </w:rPr>
        <w:t>города Пыть-Яха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ий порядок работы территориаль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сихолого-медико-педагогической комиссии города Пыть-Яха (далее - Порядок) </w:t>
      </w:r>
      <w:r>
        <w:rPr>
          <w:color w:val="000000"/>
          <w:sz w:val="28"/>
          <w:szCs w:val="28"/>
        </w:rPr>
        <w:t>регламентирует деятельность</w:t>
      </w:r>
      <w:r>
        <w:rPr>
          <w:bCs/>
          <w:color w:val="000000"/>
          <w:spacing w:val="-1"/>
          <w:sz w:val="28"/>
          <w:szCs w:val="28"/>
        </w:rPr>
        <w:t xml:space="preserve"> территориаль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сихолого-медико-педагогической комисс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ТПМПК), включая порядок проведения комиссией комплексного психолого-медико-педагогического обследования дет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ТПМПК </w:t>
      </w:r>
      <w:r>
        <w:rPr>
          <w:color w:val="000000"/>
          <w:spacing w:val="1"/>
          <w:sz w:val="28"/>
          <w:szCs w:val="28"/>
        </w:rPr>
        <w:t xml:space="preserve">возглавляет руководитель. В состав </w:t>
      </w:r>
      <w:r>
        <w:rPr>
          <w:color w:val="000000"/>
          <w:sz w:val="28"/>
          <w:szCs w:val="28"/>
        </w:rPr>
        <w:t>ТПМПК</w:t>
      </w:r>
      <w:r>
        <w:rPr>
          <w:color w:val="000000"/>
          <w:spacing w:val="1"/>
          <w:sz w:val="28"/>
          <w:szCs w:val="28"/>
        </w:rPr>
        <w:t xml:space="preserve"> входят: педагог-психолог, учителя-дефектологи (</w:t>
      </w:r>
      <w:r>
        <w:rPr>
          <w:sz w:val="28"/>
          <w:szCs w:val="28"/>
        </w:rPr>
        <w:t xml:space="preserve">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ключаются и другие специалисты. Включение врачей осуществляется по согласованию с Департаментом здравоохранения Ханты-Мансийского автономного округа-Югры. Соста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утверждается распоряжением администрации горо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и молодежной политики администрации города Пыть-Ях, организации, осуществляющие образовательную деятельность (далее - образовательные организации),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нформируют родителей (законных представителей) детей об основных направлениях деятельности, месте нахождения, порядке и графике работы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нформация о проведении обследования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, результаты обследования, а также иная информация, связанная с обследованием детей в комиссии, является конфиденциально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1"/>
          <w:sz w:val="28"/>
          <w:szCs w:val="28"/>
        </w:rPr>
      </w:pPr>
      <w:bookmarkStart w:id="0" w:name="sub_1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и молодежной политики администрации города Пыть-Ях обеспечивает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необходимыми помещениями, оборудованием, компьютерной и оргтехникой, автотранспортом для организации ее деятельности.</w:t>
      </w:r>
      <w:bookmarkEnd w:id="0"/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направления деятельности и права </w:t>
      </w:r>
      <w:r>
        <w:rPr>
          <w:color w:val="000000"/>
          <w:sz w:val="28"/>
          <w:szCs w:val="28"/>
        </w:rPr>
        <w:t>ТПМП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Основными направлениями деятельности ТПМПК являютс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>2.1.1.</w:t>
        <w:tab/>
      </w:r>
      <w:r>
        <w:rPr>
          <w:color w:val="000000"/>
          <w:sz w:val="28"/>
          <w:szCs w:val="28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Подготовка по результатам обследования рекомендаций по оказанию детям </w:t>
        <w:tab/>
        <w:t xml:space="preserve">психолого-медико-педагогической помощи и организации их обучения и воспитания, подтверждение, уточнение или изменение ранее данных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рекоменд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3.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4. Оказание содействия в разработке индивидуальной программы реабилитации ребенка-инвали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города Пыть-Ях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Обследование выпускников 9, 11 (12-х) классов общеобразовательных организаций, имеющих ограниченные возможности здоровья образовательных организаций с целью  определения формы прохождения государственной итоговой аттестации с учётом особых образовательных потребностей обучающихся и индивидуальной ситуации разви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8. Проведение обследования детей старшего дошкольного возраста, планирующих начать обучение в 1 классе, не достигших к 1 сентября текущего учебного года возраста 6 лет и 6 месяцев, с целью определения уровня школьной готовности и детей старше восьми лет на обучение по образовательным программам началь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организаций и граждан сведения, необходимые для осуществления свое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2. Осуществлять мониторинг учета рекомендаций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ечать и бланки со своим наимен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Порядк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бследования дет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письменному заявлению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родителей (законных представителей). Медицинское обследование детей, достигших возраста 15 лет, проводится с их согласия, если иное не установлен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Обследование детей, консультирование детей и их родителей (законных представителей) специалистам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существляю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Для проведения обследования ребенка его родители </w:t>
      </w:r>
      <w:hyperlink r:id="rId5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едъявляют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 xml:space="preserve">Заявление о проведении или согласие на проведение обследования ребенка в </w:t>
      </w:r>
      <w:r>
        <w:rPr>
          <w:color w:val="000000"/>
          <w:sz w:val="28"/>
          <w:szCs w:val="28"/>
        </w:rPr>
        <w:t>ТПМП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Заключение психолого-медико-педагогического консилиума образовательной организации и заключения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Заключение (заключения)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 результатах ранее проведенного обследования ребенка (при налич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6. Подробную выписку из истории развития ребенка с заключениями врачей, наблюдающих ребенка в медицинской организации по месту жительства (регистрации) (приложение 2 к Порядку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Характеристику обучающегося, выданную образовательной организацией (для обучающихся образовательных организа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ормы документов п.3.2.1., 3.2.3., 3.2.4., 3.2.6., 3.2.7. утверждаются приказом Департамента образования и молодежной политики администрации города Пыть-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9. Для выпускников 9, 11 (12-х) классов общеобразовательных организаций: наличие справки врачебной комиссии о том, что ему рекомендовано по состоянию здоровья обучение на дому, а также статус ребенка-инвалида, у которого закончилось действие справки медико-социальной экспертизы на период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обходимост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запрашивает у соответствующих органов и организаций или у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ополнительную информацию о ребен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оведение обследования ребенка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существляется при подаче документов по адресу: г.Пыть-Ях 2 мкр., 7 дом Департамент образования и молодежной политики администрации города Пыть-Ях, контактный телефон – 46-63-58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едется следующая документ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Журнал записи детей на обслед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Журнал учета детей, прошедших обследов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Карта ребенка, прошедшего обследовани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ротокол обследования ребенка (далее – протокол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 5-дневный срок с момента подачи документов для проведения обсле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п.3.3., 3.4. утверждаются приказом Департамента образования и молодежной политики администрации города Пыть-Я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5. Обследование детей проводится в кабинете муниципального бюджетного общеобразовательного учреждения средней общеобразовательной школе № 2, расположенному по адресу: г. Пыть-Ях, 1 мкр., 14 дом по графику, утвержденному приказом департамента образования и молодежной политики администрации г.Пыть-Ях, могут быть проведены внеплановые заседания </w:t>
      </w:r>
      <w:r>
        <w:rPr>
          <w:color w:val="000000"/>
          <w:sz w:val="28"/>
          <w:szCs w:val="28"/>
        </w:rPr>
        <w:t>ТПМПК</w:t>
      </w:r>
      <w:r>
        <w:rPr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и наличии соответствующих условий обследование детей может быть проведено по месту их проживания и (или) обуч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 Обследование детей проводится каждым специалисто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ндивидуально или несколькими специалистами одновременно. Состав специалисто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При реш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 дополнительном обследовании оно проводится в другой день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 случае необходимости направляет ребенка для проведения обследования в центральную психолого-медико-педагогическую комиссию Ханты-Мансийского автономного округа-Югр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7. В ходе обследования ребенка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ведется протокол (приложение 3 к Порядку), в котором указываются сведения о ребенке, специалистах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8. В заключ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>, заполненном на бланке (приложение 4 к Порядку), указыва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, формы прохождения государственной итоговой аттестации выпускников 9-х, 11 (12)-х класс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бсуждение результатов обследования и вынесение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роизводятся в отсутствие дет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9. Протокол и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формляются в день проведения обследования в электронном варианте, распечатываются на бумажном носителе, подписываются членам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проводившими обследование, руководителе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(лицом, исполняющим его обязанности) и заверяются печатью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. В случае необходимости срок оформления протокола и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родлевается, но не более чем на 5 рабочих дней со дня проведения обследования. Копия заключения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 копии особых мнений специалистов (при их наличии) по согласованию с родителями </w:t>
      </w:r>
      <w:hyperlink r:id="rId7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10.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ное родителями (законными представителями) детей 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одители </w:t>
      </w:r>
      <w:hyperlink r:id="rId8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исутствовать при обследовании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, обсуждении результатов обследования и вынесении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заключения, высказывать свое мнение относительно рекомендаций по организации обучения и воспитания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лучать консультации специалисто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по вопросам обследования детей в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3. В случае несогласия с заключением </w:t>
      </w:r>
      <w:r>
        <w:rPr>
          <w:color w:val="000000"/>
          <w:sz w:val="28"/>
          <w:szCs w:val="28"/>
        </w:rPr>
        <w:t>ТПМПК</w:t>
      </w:r>
      <w:r>
        <w:rPr>
          <w:sz w:val="28"/>
          <w:szCs w:val="28"/>
        </w:rPr>
        <w:t xml:space="preserve"> обжаловать его в центральную психолого-медико-педагогическую комиссию Ханты-Мансийского автономного округа-Югры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Взаимодейств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>ТПМПК организует свою работу во взаимодейств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частниками учебно-воспитательного процесса образовательных организаций по вопросам диагностирования, образования и реабилитации детей и подростков с ограниченными возможностями здоровья, детей-инвали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360"/>
        <w:ind w:left="1827" w:hanging="128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организациями здравоохранения и социальной защиты гор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епартаментом образования и молодежной политики Ханты-Мансийского автономного округа - Ю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360"/>
        <w:ind w:left="0" w:firstLine="540"/>
        <w:jc w:val="both"/>
        <w:outlineLvl w:val="1"/>
        <w:rPr/>
      </w:pPr>
      <w:r>
        <w:rPr>
          <w:sz w:val="28"/>
          <w:szCs w:val="28"/>
        </w:rPr>
        <w:t>с центральной психолого-медико-педагогической комиссией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5.2. ТПМПК является главной по отношению к психолого-медико-педагогическим консилиумам общеобразовательных организаций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о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территориальной 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администрации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сихолого-медико-педагогическ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380, ХМАО-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ыть-Ях, 2 мкр., 7 дом </w:t>
        <w:tab/>
        <w:tab/>
        <w:tab/>
        <w:tab/>
        <w:t>Тел./факс (3463)42-23-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чать территориальной психолого-медико-педагогической комиссии города Пыть-Ях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ечати: ТПМПК г. Пыть-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круг печати: Ханты - Мансийский автономный округ - Юг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руг печати: Администрация г.Пыть-Ях, Территориальная психолого-медико-педагогическая комиссия г.Пыть-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рядку о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ind w:left="5040" w:hanging="78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5040" w:hanging="78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иска из истории развития ребенка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именование медицинской организации*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ебенка*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</w:t>
      </w:r>
    </w:p>
    <w:p>
      <w:pPr>
        <w:pStyle w:val="Heading6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ткие анамнестические сведения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шкале Апгар*_____________________________________________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при выписке*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аннее психомоторное развитие </w:t>
      </w:r>
      <w:r>
        <w:rPr>
          <w:sz w:val="28"/>
          <w:szCs w:val="28"/>
        </w:rPr>
        <w:t>(сроки появления показателей)**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у держит с_____________Сидит с_____________Ползает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т с___________________Ходит с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аннее речевое развитие: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ение_____________________Лепет_____________Первые слова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Простая фраза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ернутая фраза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заболевания в возрасте до 3-х лет (тяжелые соматические, инфекции, травмы, судороги при высокой температуре, оперативные вмешательства)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Результаты медицинского обследование, выводы: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толаринголог 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фтальмолог 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топед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атр 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евролог 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психолог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 (после обследования врачами, с амбулаторной картой, представлениями педагога-психолога, учителя-логопеда, учителя-дефектолога, воспитателя, классного руководителя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bCs/>
          <w:color w:val="000000"/>
          <w:sz w:val="22"/>
          <w:szCs w:val="22"/>
        </w:rPr>
        <w:t>Заполняет педиатр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иси отоларинголога и офтальмолога действительны в течение 6 месяцев, остальных специалистов – в течение года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Врач-психиатр ______________________ /____________________ 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420"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администрации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сихолого-медико-педагогическ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380, ХМАО-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ыть-Ях, 2 мкр., 7 дом </w:t>
        <w:tab/>
        <w:tab/>
        <w:tab/>
        <w:tab/>
        <w:t>Тел./факс (3463)42-23-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ТОКОЛ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Cs w:val="28"/>
        </w:rPr>
        <w:t>_____                                                                    «_____» ____________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(Ф.И.О.)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/группа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алидности (№ документа, кем выдан, срок действия)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направлен на комиссию на психолого-медико-педагогическое обследование: самостоятельное решение родителя (законного представителя), направление образовательной организации, организации, осуществляющей социальное обслуживание; направление медицинской организации, направление другой организации (указать) (нужное подчеркнуть)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енных для проведения обсле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1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для проведения обсле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оведении или согласие на проведение обследования ребенка в комисс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ли свидетельства о рождении ребенка (предоставляются с предъявлением оригинала или заверенной в установленном порядке коп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родителя (законного представителя), подтверждающие полномочия по представлению интересов ребен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сихолого-медико-педагогического консилиума образовательной организации и заключения специалистов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заключения) комиссии о результатах ранее проведенного обследования ребенка (при налич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учающегося, выданная образовательной организацией (для обучающихся образовательных организаций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 по русскому (родному) языку, математике, результаты самостоятельной продуктивной деятельности ребен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а - педиатра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а - психиатра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лючение врача - невролога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фтальмолога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ключение оториноларинголога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врача-ортопеда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сихологического обследования (степень соответствия/несоответствия уровня психического развития возрастной норме, вариант дизонтогенеза психики, стойкость нарушений познавательной деятельности, индивидуально-психологические проблемы, способные дополнительно нарушать процессы социопсихологической адаптации, специфические и неспецифические дисфункции, наличие и вероятные причины отклонений)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(потребность в создании специальных условий и возможность адаптироваться к требованиям определенного варианта АООП, потребность в психокоррекционных занятиях)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е обследования учителя-дефектолога (обученность, обучаемость)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(рекомендуемый вариант ООП/АООП)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логопедического обследования (соответствие речевого развития возрастной норме, наличие речевого нарушения, степень речевого недоразвития, возможности речевой коммуникации)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чителя-логопед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(потребность в логопедической коррекции)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Данные обследования социального педагога(условия жизни и воспитания ребенка, степень его социопсихологической адаптированности)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(вероятность социально-средового генеза имеющихся отклонений в развитии)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Особые мнения специалистов (при наличии)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рриториальной психолого-медико-педагогической комиссии (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, формы прохождения государственной итоговой аттестации выпускников 9-х, 11 (12)-х классов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 специалистов, подтверждающих участие в обследовании и гарантии конфиденциальност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ПМПК  __________________  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сихиатр     </w:t>
        <w:tab/>
        <w:t xml:space="preserve"> __________________  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едиатр    </w:t>
        <w:tab/>
        <w:t xml:space="preserve">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невролог   </w:t>
        <w:tab/>
        <w:t xml:space="preserve"> __________________  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-офтальмолог  </w:t>
        <w:tab/>
        <w:t xml:space="preserve"> __________________  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  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</w:t>
        <w:tab/>
        <w:t xml:space="preserve"> __________________  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 </w:t>
        <w:tab/>
        <w:t xml:space="preserve"> __________________  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ртопед</w:t>
        <w:tab/>
        <w:t xml:space="preserve">   </w:t>
        <w:tab/>
        <w:t xml:space="preserve"> __________________  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  __________________  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заключением и рекомендациями территориальной психолого-медико-педагогической комиссии г. Пыть-Ях ознакомлены 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согласны, не согласны, согласны частич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дители (законные представители)__________________________________</w:t>
      </w:r>
    </w:p>
    <w:p>
      <w:pPr>
        <w:pStyle w:val="Normal"/>
        <w:spacing w:lineRule="auto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та, подпись родителей (законных представителей)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 процедуре обследования претензий_________________________________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мею/не им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выдано________________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та, подпись родителей (законных представите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78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bCs/>
          <w:color w:val="000000"/>
          <w:spacing w:val="-1"/>
          <w:sz w:val="28"/>
          <w:szCs w:val="28"/>
        </w:rPr>
        <w:t>территориальной</w:t>
      </w:r>
    </w:p>
    <w:p>
      <w:pPr>
        <w:pStyle w:val="Normal"/>
        <w:ind w:left="5040" w:hanging="78"/>
        <w:jc w:val="right"/>
        <w:rPr/>
      </w:pPr>
      <w:r>
        <w:rPr>
          <w:bCs/>
          <w:color w:val="000000"/>
          <w:spacing w:val="-1"/>
          <w:sz w:val="28"/>
          <w:szCs w:val="28"/>
        </w:rPr>
        <w:t>психолого-медико-педагогической</w:t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иссии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администрации г.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психолого-медико-педагогическ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380, ХМАО-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ыть-Ях, 2 мкр., 7 дом </w:t>
        <w:tab/>
        <w:tab/>
        <w:tab/>
        <w:tab/>
        <w:t>Тел./факс (3463)42-23-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Cs/>
          <w:sz w:val="28"/>
          <w:szCs w:val="28"/>
        </w:rPr>
        <w:t>На основании протокола от «____» ___________20_____года №___________</w:t>
      </w:r>
    </w:p>
    <w:p>
      <w:pPr>
        <w:pStyle w:val="Heading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О ребенка______________________________________________________</w:t>
      </w:r>
    </w:p>
    <w:p>
      <w:pPr>
        <w:pStyle w:val="Heading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 «_____»_________________   _________г.,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адрес____________________________________________________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й является/не является обучающимся с ограниченными возможностями здоровья. Имеются/не имеются </w:t>
      </w:r>
      <w:r>
        <w:rPr>
          <w:sz w:val="28"/>
          <w:szCs w:val="28"/>
        </w:rPr>
        <w:t>особенности в физическом и (или) психическом развитии и (или) отклонений в поведении</w:t>
      </w:r>
      <w:r>
        <w:rPr>
          <w:bCs/>
          <w:sz w:val="28"/>
          <w:szCs w:val="28"/>
        </w:rPr>
        <w:t xml:space="preserve"> и нуждается/не нуждается в создании специальных условий для получения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: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______________________________________________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______________________________________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коррекционно-развивающей работы: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-психолог__________________________________________________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ь-логопед__________________________________________________</w:t>
      </w:r>
    </w:p>
    <w:p>
      <w:pPr>
        <w:pStyle w:val="Heading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итель-дефектолог_______________________________________________</w:t>
      </w:r>
    </w:p>
    <w:p>
      <w:pPr>
        <w:pStyle w:val="Heading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Специальные условия: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Формы прохождения государственной итоговой аттестации (для выпускников 9-х, 11 (12)-х классов)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6. Формы и методы психолого-медико-педагогической помощи___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>Повторное ТПМПК с целью контроля динамики развития и возможностей корректировки рекомендаций______________________________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ПМПК  __________________  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сихиатр     </w:t>
        <w:tab/>
        <w:t xml:space="preserve"> __________________  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педиатр    </w:t>
        <w:tab/>
        <w:t xml:space="preserve">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невролог   </w:t>
        <w:tab/>
        <w:t xml:space="preserve"> __________________  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офтальмолог  </w:t>
        <w:tab/>
        <w:t xml:space="preserve"> __________________  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  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</w:t>
        <w:tab/>
        <w:t xml:space="preserve"> __________________  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 </w:t>
        <w:tab/>
        <w:t xml:space="preserve"> __________________  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ортопед</w:t>
        <w:tab/>
        <w:t xml:space="preserve">   </w:t>
        <w:tab/>
        <w:t xml:space="preserve"> __________________  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  __________________  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подпись)                        (расшифровка подпис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__________________  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 подписи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азвание Знак"/>
    <w:qFormat/>
    <w:rPr>
      <w:sz w:val="3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/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sz w:val="24"/>
      <w:szCs w:val="24"/>
      <w:lang w:val="pl-P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7A7D553C0019B99A3FF8769E0E2CF2ABC05CD17EEE1141E1BE1FA58F5E515F30C31E7A47B7AsEG6D" TargetMode="External"/><Relationship Id="rId4" Type="http://schemas.openxmlformats.org/officeDocument/2006/relationships/hyperlink" Target="consultantplus://offline/ref=3467A7D553C0019B99A3FF8769E0E2CF22B007CC1FE0BC1E1642EDF85FFABA02F4453DE6A47B7FE7s2G6D" TargetMode="External"/><Relationship Id="rId5" Type="http://schemas.openxmlformats.org/officeDocument/2006/relationships/hyperlink" Target="consultantplus://offline/ref=3467A7D553C0019B99A3FF8769E0E2CF2ABC05CD17EEE1141E1BE1FA58F5E515F30C31E7A47B7AsEG6D" TargetMode="External"/><Relationship Id="rId6" Type="http://schemas.openxmlformats.org/officeDocument/2006/relationships/hyperlink" Target="consultantplus://offline/ref=3467A7D553C0019B99A3FF8769E0E2CF2ABC05CD17EEE1141E1BE1FA58F5E515F30C31E7A47B7AsEG6D" TargetMode="External"/><Relationship Id="rId7" Type="http://schemas.openxmlformats.org/officeDocument/2006/relationships/hyperlink" Target="consultantplus://offline/ref=3467A7D553C0019B99A3FF8769E0E2CF2ABC05CD17EEE1141E1BE1FA58F5E515F30C31E7A47B7AsEG6D" TargetMode="External"/><Relationship Id="rId8" Type="http://schemas.openxmlformats.org/officeDocument/2006/relationships/hyperlink" Target="consultantplus://offline/ref=3467A7D553C0019B99A3FF8769E0E2CF2ABC05CD17EEE1141E1BE1FA58F5E515F30C31E7A47B7AsEG6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6:00Z</dcterms:created>
  <dc:creator>EW/LN/CB</dc:creator>
  <dc:description/>
  <cp:keywords>Ethan</cp:keywords>
  <dc:language>en-US</dc:language>
  <cp:lastModifiedBy>User</cp:lastModifiedBy>
  <cp:lastPrinted>2016-08-11T10:07:00Z</cp:lastPrinted>
  <dcterms:modified xsi:type="dcterms:W3CDTF">2016-08-11T05:12:00Z</dcterms:modified>
  <cp:revision>26</cp:revision>
  <dc:subject/>
  <dc:title>Ethan Frome</dc:title>
</cp:coreProperties>
</file>