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35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  мая  2016 года                                                                                   № 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28 Федерального закона                   от 12.06.2002  № 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 от  25 мая 2016 года, территориальная избирательная комиссия города Пыть-Яха   п о с т а н о в л я е 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результаты тайного голосования по кандидатуре на должность секретаря территориальной избирательной комиссии города Пыть-Яха, согласно которому на должность секретаря территориальной избирательной комиссии города Пыть-Яха избрана </w:t>
      </w:r>
      <w:r>
        <w:rPr>
          <w:b/>
          <w:sz w:val="28"/>
          <w:szCs w:val="28"/>
        </w:rPr>
        <w:t>Шевченко Мария Николаевна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разместить на  сайте Администрации         города Пыть-Яха </w:t>
      </w:r>
      <w:r>
        <w:rPr>
          <w:sz w:val="28"/>
        </w:rPr>
        <w:t xml:space="preserve"> в разделе   «территориальная избирательная комиссия»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В.Е.Ца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М.Н.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9:00Z</dcterms:created>
  <dc:creator>Admin</dc:creator>
  <dc:description/>
  <cp:keywords/>
  <dc:language>en-US</dc:language>
  <cp:lastModifiedBy>Ganasevich</cp:lastModifiedBy>
  <cp:lastPrinted>2016-05-27T12:46:00Z</cp:lastPrinted>
  <dcterms:modified xsi:type="dcterms:W3CDTF">2016-06-09T08:45:00Z</dcterms:modified>
  <cp:revision>10</cp:revision>
  <dc:subject/>
  <dc:title> </dc:title>
</cp:coreProperties>
</file>