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19050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noFill/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Граждан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125.85pt;margin-top:9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Гражданин</w:t>
                      </w:r>
                    </w:p>
                  </w:txbxContent>
                </v:textbox>
                <v:fill o:detectmouseclick="t" on="false"/>
                <v:stroke color="teal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0195</wp:posOffset>
                </wp:positionH>
                <wp:positionV relativeFrom="paragraph">
                  <wp:posOffset>635</wp:posOffset>
                </wp:positionV>
                <wp:extent cx="24765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При возникновении во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195pt;height:33pt;mso-wrap-distance-left:9.05pt;mso-wrap-distance-right:9.05pt;mso-wrap-distance-top:0pt;mso-wrap-distance-bottom:0pt;margin-top:0pt;mso-position-vertical-relative:text;margin-left:12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При возникновении во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1028700" cy="457200"/>
                <wp:effectExtent l="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125.95pt,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1257300" cy="457200"/>
                <wp:effectExtent l="1905" t="508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pt" to="413.9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69850</wp:posOffset>
                </wp:positionV>
                <wp:extent cx="3505200" cy="533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33400"/>
                        </a:xfrm>
                        <a:prstGeom prst="rect"/>
                        <a:solidFill>
                          <a:srgbClr val="33CCCC">
                            <a:alpha val="34000"/>
                          </a:srgbClr>
                        </a:soli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Организации оказания медицинск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Этики и деонтологии медицинского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33CCCC" strokeweight="3pt" style="position:absolute;rotation:-0;width:276pt;height:42pt;mso-wrap-distance-left:9.05pt;mso-wrap-distance-right:9.05pt;mso-wrap-distance-top:0pt;mso-wrap-distance-bottom:0pt;margin-top:5.5pt;mso-position-vertical-relative:text;margin-left:-39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Организации оказания медицинск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Этики и деонтологии медицинского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69850</wp:posOffset>
                </wp:positionV>
                <wp:extent cx="2476500" cy="53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33400"/>
                        </a:xfrm>
                        <a:prstGeom prst="rect"/>
                        <a:solidFill>
                          <a:srgbClr val="33CCCC">
                            <a:alpha val="35000"/>
                          </a:srgbClr>
                        </a:soli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екарствен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33CCCC" strokeweight="3pt" style="position:absolute;rotation:-0;width:195pt;height:42pt;mso-wrap-distance-left:9.05pt;mso-wrap-distance-right:9.05pt;mso-wrap-distance-top:0pt;mso-wrap-distance-bottom:0pt;margin-top:5.5pt;mso-position-vertical-relative:text;margin-left:276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200"/>
                        <w:ind w:left="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Лекарствен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73050</wp:posOffset>
                </wp:positionV>
                <wp:extent cx="685800" cy="342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5pt" to="98.9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0</wp:posOffset>
                </wp:positionV>
                <wp:extent cx="457200" cy="342900"/>
                <wp:effectExtent l="635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5pt" to="413.95pt,4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44475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2.5pt" to="225pt,2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130550</wp:posOffset>
                </wp:positionV>
                <wp:extent cx="571500" cy="45720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6.5pt" to="134.95pt,28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130550</wp:posOffset>
                </wp:positionV>
                <wp:extent cx="457200" cy="457200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6.5pt" to="368.95pt,28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273550</wp:posOffset>
                </wp:positionV>
                <wp:extent cx="571500" cy="457200"/>
                <wp:effectExtent l="635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6.5pt" to="98.95pt,37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4273550</wp:posOffset>
                </wp:positionV>
                <wp:extent cx="457200" cy="457200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36.5pt" to="422.95pt,3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570230</wp:posOffset>
                </wp:positionV>
                <wp:extent cx="6492240" cy="1971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971040"/>
                        </a:xfrm>
                        <a:prstGeom prst="rect"/>
                        <a:solidFill>
                          <a:srgbClr val="993366">
                            <a:alpha val="39000"/>
                          </a:srgbClr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ы можете обрат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180"/>
                              <w:jc w:val="center"/>
                              <w:rPr/>
                            </w:pPr>
                            <w:r>
                              <w:rPr/>
                              <w:t>к  заведующему отделением (указать кабинет, время личного приема, телефон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180"/>
                              <w:jc w:val="center"/>
                              <w:rPr/>
                            </w:pPr>
                            <w:r>
                              <w:rPr/>
                              <w:t>к заведующему поликлиники (если амбулаторно-поликлиническое отд.)  (указать кабинет, время личного приема, телефон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180"/>
                              <w:jc w:val="center"/>
                              <w:rPr/>
                            </w:pPr>
                            <w:r>
                              <w:rPr/>
                              <w:t>к заместителям главного врача (указать кабинет, время личного приема, телефон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180"/>
                              <w:jc w:val="center"/>
                              <w:rPr/>
                            </w:pPr>
                            <w:r>
                              <w:rPr/>
                              <w:t>к главному врачу (указать кабинет, время личного приема, телефо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180"/>
                              <w:jc w:val="center"/>
                              <w:rPr/>
                            </w:pPr>
                            <w:r>
                              <w:rPr/>
                              <w:t>или воспользоваться ящиком для сбора письменных жалоб  и предложений пациентов, адресованных руководителю медицинского учрежд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993366" strokeweight="3pt" style="position:absolute;rotation:-0;width:511.2pt;height:155.2pt;mso-wrap-distance-left:9.05pt;mso-wrap-distance-right:9.05pt;mso-wrap-distance-top:0pt;mso-wrap-distance-bottom:0pt;margin-top:44.9pt;mso-position-vertical-relative:text;margin-left:-39.6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Вы можете обратитьс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hanging="180"/>
                        <w:jc w:val="center"/>
                        <w:rPr/>
                      </w:pPr>
                      <w:r>
                        <w:rPr/>
                        <w:t>к  заведующему отделением (указать кабинет, время личного приема, телефон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hanging="180"/>
                        <w:jc w:val="center"/>
                        <w:rPr/>
                      </w:pPr>
                      <w:r>
                        <w:rPr/>
                        <w:t>к заведующему поликлиники (если амбулаторно-поликлиническое отд.)  (указать кабинет, время личного приема, телефон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hanging="180"/>
                        <w:jc w:val="center"/>
                        <w:rPr/>
                      </w:pPr>
                      <w:r>
                        <w:rPr/>
                        <w:t>к заместителям главного врача (указать кабинет, время личного приема, телефон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hanging="180"/>
                        <w:jc w:val="center"/>
                        <w:rPr/>
                      </w:pPr>
                      <w:r>
                        <w:rPr/>
                        <w:t>к главному врачу (указать кабинет, время личного приема, телефон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hanging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hanging="180"/>
                        <w:jc w:val="center"/>
                        <w:rPr/>
                      </w:pPr>
                      <w:r>
                        <w:rPr/>
                        <w:t>или воспользоваться ящиком для сбора письменных жалоб  и предложений пациентов, адресованных руководителю медицинского учрежд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2749550</wp:posOffset>
                </wp:positionV>
                <wp:extent cx="6477000" cy="419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 случае, если Вы не удовлетворены полученными разъяснениями, то можете обратиться устно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10pt;height:33pt;mso-wrap-distance-left:9.05pt;mso-wrap-distance-right:9.05pt;mso-wrap-distance-top:0pt;mso-wrap-distance-bottom:0pt;margin-top:216.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В случае, если Вы не удовлетворены полученными разъяснениями, то можете обратиться устн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3509645</wp:posOffset>
                </wp:positionV>
                <wp:extent cx="3124200" cy="8909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90905"/>
                        </a:xfrm>
                        <a:prstGeom prst="rect"/>
                        <a:solidFill>
                          <a:srgbClr val="00FFFF">
                            <a:alpha val="36000"/>
                          </a:srgbClr>
                        </a:solidFill>
                        <a:ln w="254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 Контакт-центр по рассмотрению устных обращений граждан, касающихся сферы здравоохранения  8 (3467) 318-4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33CCCC" strokeweight="2pt" style="position:absolute;rotation:-0;width:246pt;height:70.15pt;mso-wrap-distance-left:9.05pt;mso-wrap-distance-right:9.05pt;mso-wrap-distance-top:0pt;mso-wrap-distance-bottom:0pt;margin-top:276.35pt;mso-position-vertical-relative:text;margin-left:-42pt;mso-position-horizontal-relative:text">
                <v:fill opacity="23592.6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 Контакт-центр по рассмотрению устных обращений граждан, касающихся сферы здравоохранения  8 (3467) 318-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3511550</wp:posOffset>
                </wp:positionV>
                <wp:extent cx="3352800" cy="8909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90905"/>
                        </a:xfrm>
                        <a:prstGeom prst="rect"/>
                        <a:solidFill>
                          <a:srgbClr val="00FFFF">
                            <a:alpha val="30000"/>
                          </a:srgbClr>
                        </a:solidFill>
                        <a:ln w="254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 телефон «Горячей линии» по вопросам лекарственного обеспечения 8 (3462) 326-5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33CCCC" strokeweight="2pt" style="position:absolute;rotation:-0;width:264pt;height:70.15pt;mso-wrap-distance-left:9.05pt;mso-wrap-distance-right:9.05pt;mso-wrap-distance-top:0pt;mso-wrap-distance-bottom:0pt;margin-top:276.5pt;mso-position-vertical-relative:text;margin-left:210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 телефон «Горячей линии» по вопросам лекарственного обеспечения 8 (3462) 326-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4654550</wp:posOffset>
                </wp:positionV>
                <wp:extent cx="6553200" cy="838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38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 случае, если Вы не удовлетворены полученным ответом, по телефону, то можете обратитьс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официальный сайт Департамента здравоохранения Ханты-Мансийского автономного округа - Югры </w:t>
                            </w: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dzhma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16pt;height:66pt;mso-wrap-distance-left:9.05pt;mso-wrap-distance-right:9.05pt;mso-wrap-distance-top:0pt;mso-wrap-distance-bottom:0pt;margin-top:366.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В случае, если Вы не удовлетворены полученным ответом, по телефону, то можете обратиться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На официальный сайт Департамента здравоохранения Ханты-Мансийского автономного округа - Югры </w:t>
                      </w: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dzhma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Calibri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5Char">
    <w:name w:val="Heading 5 Char"/>
    <w:basedOn w:val="Style5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cs="Times New Roman"/>
    </w:rPr>
  </w:style>
  <w:style w:type="character" w:styleId="Style6">
    <w:name w:val=" Знак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3:00Z</dcterms:created>
  <dc:creator>Admin</dc:creator>
  <dc:description/>
  <cp:keywords/>
  <dc:language>en-US</dc:language>
  <cp:lastModifiedBy>Admin</cp:lastModifiedBy>
  <cp:lastPrinted>2015-02-26T17:17:00Z</cp:lastPrinted>
  <dcterms:modified xsi:type="dcterms:W3CDTF">2015-03-13T11:29:00Z</dcterms:modified>
  <cp:revision>4</cp:revision>
  <dc:subject/>
  <dc:title> Ханты-Мансийский автономный округ-Югра</dc:title>
</cp:coreProperties>
</file>