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тчет </w:t>
      </w:r>
      <w:r>
        <w:rPr>
          <w:bCs/>
          <w:sz w:val="28"/>
          <w:szCs w:val="28"/>
        </w:rPr>
        <w:t>по выполнению плана мероприятий ("дорожные карты") по реализ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атегии социально-экономического развития муниципального образования городской округ город Пыть-Ях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 2020 года и на период до 2030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2016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жная карта "Развитие человеческого потенциала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635"/>
        <w:gridCol w:w="2017"/>
        <w:gridCol w:w="1992"/>
        <w:gridCol w:w="1980"/>
      </w:tblGrid>
      <w:tr>
        <w:trPr>
          <w:trHeight w:val="6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контрольного показател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6</w:t>
            </w:r>
          </w:p>
        </w:tc>
      </w:tr>
      <w:tr>
        <w:trPr>
          <w:trHeight w:val="45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жидаемая продолжительность жизни при рожден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73,4</w:t>
            </w:r>
          </w:p>
        </w:tc>
      </w:tr>
      <w:tr>
        <w:trPr>
          <w:trHeight w:val="45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щая площадь жилых помещений приходящихся в среднем на 1 жителя (на конец года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45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ность дошкольного образования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ля детей в возрасте от трех до семи лет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5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учреждений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дания которых  приспособлены для обучения лиц с ограниченными возможностями здоровь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5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общеобразовательных организаций, обучающихся по новым федеральным государственным образовательным стандарта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45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государственных и муниципальных библиотек, обеспечивающих доступ к электронным ресурсам через собственные сайт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5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полнение  библиотечного  фонда   не  менее  чем  на 3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 музейных  предметов  и музейных  коллекций, отраженных  в  электронных  каталогах, в  общем  объеме  музейных  фондов  и  музейных коллекций (%)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имающегося физической культурой и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о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ов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46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выполнивших нормативы Всероссийского физкультурно-спортивного комплекса «Готов к труду и обороне» (ГТО), в общей численности учащихся города, принявших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46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тренеров по видам спорта и физкультурных работников по месту жительств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1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88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3420"/>
        <w:gridCol w:w="2880"/>
        <w:gridCol w:w="1440"/>
        <w:gridCol w:w="2340"/>
        <w:gridCol w:w="4693"/>
      </w:tblGrid>
      <w:tr>
        <w:trPr>
          <w:trHeight w:val="3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</w:t>
            </w:r>
          </w:p>
        </w:tc>
      </w:tr>
      <w:tr>
        <w:trPr>
          <w:trHeight w:val="59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дол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й, зд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орых приспособлен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учения лиц с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ниченным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ями здоров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ности 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а образовани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овационного разви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 город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БОУ СОШ №6 приспособлено для обучения лиц с ограниченными возможностями здоровья. В целях увеличения показателя  в городе Пыть-Яхе планируется строительство 2  объектов образования:  Комплекс «Школа-детский сад (330 учащихся /220 мест)», средняя общеобразовательная школа на 1000 мест. </w:t>
            </w:r>
          </w:p>
        </w:tc>
      </w:tr>
      <w:tr>
        <w:trPr>
          <w:trHeight w:val="12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фе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кольного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изации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ности и   качества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,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м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овационного развития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 город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в возрасте 5 - 18 лет программами дополнительного образования  в 2016 году составил 58%, (общее количество детей, посещающих кружки дополнительного образования, составило 4329 человек, к общему количеству детей в возрасте 5 - 18 лет-7408 человек.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2017 году планируется к открытию новое помещение  после проведения ремонта   для размещения МОАУ ДОД  «ЦДТ», что позволит увеличить процент охвата детей внешкольным образованием. </w:t>
            </w:r>
            <w:r>
              <w:rPr>
                <w:color w:val="000000"/>
                <w:sz w:val="24"/>
                <w:szCs w:val="24"/>
              </w:rPr>
              <w:t xml:space="preserve"> Предусмотрена субсидия на реализацию приоритетных направлений развития на общую сумму 14 527,4 тыс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, исполнение на 31.12.2016г. - 100%. На первый квартал 2017 года запланированы пусконаладочные работы.</w:t>
            </w:r>
          </w:p>
        </w:tc>
      </w:tr>
      <w:tr>
        <w:trPr>
          <w:trHeight w:val="67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эффективного контракта с педагогами, введение системы оплаты труда, стимулирующей качество деятельности и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ое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педагогов,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раструктуры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ерывного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ого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я и мобильно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ов и менеджер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фере образования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оступности и  качества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,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е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м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овационного развития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 город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 всех образовательных организациях введен эффективный  контракт с педагогами, введена системы оплаты труда,  стимулирующая качество деятельности и  профессиональное развитие педагогов. Проводится привлечение  молодых специалистов в сфере образования из других территорий, которым </w:t>
            </w:r>
            <w:r>
              <w:rPr>
                <w:bCs/>
                <w:sz w:val="24"/>
                <w:szCs w:val="24"/>
              </w:rPr>
              <w:t xml:space="preserve">оказываются меры социальной поддержки в виде </w:t>
            </w:r>
            <w:r>
              <w:rPr>
                <w:sz w:val="24"/>
                <w:szCs w:val="24"/>
              </w:rPr>
              <w:t>выделения жилья по социальному найму.</w:t>
            </w:r>
            <w:r>
              <w:rPr>
                <w:bCs/>
                <w:sz w:val="24"/>
                <w:szCs w:val="24"/>
              </w:rPr>
              <w:t xml:space="preserve"> Развивается институт наставничеств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становлением администрации города от 08.09.2014 № 223-па «Об утверждении Положения об оплате труда работников муниципальных образовательных организаций», утвержден  порядок установления стимулирующих выплат руководителям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етского сада, мкр. 3 (№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ступности и качества образовани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е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ого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 город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вгусте 2016 года начал функционировать детский сад </w:t>
            </w:r>
            <w:r>
              <w:rPr>
                <w:color w:val="000000"/>
                <w:sz w:val="24"/>
                <w:szCs w:val="24"/>
              </w:rPr>
              <w:t>в микрорайоне № 3 «Кедровый» - 2 корпус МДОАУ д/с «Фантазия», который позволил обеспечить местами 260 детей. Наполняемость составила 188 чел.</w:t>
            </w:r>
          </w:p>
        </w:tc>
      </w:tr>
    </w:tbl>
    <w:p>
      <w:pPr>
        <w:pStyle w:val="Normal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tbl>
      <w:tblPr>
        <w:tblW w:w="1535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3420"/>
        <w:gridCol w:w="2880"/>
        <w:gridCol w:w="1479"/>
        <w:gridCol w:w="2292"/>
        <w:gridCol w:w="4672"/>
      </w:tblGrid>
      <w:tr>
        <w:trPr>
          <w:trHeight w:val="2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етского сада, мкр №8 «Гор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ступности и качества образовани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е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ого разви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 город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В октябре 2016 года введен в эксплуатацию детский сад  </w:t>
            </w:r>
            <w:r>
              <w:rPr>
                <w:color w:val="000000"/>
                <w:sz w:val="24"/>
                <w:szCs w:val="24"/>
              </w:rPr>
              <w:t>на 290 мест в микрорайоне №8 «Горка». Разрешение на ввод объекта в эксплуатацию от 19.10.2016 № 86-15-22-2016.</w:t>
            </w:r>
          </w:p>
        </w:tc>
      </w:tr>
      <w:tr>
        <w:trPr>
          <w:trHeight w:val="2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омплекса «Школа – детский сад (330 учащ./220 мест)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доступности и качества образования,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е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м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овационного развития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 город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Для строительства объекта  между МКУ «Администрация города Пыть-Яха» и Ханты-Мансийским филиалом ОАО ДСК «Автобан» заключен договор комплексного освоения земельного участка от 28.09.2015№1-К, кадастровый №86:15:0101010:292 земельного участка.</w:t>
            </w:r>
          </w:p>
        </w:tc>
      </w:tr>
      <w:tr>
        <w:trPr>
          <w:trHeight w:val="2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 у молод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оления высокого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ня культуры,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ознания, уважающ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е традиции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у народов мир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ысокого уровня развития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х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тенций и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их установок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ого поколения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и молодежной политики город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 и искусству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ом образования и молодежной политики и воспитанниками военно-патриотического клуба в 2016 году проведены мероприятия, направленные на формирование у молодого поколения чувства патриотизма и уважения к национальным традициям народа мира.  Участие приняли 837 волонте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и  культуры  и искусства в течение 2016  года  вели  работу по направлению «Реализация  мероприятий  в  сфере межнациональных  отношений». За 2016 год  проведено 73 мероприятия   с охватом аудитории  2 075 чел.</w:t>
            </w:r>
          </w:p>
        </w:tc>
      </w:tr>
      <w:tr>
        <w:trPr>
          <w:trHeight w:val="2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 условий  для  развития  общедоступных  библиотек  г. Пыть-Ях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ав граждан на доступ к культурным ценностям и информ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 и искусству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полнение книжного фонда за  год  составило 3%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2016  году  документальный фонд МАУК «ЦБС» составил - 125 473 экземпляра.</w:t>
            </w:r>
            <w:r>
              <w:rPr>
                <w:bCs/>
                <w:spacing w:val="-3"/>
                <w:sz w:val="24"/>
                <w:szCs w:val="24"/>
              </w:rPr>
              <w:t xml:space="preserve"> Количество посещений жителями  города библиотек составило - 115 307 ед.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итателями библиотеки за отчетный период 2016 года являются 30 лиц с ограниченными возможностями здоровья. </w:t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деле информационных технологий и библиотеке-филиале № 1 действуют специализированные АРМ для инвалидов с установленным специализированным программным обеспечением </w:t>
            </w:r>
            <w:r>
              <w:rPr>
                <w:sz w:val="24"/>
                <w:szCs w:val="24"/>
                <w:lang w:val="en-US"/>
              </w:rPr>
              <w:t>Yaws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P</w:t>
            </w:r>
            <w:r>
              <w:rPr>
                <w:sz w:val="24"/>
                <w:szCs w:val="24"/>
              </w:rPr>
              <w:t xml:space="preserve">) и пакетом программ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2016 году библиотека продолжает работу с Тюменской специализированной библиотекой для слепых по межбиблиотечному обслуживанию 2-х инвалидов по зрению. </w:t>
            </w:r>
          </w:p>
        </w:tc>
      </w:tr>
      <w:tr>
        <w:trPr>
          <w:trHeight w:val="2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ступа к   музейным фондам г.Пыть-Яха в  региональном каталоге через интер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ав граждан на доступ к культурным ценностям и информ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 и искусству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bCs/>
                <w:sz w:val="24"/>
                <w:szCs w:val="24"/>
              </w:rPr>
              <w:t xml:space="preserve">В  течение 2016 года  проводилась  работа  по  оцифровке  и описанию музейных  экспонатов. </w:t>
            </w:r>
            <w:r>
              <w:rPr>
                <w:sz w:val="24"/>
                <w:szCs w:val="24"/>
              </w:rPr>
              <w:t xml:space="preserve"> В региональном  каталоге ХМАО-Югры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о</w:t>
            </w:r>
            <w:r>
              <w:rPr>
                <w:bCs/>
                <w:sz w:val="24"/>
                <w:szCs w:val="24"/>
              </w:rPr>
              <w:t xml:space="preserve"> 3 587  единиц  хранени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из  них 2 168  единицы  имеют  цифровое  изображение, что составляет 60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% от общего объема музейного фонда.</w:t>
            </w:r>
          </w:p>
        </w:tc>
      </w:tr>
      <w:tr>
        <w:trPr>
          <w:trHeight w:val="2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едоставление доступа к  справочно-поисковому  аппарату и базам данных муниципальных библиотек г.Пыть-Ях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ав граждан на доступ к культурным ценностям и информ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 и искусству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Предоставление доступа к справочно-поисковому аппарату и базам данных муниципальных библиотек для населения города составило 100%,  весь книжный  фонд (экземпляры) размещены в электронном каталоге. В  течение года количество обращений  к электронному каталогу составило 2 314 чел.</w:t>
            </w:r>
          </w:p>
        </w:tc>
      </w:tr>
      <w:tr>
        <w:trPr>
          <w:trHeight w:val="2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по  развитию туризма с  целью  продвижения туристических  возможностей г.Пыть-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нутреннего и въездного туризм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по  культуре  и искусству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016 году в музее города Пыть-Яха осуществлен показ постоянных экспозиций, количество посещений составило  670 человек.  Экспозиции отражают  прошлое нашего края, призывают к сохранению культуры коренных народов, проявлению интереса к культурам разных народов нашей страны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деятельности музея размещена на официальном сайте музея и сайте администрации города. За отчетный период количество посещений составило 152 148 ед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кламная информация о проводимых творческих мероприятиях, афиши размещаются на рекламных тумбах город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ечение года специалисты музея осуществляли раздачу информационных буклетов по различным направлениям, которые были распространены по образовательным учреждениям города и по микрорайонам город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отяжении 15 лет специалисты музея занимаются сбором информации о народах, населяющих Ханты-Мансийский автономный округ-Югра, с целью сохранения культурных традиций и возрождения культуры народов Севера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 года были организованы различные мероприятия для детей, родителей  и жителей города. Это выставки, практические занятия по декоративно-прикладному искусству, познавательные беседы, мастер-классы, экскурсии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Благодаря, введенному в использование  аудиогиду  </w:t>
            </w:r>
            <w:hyperlink r:id="rId2" w:tgtFrame="_blank">
              <w:r>
                <w:rPr>
                  <w:rStyle w:val="InternetLink"/>
                  <w:sz w:val="24"/>
                  <w:szCs w:val="24"/>
                </w:rPr>
                <w:t>izi.TRAVEL</w:t>
              </w:r>
            </w:hyperlink>
            <w:r>
              <w:rPr>
                <w:color w:val="000000"/>
                <w:sz w:val="24"/>
                <w:szCs w:val="24"/>
              </w:rPr>
              <w:t xml:space="preserve"> с сентября 2016 у посетителей  МАУК «Краеведческий экомузей» появилась возможность самостоятельно ознакомиться с  некоторыми предметами экспозиции «От истоков к современности».</w:t>
            </w:r>
          </w:p>
        </w:tc>
      </w:tr>
      <w:tr>
        <w:trPr>
          <w:trHeight w:val="2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сохранения и развит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диционной культуры 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ых ремесел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численных народов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ера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а коренных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численных народов Севера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 и искусству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  целью сохранения  традиционной  культуры  народов Севера в  2016  году  в МАУК «Краеведческий экомузей» было подготовлено  и проведено 14 выставок.  Музейный  фонд составляет 3 587 ед. В сравнении  с 2015 годом  число посетителей  музея увеличилось  на 1 977  чел. и  составило  8600 чел. </w:t>
            </w:r>
            <w:r>
              <w:rPr>
                <w:sz w:val="24"/>
                <w:szCs w:val="24"/>
              </w:rPr>
              <w:t xml:space="preserve">Доля предоставленных (во всех формах) зрителю музейных предметов в общем количестве музейных предметов основного фонда муниципального образования городской округ город Пыть-Ях составила 45%.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 укрепления межнациональных отношений и этнокультурного развития народов России в городе Пыть-Яхе ежегодно проводится  традиционный праздник народа ханты «Вороний день». В мероприятии приняли участие 240 человек.</w:t>
            </w:r>
          </w:p>
        </w:tc>
      </w:tr>
      <w:tr>
        <w:trPr>
          <w:trHeight w:val="2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«Культурного центра (Комплекса) с концертно-театральным залом» в 5 мк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ав граждан на доступ к культурным ценностям и информ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до испол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 и искусству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ТПИ «ОМСКГРАЖДАНПРОЕКТ» подготовлена проектно-сметная документация. Отсутствует источник финансирования.</w:t>
            </w:r>
          </w:p>
        </w:tc>
      </w:tr>
      <w:tr>
        <w:trPr>
          <w:trHeight w:val="2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ГДК «Росс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поддержа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ого обра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зни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 и искусству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4 квартале 2015 года заключено дополнительное  соглашении № 6 к Соглашению о сотрудничестве от 28  декабря 2010 года между Правительством Ханты-Мансийского автономного  округа –Югры и  открытым  акционерным обществом «НК «Роснефть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Готовность объекта составляет 95%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 сдачи объекта 1 квартал 2017г.</w:t>
            </w:r>
          </w:p>
        </w:tc>
      </w:tr>
      <w:tr>
        <w:trPr>
          <w:trHeight w:val="2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ассовой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й культуры и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а, спортивной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раструктуры, пропаганда здорового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а жизни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поддержания здорового образа жизни   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физической культуре 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у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отчетном периоде на территории города проведено 135 спортивно-массовых мероприятий,  воспитанники учреждений физической культуры и спорта города приняли участие в 102 выездных спортивно-массовых мероприятиях различного уровня: окружные – 64; региональные - 14; всероссийские – 23, международные - 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В эфирах ТРК «Пыть-Яхинформ» освещаются все городские мероприятия.</w:t>
            </w:r>
          </w:p>
        </w:tc>
      </w:tr>
      <w:tr>
        <w:trPr>
          <w:trHeight w:val="2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 «Физкультурно-спортивный комплекс с ледовой ареной в мкр. №1 г.Пыть-Я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поддержания здорового образа жизни   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физической культуре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у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м предусматривается строительство "Физкультурно-спортивного комплекса с ледовой ареной в г. Пыть-Ях" пропускной способностью 210 чел./смену на 300 зрительских мест.  Получено разрешение на строительство от 02.06.2015 №86-15-476-2015. Общий объем финансирования  составляет  - 61 778,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ы работы по договору от 17.08.2016 г. №42 с ООО "ТЕРРА"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носу на местность линий отступа от красных линий и выносу репера на общую сумму 204,9 тыс.руб.</w:t>
            </w:r>
          </w:p>
        </w:tc>
      </w:tr>
      <w:tr>
        <w:trPr>
          <w:trHeight w:val="2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монтаж хоккейного корта с пунктом проката в мкр. №6 «Пионерны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поддержания здорового образа жизни   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физической культуре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у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Работа выполняется в соответствии с договором СТГ.4061 от 07.06.2016г. с АО «СибурТюменьГаз» о выделении денежных средств в сумме 9 770,9 тыс. рублей на реализацию проекта.  На 01.01.2017 года исполнение – 0,5% (44,3 тыс. руб.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орожная карта "Содействие развитию малого и средне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тва, инновационному развитию и формирова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агоприятного инвестиционного климат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70" w:type="dxa"/>
        <w:jc w:val="left"/>
        <w:tblInd w:w="-6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76"/>
        <w:gridCol w:w="7193"/>
        <w:gridCol w:w="1799"/>
        <w:gridCol w:w="2519"/>
        <w:gridCol w:w="3083"/>
      </w:tblGrid>
      <w:tr>
        <w:trPr>
          <w:trHeight w:val="39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нтрольного показате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ан на 2016 г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 за  2016 г.</w:t>
            </w:r>
          </w:p>
        </w:tc>
      </w:tr>
      <w:tr>
        <w:trPr>
          <w:trHeight w:val="7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лых и средних предприят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</w:tr>
      <w:tr>
        <w:trPr>
          <w:trHeight w:val="10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индивидуальных предпринимателей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tbl>
      <w:tblPr>
        <w:tblW w:w="15840" w:type="dxa"/>
        <w:jc w:val="left"/>
        <w:tblInd w:w="-6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2700"/>
        <w:gridCol w:w="3600"/>
        <w:gridCol w:w="1440"/>
        <w:gridCol w:w="2340"/>
        <w:gridCol w:w="504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</w:t>
            </w:r>
          </w:p>
        </w:tc>
      </w:tr>
      <w:tr>
        <w:trPr>
          <w:trHeight w:val="8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ормирование  благоприятного общественного мнения о малом и среднем предпринимательстве, проведение публичных мероприят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оли малого и среднего предпринимательства в экономике города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ции, повышение качества предоставляемых услуг, вовлече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едпринимательскую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экономике администрации гор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родолжает деятельность координационный совет по вопросам развития малого и среднего предпринимательства, деятельность и состав которого утверждены постановлением главы города от 19.05.2008 № 77. С целью открытости и доступности информации о работе координационного совета, протоколы заседаний координационного совета публикуются на официальном сайте администрации города в разделе «Экономика. Малое и среднее предпринимательство». За отчетный период  проведено 4 заседания координационного совета.</w:t>
            </w:r>
          </w:p>
          <w:p>
            <w:pPr>
              <w:pStyle w:val="TextBody"/>
              <w:suppressAutoHyphens w:val="true"/>
              <w:rPr/>
            </w:pPr>
            <w:r>
              <w:rPr>
                <w:szCs w:val="24"/>
              </w:rPr>
              <w:t>С целью формирования первичных знаний у обучающихся о предпринимательской деятельности во всех общеобразовательных организациях города в 2016 году  прошли классные часы для учащихся 1-4 классов на тему:  «Я бы в предприниматели пошёл, пусть меня научат», проведен открытый урок по основам предпринимательства на тему "Профессия-предприниматель", среди 9-х классов проведен конкурс сочинений. В рамках Дня российского предпринимательства в г.Пыть-Яхе</w:t>
            </w:r>
          </w:p>
          <w:p>
            <w:pPr>
              <w:pStyle w:val="TextBody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рганизованы и проведены публичные мероприятия (круглый стол,</w:t>
            </w:r>
          </w:p>
          <w:p>
            <w:pPr>
              <w:pStyle w:val="TextBody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выставка в библиотеке, классные часы, деловая встреча, пресс-тур, </w:t>
            </w:r>
          </w:p>
          <w:p>
            <w:pPr>
              <w:pStyle w:val="TextBody"/>
              <w:suppressAutoHyphens w:val="true"/>
              <w:rPr/>
            </w:pPr>
            <w:r>
              <w:rPr/>
              <w:t>семинар), участниками которых стали 4940 человек.</w:t>
            </w:r>
          </w:p>
          <w:p>
            <w:pPr>
              <w:pStyle w:val="TextBody"/>
              <w:suppressAutoHyphens w:val="true"/>
              <w:rPr/>
            </w:pPr>
            <w:r>
              <w:rPr>
                <w:szCs w:val="24"/>
              </w:rPr>
              <w:t xml:space="preserve">-  конкурс детских творческих работ «Предпринимательство сегодня». На  участие </w:t>
            </w:r>
          </w:p>
          <w:p>
            <w:pPr>
              <w:pStyle w:val="TextBody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в конкурсе поступило 88 творческих работ от учащихся МБОУ СОШ г.Пыть-Яха, по </w:t>
            </w:r>
          </w:p>
          <w:p>
            <w:pPr>
              <w:pStyle w:val="TextBody"/>
              <w:suppressAutoHyphens w:val="true"/>
              <w:rPr>
                <w:color w:val="000000"/>
                <w:szCs w:val="24"/>
                <w:highlight w:val="red"/>
              </w:rPr>
            </w:pPr>
            <w:r>
              <w:rPr>
                <w:szCs w:val="24"/>
              </w:rPr>
              <w:t>итогам конкурса определено 12 победителей в двух номинациях.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для субъектов малого и среднего предприниматель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Cs w:val="24"/>
              </w:rPr>
            </w:pPr>
            <w:r>
              <w:rPr>
                <w:szCs w:val="24"/>
              </w:rPr>
              <w:t>Пропаганда и  популяризация  предпринимательской деятельности, стимулирование предприятий малого и среднего бизн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варталы 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экономике администрации гор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szCs w:val="24"/>
              </w:rPr>
              <w:t>В 2016г. организовано и проведено 2 городских конкурса для предпринимателей города, в т.ч.:</w:t>
            </w:r>
          </w:p>
          <w:p>
            <w:pPr>
              <w:pStyle w:val="TextBody"/>
              <w:suppressAutoHyphens w:val="true"/>
              <w:rPr/>
            </w:pPr>
            <w:r>
              <w:rPr>
                <w:szCs w:val="24"/>
              </w:rPr>
              <w:t xml:space="preserve">-  «Предприниматель года-2015», в конкурсе приняли участие 13 человек, по итогам конкурса определено 9 победителей. </w:t>
            </w:r>
          </w:p>
          <w:p>
            <w:pPr>
              <w:pStyle w:val="TextBody"/>
              <w:suppressAutoHyphens w:val="true"/>
              <w:rPr>
                <w:szCs w:val="24"/>
              </w:rPr>
            </w:pPr>
            <w:r>
              <w:rPr>
                <w:szCs w:val="24"/>
              </w:rPr>
              <w:t>- «Лучший молодой предприниматель г.Пыть-Яха», в конкурсе приняли участие 4 человека, по итогам конкурса определено 3 победителя.</w:t>
            </w:r>
          </w:p>
        </w:tc>
      </w:tr>
      <w:tr>
        <w:trPr>
          <w:trHeight w:val="7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руглых столов, встреч с участием субъектов малого и среднего предпринимательства, организаций инфраструктуры поддержки субъектов малого и среднего предпринимательства, органов государственной власти и местного самоуправления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прямых консультаций на открытых площадках, в целях разрешения проблем возникающих у субъектов малого и среднего предпринимательства, а также установление прямого диалога с представителями бизнес-со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экономике администрации гор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В 2016 году проведено 2 информационно-консультационных мероприятия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руглый стол "Инструменты  государственной поддержки субъектов малого и среднего предпринимательства", участие приняли 16 человек, в т.ч. представители органов местного самоуправления, бизнес-сообщества, КУ "Пыть-Яхский центр занятости населения", Торгово-промышленной палаты ХМАО-Югры,  Фонда поддержки предпринимательства Югры, Фонда микрофинансирования.                                                                                                                                                                                                                               В ходе круглого стола предприниматели получили информацию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формах поддержки, оказываемых гражданам из числа безработных, желающих открыть свое дело, либо трудоустроить безработных; видах помощи, оказываемых представителям бизнес сообщества Фондом микрофинансирования Югры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реализации муниципальной программы поддержки субъектов малого и среднего предпринимательства, а также ответы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опросы, интересующие гостей круглого стола.   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2) Дискуссионная площадка "Бизнес Пыть-Яха: новые возможности", участие приняли 25 человек.                                                                                                                                                                                                 В программе встречи: информация о мерах поддержки в рамках муниципальной программы поддержки предпринимательства и перспективах развития социального предпринимательства в городе; бизнес-тренинги, деловая игра «Полезные переговоры».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деятельности в сфере предпринимательств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формированность населения о мероприятиях, проводимых для  субъектов малого и среднего предпринимательства, об изменениях в законодательстве РФ, видах поддержки, актуальных вопросах, касающихся малого и среднего предприниматель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ение по экономике администрации города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В  средствах массовой информации (на телевидении, в еженедельнике «Новая северная  газета») и на официальном сайте администрации города в сети «Интернет» http://adm.gov86.org/ в разделах «Экономика», «Пресс-релизы»  размещена информация для населения, субъектов предпринимательства (90 публикаций). Предоставлена информационно-консультационная поддержка по 220 обращениям от субъектов малого бизнеса и физических лиц. 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по вопросам предпринимательства в средствах массовой информации, а также на официальном сайте администрации города в сети Интерне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8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чных и заочных консультаций по вопросам предпринимательств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разовательных мероприятий (семинары, тренинги) для субъектов малого и среднего предпринимательства, а также граждан желающих открыть свой бизне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финансовой и юридической грамотности, квалификации субъектов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экономике администрации гор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Для решения проблем, возникающих у субъектов малого и среднего предпринимательства, связанных с отсутствием достаточного уровня базовых знаний для ведения бизнеса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роведено 8 семинаров-тренингов (64 акад. часа) для субъектов малого и среднего предпринимательства, а также граждан, желающих открыть свое дело, на темы: 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курсу «Основы предпринимательства и бизнес-планирование»: «Мотивация предпринимателя» - 14 участников, «Маркетинг для начинающего» - 7 участников, «Регистрация, кадровая документация, бухгалтерский учет» - 8 участников, «Бизнес планирование» - 19 участников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Товароведение и экспертиза продовольственных товаров» - 7 слушателей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- «Сервис и организация обслуживания на предприятиях общественного питания» - 7 участников.</w:t>
            </w:r>
          </w:p>
        </w:tc>
      </w:tr>
      <w:tr>
        <w:trPr>
          <w:trHeight w:val="9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финансовой и имущественной поддержки субъектов малого и среднего  предпринимательств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оказателей финансовой стабильности, за счет уменьшения собственных затрат субъектов малого и среднего предприним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 кварталы ежегодн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экономике администрации города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предоставлен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убсидии в общей сумме 1 471,2 тыс. руб., получателями субсид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и 13 субъектов малого предприниматель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убсидия организации инфраструктуры поддержки СМ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оргово-промышленная палата ХМАО-Югры) в размере 180,0 тыс. 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ные мероприятия (2 ярмарки и образовательный семинар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ранты в форме субсидий в общей сумме 600,0 тыс. руб. 3-м субъект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го предпринимательства г.Пыть-Яха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ИП Исаев Ю.И. на реализацию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знес-проекта «Кабинет лечебной физкультуры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ИП Плотников В. 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реализацию бизнес-проекта «Агентство недвижимости»); </w:t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- ИП Земскова Ю. В. на реализацию бизнес-проекта «Театр школа «Образ»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компенсацию затрат субъектам малого и среднего предпринимательства, грантовая поддержка субъектов малого предпринимательств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орожная карта "Развитие инфраструктурного сектора, устойчивое экологическое развитие"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5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9532"/>
        <w:gridCol w:w="1808"/>
        <w:gridCol w:w="1980"/>
        <w:gridCol w:w="1800"/>
      </w:tblGrid>
      <w:tr>
        <w:trPr>
          <w:trHeight w:val="65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нтрольного показателя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площади жилищного фонда, обеспеченного всеми видами благоустройства, в общей площади жилищного фонда муниципального образова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уличных водопроводных сетей, нуждающихся в замен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>
          <w:trHeight w:val="7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уличных канализационных сетей, нуждающихся в замен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личных тепловых сетей, нуждающихся в замен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9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доли населения, вовлеченного в эколого-просветительские мероприятия, от общего количества населения гор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48,6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1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izi.TRAVEL&amp;post=361015692_9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23:00Z</dcterms:created>
  <dc:creator>Евгений Келлер</dc:creator>
  <dc:description/>
  <cp:keywords/>
  <dc:language>en-US</dc:language>
  <cp:lastModifiedBy>ChernovayaIS</cp:lastModifiedBy>
  <cp:lastPrinted>2017-03-01T15:31:00Z</cp:lastPrinted>
  <dcterms:modified xsi:type="dcterms:W3CDTF">2017-03-02T05:32:00Z</dcterms:modified>
  <cp:revision>52</cp:revision>
  <dc:subject/>
  <dc:title/>
</cp:coreProperties>
</file>