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оценке регулирующего воздействия проекта муниципального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нормативного правового акт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  <w:u w:val="single"/>
        </w:rPr>
        <w:t xml:space="preserve">10 </w:t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(присваивается регулирующим органом)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Сроки проведения публичного обсуждения: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начало:  с 11.05.2017 года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окончание: 25.05.2017 год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ая информация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1. </w:t>
      </w:r>
      <w:r>
        <w:rPr>
          <w:sz w:val="26"/>
          <w:szCs w:val="26"/>
          <w:u w:val="single"/>
        </w:rPr>
        <w:t>Управление по экономике администрации города Пыть-Яха</w:t>
      </w:r>
      <w:r>
        <w:rPr>
          <w:sz w:val="26"/>
          <w:szCs w:val="26"/>
        </w:rPr>
        <w:t xml:space="preserve"> являющееся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-регулирующий орган).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2. Сведения о структурных подразделениях администрации город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 </w:t>
      </w:r>
      <w:r>
        <w:rPr>
          <w:sz w:val="26"/>
          <w:szCs w:val="26"/>
          <w:u w:val="single"/>
        </w:rPr>
        <w:t>управление по экономике администрации города Пыть-Яха.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ид и наименование проекта муниципального нормативного правового акта: постановление администрации города </w:t>
      </w:r>
      <w:r>
        <w:rPr>
          <w:bCs/>
          <w:sz w:val="26"/>
          <w:szCs w:val="26"/>
          <w:u w:val="single"/>
        </w:rPr>
        <w:t>«</w:t>
      </w:r>
      <w:r>
        <w:rPr>
          <w:sz w:val="26"/>
          <w:szCs w:val="26"/>
          <w:u w:val="single"/>
        </w:rPr>
        <w:t xml:space="preserve">Об утверждении </w:t>
      </w:r>
      <w:hyperlink r:id="rId2">
        <w:r>
          <w:rPr>
            <w:rStyle w:val="InternetLink"/>
            <w:sz w:val="26"/>
            <w:szCs w:val="26"/>
            <w:u w:val="single"/>
          </w:rPr>
          <w:t>П</w:t>
        </w:r>
      </w:hyperlink>
      <w:r>
        <w:rPr>
          <w:sz w:val="26"/>
          <w:szCs w:val="26"/>
          <w:u w:val="single"/>
        </w:rPr>
        <w:t>орядков размещения нестационарных торговых объектов на территории города Пыть-Яха»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6"/>
          <w:szCs w:val="26"/>
        </w:rPr>
        <w:t xml:space="preserve">1.4. Основание для разработки проекта муниципального нормативного правового акта: </w:t>
      </w:r>
      <w:hyperlink r:id="rId3">
        <w:r>
          <w:rPr>
            <w:rStyle w:val="InternetLink"/>
            <w:sz w:val="26"/>
            <w:szCs w:val="26"/>
            <w:u w:val="single"/>
          </w:rPr>
          <w:t>приказ</w:t>
        </w:r>
      </w:hyperlink>
      <w:r>
        <w:rPr>
          <w:sz w:val="26"/>
          <w:szCs w:val="26"/>
          <w:u w:val="single"/>
        </w:rPr>
        <w:t xml:space="preserve"> Департамента экономического развития Ханты - Мансийского автономного округа - Югры от 24.12.2010 N 1-нп «Об утверждении Порядка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5. Контактная информация ответственных исполнителей регулирующего органа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Фамилия, имя, отчество: </w:t>
      </w:r>
      <w:r>
        <w:rPr>
          <w:bCs/>
          <w:sz w:val="26"/>
          <w:szCs w:val="26"/>
          <w:u w:val="single"/>
        </w:rPr>
        <w:t>Бондаренко Любовь Сергеевна</w:t>
      </w:r>
      <w:r>
        <w:rPr>
          <w:sz w:val="26"/>
          <w:szCs w:val="26"/>
          <w:u w:val="single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Должность: </w:t>
      </w:r>
      <w:r>
        <w:rPr>
          <w:bCs/>
          <w:sz w:val="26"/>
          <w:szCs w:val="26"/>
          <w:u w:val="single"/>
        </w:rPr>
        <w:t>заместитель начальника управления по экономике</w:t>
      </w:r>
      <w:r>
        <w:rPr>
          <w:sz w:val="26"/>
          <w:szCs w:val="26"/>
          <w:u w:val="single"/>
        </w:rPr>
        <w:t xml:space="preserve"> администрации г.Пыть-Ях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елефон: 8 (3463) 46-55-31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Адрес электронной почты:</w:t>
      </w:r>
      <w:r>
        <w:rPr>
          <w:rFonts w:cs="Segoe UI" w:ascii="Segoe UI" w:hAnsi="Segoe UI"/>
          <w:sz w:val="26"/>
          <w:szCs w:val="26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</w:rPr>
          <w:t>BondarenkoLS@gov86.org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Характеристика общественных отношений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.1. Описание содержания общественных отношений, на урегулирование которых направлен предлагаемый проектом муниципального нормативного правового акта способ регулирования:</w:t>
      </w:r>
      <w:r>
        <w:rPr>
          <w:bCs/>
          <w:sz w:val="26"/>
          <w:szCs w:val="26"/>
        </w:rPr>
        <w:t xml:space="preserve"> п</w:t>
      </w:r>
      <w:r>
        <w:rPr>
          <w:rFonts w:eastAsia="Calibri"/>
          <w:sz w:val="26"/>
          <w:szCs w:val="26"/>
          <w:u w:val="single"/>
          <w:lang w:eastAsia="en-US"/>
        </w:rPr>
        <w:t xml:space="preserve">роект постановления  разработан в целях </w:t>
      </w:r>
      <w:r>
        <w:rPr>
          <w:sz w:val="26"/>
          <w:szCs w:val="26"/>
          <w:u w:val="single"/>
        </w:rPr>
        <w:t>определения  условий и порядков  проведения аукционов на право заключения договоров на размещение нестационарных торговых объектов на территории города Пыть-Ях, а также размещения нестационарных торговых объектов на территории города Пыть-Яха без проведения аукцион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2. Перечень действующих нормативных правовых актов (их положений), устанавливающих правовое регулирование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кодекс Российской Федерации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ий кодекс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 Федеральный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Ханты - Мансийского автономного округа - Югры от 11.05.2010 № 85-оз «О государственном регулировании торговой деятельности в Ханты -Мансийском автономном округе – Югре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 </w:t>
      </w:r>
      <w:hyperlink r:id="rId7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Ханты - Мансийского автономного округа - Югры от 14.01.2011 № 8-п «О нормативах минимальной обеспеченности населения площадью торговых объектов в Ханты - Мансийском автономном округе – Югре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 </w:t>
      </w:r>
      <w:hyperlink r:id="rId8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Департамента экономического развития Ханты - Мансийского автономного округа - Югры от 24.12.2010 N 1-нп «Об утверждении Порядка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Опыт муниципальных образований Ханты-Мансийского автономного округа-Югры в соответствующих сферах деятельности: 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u w:val="single"/>
        </w:rPr>
      </w:pPr>
      <w:r>
        <w:rPr>
          <w:sz w:val="26"/>
          <w:szCs w:val="26"/>
          <w:u w:val="single"/>
        </w:rPr>
        <w:t>- постановление администрации города Нижневартовска от 20.05.2016 № 693 «</w:t>
      </w:r>
      <w:r>
        <w:rPr>
          <w:rFonts w:eastAsia="Calibri"/>
          <w:sz w:val="26"/>
          <w:szCs w:val="26"/>
          <w:u w:val="single"/>
        </w:rPr>
        <w:t>Об утверждении  положения о размещении нестационарных торговых объектов на территории города Нижневартовска»</w:t>
      </w:r>
      <w:r>
        <w:rPr>
          <w:sz w:val="26"/>
          <w:szCs w:val="26"/>
          <w:u w:val="single"/>
        </w:rPr>
        <w:t>.</w:t>
      </w:r>
    </w:p>
    <w:p>
      <w:pPr>
        <w:pStyle w:val="TextBody"/>
        <w:ind w:firstLine="708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4. Выявление рисков, связанных с существующей ситуацией: </w:t>
      </w:r>
      <w:r>
        <w:rPr>
          <w:sz w:val="26"/>
          <w:szCs w:val="26"/>
          <w:u w:val="single"/>
        </w:rPr>
        <w:t xml:space="preserve">не установлено </w:t>
      </w:r>
    </w:p>
    <w:p>
      <w:pPr>
        <w:pStyle w:val="TextBody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5. Моделирование последствий, наступление которых возможно при отсутствии правового регулирования: о</w:t>
      </w:r>
      <w:r>
        <w:rPr>
          <w:u w:val="single"/>
        </w:rPr>
        <w:t>тсутствие условий размещения нестационарных торговых объектов создает административный барьер для осуществления предпринимательской деятельности на территории города Пыть-Яха субъектам малого и среднего бизнеса.</w:t>
      </w:r>
    </w:p>
    <w:p>
      <w:pPr>
        <w:pStyle w:val="Normal"/>
        <w:suppressAutoHyphens w:val="true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Источники данных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hyperlink r:id="rId9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Департамента экономического развития Ханты - Мансийского автономного округа - Югры от 24.12.2010 N 1-нп «Об утверждении Порядка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.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Цели предлагаемого регулирования 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их соответствие принципам правового регулирования, 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циально-экономического развития города Пыть-Яха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муниципальных программ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999999"/>
                <w:sz w:val="20"/>
                <w:szCs w:val="20"/>
              </w:rPr>
            </w:pPr>
            <w:bookmarkStart w:id="0" w:name="Par830"/>
            <w:bookmarkStart w:id="1" w:name="Par784"/>
            <w:bookmarkEnd w:id="0"/>
            <w:bookmarkEnd w:id="1"/>
            <w:r>
              <w:rPr>
                <w:sz w:val="20"/>
                <w:szCs w:val="20"/>
              </w:rPr>
              <w:t>3.1. Цели предлагаемого регулиров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Способ достижения целей посредством предлагаемого регулиров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ирование отношений, возникающих в связи с размещением нестационарных торговых объектов на территории города Пыть-Я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в период действия НП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и социально- экономического развития города Пыть-Яха и муниципальных программах: цель предлагаемого регулирования соответствует приоритетным направлениям развития города Пыть-Яха, нацеленным на развитие малого и среднего предпринима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4. Иная информация о целях предлагаемого регулирования: </w:t>
            </w:r>
            <w:r>
              <w:rPr>
                <w:sz w:val="20"/>
                <w:szCs w:val="20"/>
                <w:u w:val="single"/>
              </w:rPr>
              <w:t>отсутствуе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Описание предлагаемого способа регулир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bookmarkStart w:id="2" w:name="Par847"/>
      <w:bookmarkEnd w:id="2"/>
      <w:r>
        <w:rPr>
          <w:sz w:val="26"/>
          <w:szCs w:val="26"/>
        </w:rPr>
        <w:t xml:space="preserve">4.1. Описание предполагаемого способа регулируемого и преодоления связанных с ним негативных эффектов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писание иных способов (отмена регулирования, замена регулирования иными правовыми способами или более мягкими формами регулирования, оптимизация действующего регулирования): </w:t>
      </w:r>
      <w:r>
        <w:rPr>
          <w:sz w:val="26"/>
          <w:szCs w:val="26"/>
          <w:u w:val="single"/>
        </w:rPr>
        <w:t>иные способы отсутствуют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4.3. Обоснование выбора предлагаемого способа регулирования: </w:t>
      </w:r>
      <w:r>
        <w:rPr>
          <w:u w:val="single"/>
        </w:rPr>
        <w:t>Способ решения обусловлен нормами, закрепленными Гражданским кодексом Российской Федерации, Федеральным законом от 28.12.2009 №381-ФЗ «Об основах государственного регулирования торговой деятельности в Российской Федерации», законом Ханты-Мансийского автономного округа - Югры от 11.05.2010 №85-оз «О государственном регулировании торговой деятельности в Ханты-Мансийском автономном округе – Югре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Иная информация о предлагаемом способе регулирования: </w:t>
      </w:r>
      <w:r>
        <w:rPr>
          <w:sz w:val="26"/>
          <w:szCs w:val="26"/>
          <w:u w:val="single"/>
        </w:rPr>
        <w:t>отсутствует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Анализ выгод и издержек о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агаемого способа регулир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1. Сектор экономики, группа субъектов предпринимательской и инвестиционной деятельности, территория ожидаемого воздействия: </w:t>
      </w:r>
      <w:r>
        <w:rPr>
          <w:sz w:val="26"/>
          <w:szCs w:val="26"/>
          <w:u w:val="single"/>
        </w:rPr>
        <w:t>любое юридическое лицо независимо от организационно-правовой формы, формы собственности или индивидуальный предприниматель, претендующие на заключение договора, на размещение нестационарных торговых объектов на территории города Пыть-Ях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2. Качественное описание и количественная оценка ожидаемого негативного воздействия и период соответствующего воздействия: </w:t>
      </w:r>
      <w:r>
        <w:rPr>
          <w:sz w:val="26"/>
          <w:szCs w:val="26"/>
          <w:u w:val="single"/>
        </w:rPr>
        <w:t>прогнозируемая оценка негативного воздействия отсутствует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Качественное описание и количественная оценка ожидаемого позитивного воздействия и период соответствующего воздействия: </w:t>
      </w:r>
      <w:r>
        <w:rPr>
          <w:sz w:val="26"/>
          <w:szCs w:val="26"/>
          <w:u w:val="single"/>
        </w:rPr>
        <w:t xml:space="preserve">Привлечение представителей предпринимательского сектора экономики к размещению нестационарных торговых объектов на территории города Пыть-Яха, расположенных </w:t>
      </w:r>
      <w:r>
        <w:rPr>
          <w:sz w:val="26"/>
          <w:szCs w:val="26"/>
          <w:u w:val="single"/>
          <w:shd w:fill="FFFFFF" w:val="clear"/>
        </w:rPr>
        <w:t xml:space="preserve">на земельных участках, в зданиях, строениях, сооружениях, находящихся в государственной собственности или муниципальной собственности </w:t>
      </w:r>
      <w:r>
        <w:rPr>
          <w:sz w:val="26"/>
          <w:szCs w:val="26"/>
          <w:u w:val="single"/>
        </w:rPr>
        <w:t xml:space="preserve">города, </w:t>
      </w:r>
      <w:r>
        <w:rPr>
          <w:sz w:val="26"/>
          <w:szCs w:val="26"/>
          <w:u w:val="single"/>
          <w:shd w:fill="FFFFFF" w:val="clear"/>
        </w:rPr>
        <w:t xml:space="preserve">в том числе </w:t>
      </w:r>
      <w:r>
        <w:rPr>
          <w:sz w:val="26"/>
          <w:szCs w:val="26"/>
          <w:u w:val="single"/>
        </w:rPr>
        <w:t>без формирования земельных участков на территориях общего пользования, а также на земельных участках, расположенных на территории города, государственная собственность на которые не разграничен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5.4. Источники данных: управление по экономике администрации города Рыть-Яха.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C0C0C0"/>
          <w:sz w:val="26"/>
          <w:szCs w:val="26"/>
          <w:u w:val="single"/>
        </w:rPr>
      </w:pPr>
      <w:r>
        <w:rPr>
          <w:color w:val="C0C0C0"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Оценка соответствующих расходов бюджета гор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ыть-Яха, а также расходов субъек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 инвестиционной деятельности, связанных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необходимостью соблюдения устанавливаемых (изменяемых) обязанностей, ограничений или запре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  <w:bookmarkStart w:id="3" w:name="Par876"/>
      <w:bookmarkStart w:id="4" w:name="Par860"/>
      <w:bookmarkStart w:id="5" w:name="Par876"/>
      <w:bookmarkStart w:id="6" w:name="Par860"/>
      <w:bookmarkEnd w:id="5"/>
      <w:bookmarkEnd w:id="6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2340"/>
        <w:gridCol w:w="2160"/>
      </w:tblGrid>
      <w:tr>
        <w:trPr>
          <w:trHeight w:val="16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6.1. Наименование новой или изменяемой функции, полномочия, обязанности или права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азработаны </w:t>
            </w:r>
            <w:r>
              <w:rPr>
                <w:sz w:val="20"/>
                <w:szCs w:val="20"/>
                <w:u w:val="single"/>
              </w:rPr>
              <w:t>порядки  проведения аукционов на право заключения договоров на размещение нестационарных торговых объектов на территории города Пыть-Ях, а также размещения нестационарных торговых объектов на территории города Пыть-Яха без проведения аукцио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Описание видов расх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сутствует.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. Количественная оценка расходов: </w:t>
            </w:r>
            <w:r>
              <w:rPr>
                <w:sz w:val="20"/>
                <w:szCs w:val="20"/>
                <w:u w:val="single"/>
              </w:rPr>
              <w:t>отсутствует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Бюджет города Пыть-Яха: принятие рассматриваемого акта расходных функций бюджета города Пыть-Яха не влечет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.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4.2. Единовременные расходы в 2017 году (год возникнов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3. Периодические расходы за период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сутствуют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4. Возможные поступления за период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тсутствую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Итого единовреме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сутствуют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 Итого периодические расходы 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сутствуют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6.7. Наименование субъекта предпринимательской и инвестиционной деятельности (субъект N) </w:t>
            </w:r>
            <w:r>
              <w:rPr>
                <w:sz w:val="20"/>
                <w:szCs w:val="20"/>
                <w:u w:val="single"/>
              </w:rPr>
              <w:t>юридические лица независимо от организационно-правовых форм и форм собственности, индивидуальные предприниматели, осуществляющие или намеревающиеся осуществлять розничную торговлю на территории города Пыть-Яха.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.7.1. Любое юридическое лицо независимо от организационно-правовой формы, формы собственности или индивидуальный предприниматель, претендующие на заключение договора, на размещение нестационарных торговых объектов на территории города Пыть-Я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7.2. Единовременные расходы в 2017 году (год возникнов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тсутствуют.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3. Периодические расходы за период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тсутствуют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 Итого единовреме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ет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 Итого периодические расходы 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ет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0. Иные сведения о расходах субъектов отношений: </w:t>
            </w:r>
            <w:r>
              <w:rPr>
                <w:sz w:val="20"/>
                <w:szCs w:val="20"/>
                <w:u w:val="single"/>
              </w:rPr>
              <w:t>отсутствуют.</w:t>
            </w:r>
          </w:p>
        </w:tc>
      </w:tr>
      <w:tr>
        <w:trPr>
          <w:trHeight w:val="42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.11. Источники данных:</w:t>
            </w:r>
            <w:r>
              <w:rPr>
                <w:bCs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>правление по экономике и управление по муниципальному имуществу администрации города Пыть-Ях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7" w:name="Par914"/>
      <w:bookmarkStart w:id="8" w:name="Par914"/>
      <w:bookmarkEnd w:id="8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II. Индикативные показатели мониторинг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иные способы (методы) оценки дости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ных целей регулир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082"/>
        <w:gridCol w:w="340"/>
        <w:gridCol w:w="3062"/>
        <w:gridCol w:w="1417"/>
      </w:tblGrid>
      <w:tr>
        <w:trPr>
          <w:trHeight w:val="6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Цели предлагаемого регулирования </w:t>
            </w:r>
            <w:hyperlink w:anchor="Par951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дикативные показатели (ед. изм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Способы расчета индикативны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роки достижения целей</w:t>
            </w:r>
          </w:p>
        </w:tc>
      </w:tr>
      <w:tr>
        <w:trPr>
          <w:trHeight w:val="10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тверждение Порядка проведения аукционов на право заключения договоров на размещение нестационарных торговых объектов на территории города Пыть-Яха, а также порядка размещения нестационарных торговых объектов на территории города Пыть-Яха без проведения аукцион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Увеличение бюджет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города, за счет взимания платы по договору на размещение нестационарного торгового объекта за квадратный метр (руб./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textAlignment w:val="baseline"/>
              <w:rPr/>
            </w:pPr>
            <w:r>
              <w:rPr>
                <w:sz w:val="20"/>
                <w:szCs w:val="20"/>
              </w:rPr>
              <w:t>Пл = СУКС x К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</w:rPr>
              <w:t xml:space="preserve"> x К</w:t>
            </w:r>
            <w:r>
              <w:rPr>
                <w:sz w:val="20"/>
                <w:szCs w:val="20"/>
                <w:vertAlign w:val="subscript"/>
              </w:rPr>
              <w:t>т</w:t>
            </w:r>
            <w:r>
              <w:rPr>
                <w:sz w:val="20"/>
                <w:szCs w:val="20"/>
              </w:rPr>
              <w:t xml:space="preserve"> x К</w:t>
            </w:r>
            <w:r>
              <w:rPr>
                <w:sz w:val="20"/>
                <w:szCs w:val="20"/>
                <w:vertAlign w:val="subscript"/>
              </w:rPr>
              <w:t>сз</w:t>
            </w:r>
            <w:r>
              <w:rPr>
                <w:sz w:val="20"/>
                <w:szCs w:val="20"/>
              </w:rPr>
              <w:t>, гд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 - начальная (минимальная) цена за размещение 1 квадратного метра нестационарного торгового объекта в год (начальная цена аукцион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КС - средний уровень кадастровой стоимости 1 квадратного метра земель населенных пунктов, утвержденный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Правительства Ханты - Мансийского автономного округа - Югры от 07.08.2015 № 249-п «Об утверждении результатов определения кадастровой стоимости земельных участков в составе земель населенных пунктов на территории Ханты -Мансийского автономного округа - Югры и признании утратившими силу некоторых постановлений Правительства Ханты - Мансийского автономного округа – Югры» по 5 виду разрешенного использования для города Пыть-Яха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</w:rPr>
              <w:t xml:space="preserve"> - коэффициент территориального месторасположения нестационарного торгового объекта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т</w:t>
            </w:r>
            <w:r>
              <w:rPr>
                <w:sz w:val="20"/>
                <w:szCs w:val="20"/>
              </w:rPr>
              <w:t xml:space="preserve"> - коэффициент, учитывающий тип (вид) и специализацию нестационарного торгового объекта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з</w:t>
            </w:r>
            <w:r>
              <w:rPr>
                <w:sz w:val="20"/>
                <w:szCs w:val="20"/>
              </w:rPr>
              <w:t xml:space="preserve"> - коэффициент сезонности работы нестационарного торгового объекта; устанавливается равным 1 для объектов, функционирующих круглогодично, 0,5 - функционирующих сезонно (один сезон) в периоды, определенные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Губернатора Ханты - Мансийского автономного округа - Югры от 10.02.1999 № 54 «О сроках наступления сезонов года на территории округ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в период действия НП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. Информация о мониторинге и иных способах (методах) оценки достижения заявленных целей регулирования:  </w:t>
            </w:r>
            <w:r>
              <w:rPr>
                <w:sz w:val="20"/>
                <w:szCs w:val="20"/>
                <w:u w:val="single"/>
              </w:rPr>
              <w:t>отсутствует.</w:t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Оценка затрат на осуществление мониторинга (в среднем в год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сутствуют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7.7. Описание источников информации для расчета показателей (индикаторов): </w:t>
            </w:r>
            <w:r>
              <w:rPr>
                <w:sz w:val="20"/>
                <w:szCs w:val="20"/>
                <w:u w:val="single"/>
              </w:rPr>
              <w:t>отсутствуют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bookmarkStart w:id="9" w:name="Par936"/>
      <w:bookmarkEnd w:id="9"/>
      <w:r>
        <w:rPr>
          <w:sz w:val="26"/>
          <w:szCs w:val="26"/>
        </w:rPr>
        <w:t>VIII. Иные сведения, которые, по мнению регулирующего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гана, позволяют оценить обоснованно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лагаемого регулир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. Иные необходимые, по мнению разработчика проекта муниципального нормативного правового акта, сведения: </w:t>
            </w:r>
            <w:r>
              <w:rPr>
                <w:sz w:val="20"/>
                <w:szCs w:val="20"/>
                <w:u w:val="single"/>
              </w:rPr>
              <w:t>отсутствую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Источники данных: </w:t>
            </w:r>
            <w:r>
              <w:rPr>
                <w:sz w:val="20"/>
                <w:szCs w:val="20"/>
                <w:u w:val="single"/>
              </w:rPr>
              <w:t>отсутствую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29.05.2017 г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егулирующего органа: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экономике 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Пыть-Яха</w:t>
        <w:tab/>
        <w:tab/>
        <w:tab/>
        <w:t>_____________________           С.В. Маслак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(подпись)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5B6DCDB86176F5208264EB74F317ED4A70C1F6CA219F4FD73FAD4EF5AB8EE6F372A391262840810CCF9E19H9J5K" TargetMode="External"/><Relationship Id="rId3" Type="http://schemas.openxmlformats.org/officeDocument/2006/relationships/hyperlink" Target="consultantplus://offline/ref=C27A2BDAC24E25C5518D5589844D35AE56747E06CC8B82F35D8C6C1BC31E6F64dFGEK" TargetMode="External"/><Relationship Id="rId4" Type="http://schemas.openxmlformats.org/officeDocument/2006/relationships/hyperlink" Target="mailto:BondarenkoLS@gov86.org" TargetMode="External"/><Relationship Id="rId5" Type="http://schemas.openxmlformats.org/officeDocument/2006/relationships/hyperlink" Target="consultantplus://offline/ref=C27A2BDAC24E25C5518D4B84922162A1527F210AC38E8CA601D3374694176533B978A68D025BFC0Bd1G8K" TargetMode="External"/><Relationship Id="rId6" Type="http://schemas.openxmlformats.org/officeDocument/2006/relationships/hyperlink" Target="consultantplus://offline/ref=C27A2BDAC24E25C5518D5589844D35AE56747E06C58F80F85C833111CB476366F938A0D8411FF00B1CD8428Cd6GBK" TargetMode="External"/><Relationship Id="rId7" Type="http://schemas.openxmlformats.org/officeDocument/2006/relationships/hyperlink" Target="consultantplus://offline/ref=C27A2BDAC24E25C5518D5589844D35AE56747E06C58F87F15E853111CB476366F9d3G8K" TargetMode="External"/><Relationship Id="rId8" Type="http://schemas.openxmlformats.org/officeDocument/2006/relationships/hyperlink" Target="consultantplus://offline/ref=C27A2BDAC24E25C5518D5589844D35AE56747E06CC8B82F35D8C6C1BC31E6F64dFGEK" TargetMode="External"/><Relationship Id="rId9" Type="http://schemas.openxmlformats.org/officeDocument/2006/relationships/hyperlink" Target="consultantplus://offline/ref=C27A2BDAC24E25C5518D5589844D35AE56747E06CC8B82F35D8C6C1BC31E6F64dFGEK" TargetMode="External"/><Relationship Id="rId10" Type="http://schemas.openxmlformats.org/officeDocument/2006/relationships/hyperlink" Target="consultantplus://offline/ref=1174C65A3224A85F89E5D4D8273D2562DA6E1DB2EEF7102E50360967054C287CE9eAOAK" TargetMode="External"/><Relationship Id="rId11" Type="http://schemas.openxmlformats.org/officeDocument/2006/relationships/hyperlink" Target="consultantplus://offline/ref=1174C65A3224A85F89E5D4D8273D2562DA6E1DB2EDF7102C5B685E65541926e7O9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5:00Z</dcterms:created>
  <dc:creator>Анастасия Тахирова</dc:creator>
  <dc:description/>
  <cp:keywords/>
  <dc:language>en-US</dc:language>
  <cp:lastModifiedBy>Любовь Бондаренко</cp:lastModifiedBy>
  <cp:lastPrinted>2017-05-29T11:42:00Z</cp:lastPrinted>
  <dcterms:modified xsi:type="dcterms:W3CDTF">2017-05-29T06:42:00Z</dcterms:modified>
  <cp:revision>14</cp:revision>
  <dc:subject/>
  <dc:title/>
</cp:coreProperties>
</file>