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250"/>
      <w:bookmarkEnd w:id="0"/>
      <w:r>
        <w:rPr>
          <w:bCs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публичных консультаций по проекту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Настоящим управление по жилищно-коммунальному комплексу, транспорту и дорогам администрации города Пыть-Яха уведомляет о проведении публичных консультаций в целях оценки регулирующего воздействия проекта муниципального правового акта «</w:t>
      </w:r>
      <w:r>
        <w:rPr>
          <w:sz w:val="26"/>
          <w:szCs w:val="26"/>
        </w:rPr>
        <w:t>О порядке предоставления субсидии в целях возмещения затрат в связи с реализацией мероприятий по благоустройству и озеленению городских территорий, на выполнение работ по охране, защите и воспроизводству городских лесов, содержанию мест захоронения, содержанию и ремонту сооружения «фонтан», являющихся  муниципальной собственностью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Регулирующий орган: Управление по жилищно-коммунальному комплексу, транспорту и дорогам администрации города Пыть-Ях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Период проведения публичных консультаций: </w:t>
      </w:r>
      <w:r>
        <w:rPr>
          <w:bCs/>
          <w:sz w:val="26"/>
          <w:szCs w:val="26"/>
          <w:u w:val="single"/>
        </w:rPr>
        <w:t xml:space="preserve">с 05.06.2017 года по 23.06.2017 года. </w:t>
      </w:r>
      <w:r>
        <w:rPr>
          <w:bCs/>
          <w:sz w:val="26"/>
          <w:szCs w:val="26"/>
        </w:rPr>
        <w:t>(не менее 15 календарных дней)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пособ направления отв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ab/>
        <w:t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</w:t>
      </w:r>
      <w:r>
        <w:rPr>
          <w:sz w:val="26"/>
          <w:szCs w:val="26"/>
        </w:rPr>
        <w:t xml:space="preserve"> 500@gov86.org  или в форме документа на бумажном носителе по адресу: 628384, РФ, Ханты-Мансийский автономный округ – Югра, город Пыть-Ях, микрорайон 10 «Мамонтово»,  ул. Е. Котина, дом 14, кабинет 12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Контактное лицо по вопросам проведения публичных консультац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1. Кочерещенко Александр Ипполитович, заместитель главы города - начальник управления по жилищно-коммунальному комплексу, транспорту и дорогам администрации города Пыть-Яха, телефон 8(3463) 46-84-59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6"/>
          <w:szCs w:val="26"/>
        </w:rPr>
        <w:t>Проект постановления администрации города Пыть-Яха ««</w:t>
      </w:r>
      <w:r>
        <w:rPr>
          <w:sz w:val="26"/>
          <w:szCs w:val="26"/>
        </w:rPr>
        <w:t>О порядке предоставления субсидии в целях возмещения затрат в связи с реализацией мероприятий по благоустройству и озеленению городских территорий, на выполнение работ по охране, защите и воспроизводству городских лесов, содержанию мест захоронения, содержанию и ремонту сооружения «фонтан», являющихся  муниципальной собственностью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авливает порядок предоставления субсидии в целях возмещения затрат, понесённых организациями на  выполнение работ по охране, защите и воспроизводству городских лесов, содержанию мест захоронения, содержанию и ремонту сооружения «фонтан», являющихся  муниципальной собственностью, в соответствии со статьей 78 Бюджетного кодекса Российской Федерации, постановлением Правительства Российской  Федерации от 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Федеральным законом от 06.10.2003 № 131 ФЗ «Об общих принципах организации местного самоуправления в Российской Федерации»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бюджета города Пыть-Яха, управление </w:t>
      </w:r>
      <w:r>
        <w:rPr>
          <w:rFonts w:cs="Times New Roman" w:ascii="Times New Roman" w:hAnsi="Times New Roman"/>
          <w:bCs/>
          <w:sz w:val="26"/>
          <w:szCs w:val="26"/>
        </w:rPr>
        <w:t>по жилищно-коммунального комплекса, транспорта и дорогам администрации города Пыть-Яха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унктом 3.8 Порядка проведения в администрации города Пыть-Яха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03.12.2015 № 325-па, проводит публичные консультации. В рамках указанных консультаций все заинтересованные лица вправе направлять свои предложения и замечания по прилагаемому проекту муниципального нормативного правового акта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ложение: </w:t>
      </w:r>
    </w:p>
    <w:p>
      <w:pPr>
        <w:pStyle w:val="Normal"/>
        <w:numPr>
          <w:ilvl w:val="0"/>
          <w:numId w:val="1"/>
        </w:numPr>
        <w:ind w:left="1068" w:right="-82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город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 порядке предоставления субсидии в целях возмещения затрат в связи с реализацией мероприятий по благоустройству и озеленению городских территорий, на выполнение работ по охране, защите и воспроизводству городских лесов, содержанию мест захоронения, содержанию и ремонту сооружения «фонтан», являющихся  муниципальной собственностью»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нормативного правового акта.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12:00Z</dcterms:created>
  <dc:creator>User</dc:creator>
  <dc:description/>
  <cp:keywords/>
  <dc:language>en-US</dc:language>
  <cp:lastModifiedBy>User</cp:lastModifiedBy>
  <dcterms:modified xsi:type="dcterms:W3CDTF">2017-06-05T10:58:00Z</dcterms:modified>
  <cp:revision>8</cp:revision>
  <dc:subject/>
  <dc:title/>
</cp:coreProperties>
</file>