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7</w:t>
        <w:tab/>
        <w:tab/>
        <w:tab/>
        <w:tab/>
        <w:tab/>
        <w:tab/>
        <w:tab/>
        <w:tab/>
        <w:tab/>
        <w:t>№ 110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 от 04.04.2017 № 634-ра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, ве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го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ого от прав треть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а так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в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госрочной основе субъ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исьмом Департамента по управлению государственным имуществом Ханты-Мансийского автономного округу- Югры от 18.05.2017 №13-исх-5434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и Советом директоров АО «</w:t>
      </w:r>
      <w:r>
        <w:rPr>
          <w:color w:val="000000"/>
          <w:sz w:val="28"/>
          <w:szCs w:val="28"/>
        </w:rPr>
        <w:t>Федеральная корпорация по развитию малого и среднего предпринимательства</w:t>
      </w:r>
      <w:r>
        <w:rPr>
          <w:sz w:val="28"/>
          <w:szCs w:val="28"/>
        </w:rPr>
        <w:t>» протокол от 17.04.2017 №32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5 приложения №1 к распоряжению дополнить абзацами следующего содержания: 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      в случае прекращения права собственности муниципального образования городской округ город Пыть-Ях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 в случае признания имущества не востребованным субъектами малого и среднего предпринимательства или организациями, образующими инфраструктуру поддержки субъектами малого и среднего предпринимательства;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 в случае изменения количественных и качественных характеристик имущества, в результате которого оно становится непригодным к использованию по целевому назначению; 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  в случае выкупа имущества субъектом малого и среднего предпринимательства, арендующим данное имущество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выполнением распоряжения возложить на заместителя главы города– председателя комитета по финансам Стефогло В.В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Пыть-Яха                                                        О.Л. Ковалевский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0:00Z</dcterms:created>
  <dc:creator>Gorobec</dc:creator>
  <dc:description/>
  <cp:keywords/>
  <dc:language>en-US</dc:language>
  <cp:lastModifiedBy>Администрация города</cp:lastModifiedBy>
  <cp:lastPrinted>2017-06-15T15:24:00Z</cp:lastPrinted>
  <dcterms:modified xsi:type="dcterms:W3CDTF">2017-06-15T10:24:00Z</dcterms:modified>
  <cp:revision>10</cp:revision>
  <dc:subject/>
  <dc:title> </dc:title>
</cp:coreProperties>
</file>