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.12.2016</w:t>
        <w:tab/>
        <w:tab/>
        <w:tab/>
        <w:tab/>
        <w:tab/>
        <w:tab/>
        <w:tab/>
        <w:tab/>
        <w:tab/>
        <w:t>№ 331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 Межведомственной комисс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 противодействию экстремист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на территор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городской округ город Пыть-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25.07.2002 № 114-ФЗ             «О противодействии экстремистской деятельности», от 06.10.2003 №131-ФЗ      «Об общих принципах организации местного самоуправления в Российской Федерации», постановлением Губернатора Ханты-Мансийского автономного округа - Югры от 14.05.2007 №79 «О Межведомственной комиссии Ханты-Мансийского автономного округа - Югры по противодействию экстремистской деятельности», Уставом города Пыть-Яха, в целях защиты прав и свобод граждан, принятия профилактических мер, направленных на предупреждение экстремистской деятельности на территории муниципального образования городской округ город Пыть-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ab/>
        <w:t>1. 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Положение о Межведомственной комиссии по противодействию экстремистской деятельности на территории муниципального образования городской округ город Пыть-Ях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Состав Межведомственной комиссии по противодействию экстремистской деятельности на территории муниципального образования городской округ город Пыть-Ях согласно приложению № 2.</w:t>
      </w:r>
    </w:p>
    <w:p>
      <w:pPr>
        <w:pStyle w:val="Normal"/>
        <w:spacing w:lineRule="auto" w:line="360"/>
        <w:ind w:firstLine="540"/>
        <w:jc w:val="both"/>
        <w:rPr/>
      </w:pPr>
      <w:bookmarkStart w:id="0" w:name="sub_2"/>
      <w:bookmarkEnd w:id="0"/>
      <w:r>
        <w:rPr>
          <w:szCs w:val="28"/>
        </w:rPr>
        <w:t>3. Сектору по связям с общественными организациями и СМИ  управления делами (О.В. Кулиш) опубликовать  постановление в печатном средстве массовой информации «Официальный вестник».</w:t>
      </w:r>
    </w:p>
    <w:p>
      <w:pPr>
        <w:pStyle w:val="ConsNormal"/>
        <w:widowControl/>
        <w:tabs>
          <w:tab w:val="clear" w:pos="720"/>
          <w:tab w:val="left" w:pos="0" w:leader="none"/>
        </w:tabs>
        <w:autoSpaceDE w:val="false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2"/>
      <w:bookmarkEnd w:id="1"/>
      <w:r>
        <w:rPr>
          <w:szCs w:val="28"/>
        </w:rPr>
        <w:t xml:space="preserve">6. Контроль за выполнением постановления возложить на заместителя главы города Пальчика К.Н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                О.Л.  Ковалевский </w:t>
        <w:tab/>
        <w:tab/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Пыть-Яха</w:t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от 09.12.2016 № 33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Cs w:val="28"/>
        </w:rPr>
        <w:t xml:space="preserve">о Межведомственной комиссии по противодействию экстремисткой деятельности </w:t>
      </w:r>
      <w:r>
        <w:rPr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округ город Пыть-Ях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ведомственная комиссия по противодействию экстремистской деятельности на территории муниципального образования городской округ город Пыть-Ях (далее – Межведомственная комиссия) является органом, осуществляющим координацию деятельности субъектов противодействия экстремистской деятельности по профилактике экстремизма, а также минимизации и ликвидации последствий его проявлений на территории муниципального образования городской округ город Пыть-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города Пыть-Яха, иными муниципальными правовыми актами, а также решениями Комисс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миссия является межведомственным коллегиальным органом муниципального образования города Пыть-Яха. В состав Комиссии входят председатель, заместители председателя, секретарь и члены Комисс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ссия осуществляет свою деятельность во взаимодействии с органами местного самоуправления города Пыть-Яха, а также с территориальными органами федеральных органов исполнительной власти, общественными и иными организациями (объединениями), осуществляющими свою деятельность на территории города Пыть-Яха.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и Комиссии  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адачами Комиссии являю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Координация деятельности субъектов противодействия экстремистс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2. Организация мониторинга политических, социально-экономических и иных процессов в муниципальном образовании городской округ город Пыть-Ях, оказывающих влияние на ситуацию в области противодействия экстремизм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3.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4. 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5. Организация взаимодействия субъектов противодействия экстремистской деятельности с общественными объединениями и организациями в области противодействия экстремизм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соответствии с возложенными на нее задачам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1. Определяет (конкретизирует) с учетом складывающейся криминогенной ситуации, особенностей города Пыть-Яха и других обстоятельств приоритетные направления, цели и задачи в сфере профилактики  экстремистск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2. Осуществляет планирование деятельности в сфере профилактики экстремистской деятельности.</w:t>
      </w:r>
    </w:p>
    <w:p>
      <w:pPr>
        <w:pStyle w:val="1"/>
        <w:shd w:fill="auto" w:val="clear"/>
        <w:tabs>
          <w:tab w:val="clear" w:pos="720"/>
          <w:tab w:val="left" w:pos="-3402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8"/>
        </w:rPr>
      </w:pPr>
      <w:r>
        <w:rPr>
          <w:szCs w:val="28"/>
        </w:rPr>
        <w:t>4. Права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4.1. </w:t>
        <w:tab/>
        <w:t>Комиссия в соответствии с возложенными задачами и функциями имеет прав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1. 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2. Запрашивать и получать в установленном порядке необходимые материалы и информацию от представителей органов местного самоуправления, а также представителей территориальных органов федеральных органов исполнительной власти, органов исполнительной власти, общественных объединений, организаций (независимо от форм собственности) и должностных лиц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3. 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4.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 муниципального образования городской округ город Пыть-Ях, а также представителей организаций и общественных объединений (по согласованию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Вносить в установленном порядке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8"/>
        </w:rPr>
      </w:pPr>
      <w:r>
        <w:rPr>
          <w:szCs w:val="28"/>
        </w:rPr>
        <w:t>5. Состав и порядок организации деятельности Комиссии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360"/>
        <w:ind w:firstLine="709"/>
        <w:jc w:val="both"/>
        <w:rPr/>
      </w:pPr>
      <w:r>
        <w:rPr>
          <w:szCs w:val="28"/>
        </w:rPr>
        <w:t>5.1.</w:t>
        <w:tab/>
        <w:t xml:space="preserve">Комиссия формируется в составе председателя Комиссии, заместителей председателя Комиссии, секретаря Комиссии и членов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2. Председателем Комиссии является глава города Пыть-Ях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</w:t>
        <w:tab/>
        <w:t>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1. Председательствует на заседании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3.2. Осуществляет общее руководство деятельностью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3. Определяет место и время проведе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4. Утверждает повестку дня заседа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5. Утверждает план работы Комиссии на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6. Дает поручения заместителю председателя Комиссии, секретарю Комиссии и членам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7.  Подписывает протоколы заседани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4.</w:t>
        <w:tab/>
        <w:t>В случае отсутствия председателя Комиссии его полномочия осуществляет один из заместителей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5.</w:t>
        <w:tab/>
        <w:t>Заместитель председателя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5.1. В отсутствие председателя Комиссии выполняет полномочия председател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5.2. Организует обеспечение деятельности Комиссии, решает организационные и иные вопросы, связанные с деятельностью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6.</w:t>
        <w:tab/>
        <w:t>Секретар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6.1. Составляет проект повестки дня заседаний Комиссии, организует подготовку материалов к заседаниям, а также проектов соответствующи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6.2. Информирует членов Комиссии о месте, времени проведения и повестке дня очередного заседания не позднее трех дней до дня заседания, обеспечивает их необходимыми материа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6.3. Оформляет протокол заседания Комиссии и рассылает его членам Комиссии, а также указанным в соответствующем решении лицам, в трехдневный срок после подписания протокола.</w:t>
      </w:r>
    </w:p>
    <w:p>
      <w:pPr>
        <w:pStyle w:val="ConsPlusNormal"/>
        <w:widowControl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существляет контроль за исполнением решения и поручений, содержащихся в протоколах заседаний Комиссии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  <w:t>5.6.5. Осуществляет организационную деятельность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6.6. Организует размещение информации о деятельности Комиссии на официальном сайте администрации города Пыть-Яха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7.</w:t>
        <w:tab/>
        <w:t>Члены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7.1. Участвуют в заседаниях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7.2. Вносят председателю Комиссии предложения по плану работы Комиссии, повестке дня заседаний Комиссии и порядку обсуждения вопросов на заседаниях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7.3. Участвуют в подготовке материалов к заседанию Комиссии, а также проектов его ре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7.4.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7.5. При несогласии с принятым решением Комиссии имеют право в письменной форме изложить особое мнение, которое прилагается к протоколу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8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9.</w:t>
        <w:tab/>
        <w:t>План работы Комиссии составляется на один год, включает в себя перечень основных вопросов, подлежащих рассмотрению на заседаниях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10.</w:t>
        <w:tab/>
        <w:t>Основной формой деятельности Комиссии является заседание. Заседания Комиссии проводя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11.   Заседание Комиссии считается правомочным, если на нем присутствует более половины его членов. В целях обеспечения кворума, в случае временного отсутствия члена Комиссии, на заседании может присутствовать лицо, исполняющее его обязанности, о чем секретарь Комиссии должен быть уведомлен до начала засед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12. </w:t>
        <w:tab/>
        <w:t xml:space="preserve">Наряду с членами Комиссии участие в его заседании могут принимать лица, </w:t>
        <w:tab/>
        <w:t>приглашенные для участия в обсуждении отдельных вопросов повестки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13.</w:t>
        <w:tab/>
        <w:t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14. Решения Комиссии  оформляются протоколом, который подписывается председательствующим и секретарем Комиссии в течение трех рабочих дней после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5. </w:t>
      </w:r>
      <w:r>
        <w:rPr>
          <w:shd w:fill="FFFFFF" w:val="clear"/>
        </w:rPr>
        <w:t>Решения, принимаемые Комиссией в соответствии с ее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     Приложение № 2</w:t>
      </w:r>
    </w:p>
    <w:p>
      <w:pPr>
        <w:pStyle w:val="Heading3"/>
        <w:tabs>
          <w:tab w:val="clear" w:pos="720"/>
          <w:tab w:val="left" w:pos="1134" w:leader="none"/>
        </w:tabs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3"/>
        <w:tabs>
          <w:tab w:val="clear" w:pos="720"/>
          <w:tab w:val="left" w:pos="1134" w:leader="none"/>
        </w:tabs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города Пыть-Ях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от 09.12.2016 № 331-па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Cs w:val="28"/>
        </w:rPr>
        <w:t xml:space="preserve">Межведомственной комиссии по противодействию экстремисткой деятельности </w:t>
      </w:r>
      <w:r>
        <w:rPr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округ город Пыть-Ях</w:t>
      </w:r>
    </w:p>
    <w:p>
      <w:pPr>
        <w:pStyle w:val="Normal"/>
        <w:shd w:fill="FFFFFF" w:val="clear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ыть-Ях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а (курирующий правовые вопросы)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ОМВД России по городу Пыть-Яху (по согласованию)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начальника отдела по работе с комиссиями и Советом по коррупции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комиссиями и Советом по коррупц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иректор муниципального автономного учреждения  «Телерадиокомпания Пыть-Яхинформ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ведующий Сектором по связям с общественными организациями и СМИ  управления делам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отдела по организации деятельности территориальных комиссий по делам несовершеннолетних и защите их пра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отдела по культуре и искусству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  <w:r>
              <w:rPr>
                <w:color w:val="000000"/>
                <w:szCs w:val="28"/>
                <w:shd w:fill="FFFFFF" w:val="clear"/>
              </w:rPr>
              <w:t>Всероссийской политической партии "Единая Россия"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  <w:r>
              <w:rPr>
                <w:color w:val="000000"/>
                <w:szCs w:val="28"/>
                <w:shd w:fill="FFFFFF" w:val="clear"/>
              </w:rPr>
              <w:t>Коммунистической партии Российской Федераци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редставитель </w:t>
            </w:r>
            <w:r>
              <w:rPr>
                <w:color w:val="000000"/>
                <w:szCs w:val="28"/>
                <w:shd w:fill="FFFFFF" w:val="clear"/>
              </w:rPr>
              <w:t>ЛДПР – Либерально-демократической партии Росси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5 отделения службы по ХМАО-Югре РУ ФСБ РФ по Тюменской област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чальник Линейного пункта полиции на ст. Пыть-Ях Сургутского ЛО МВД России на транспорт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оводитель СО по г. Пыть-Яху СУ СК РФ по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тоятель Пыть-Яхского православного прихода храма в честь иконы Божией Матери «Нечаянная радость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ам Хатыб г. Пыть-Яха, руководитель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й организации Местная мусульманская религиозная организация «Махалля» (по согласованию)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городской общественной организации города пыть-Яха Айзербайджанский национально-культурный центр «ВЭТЭН» («РОДИНА»)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Cs w:val="28"/>
              </w:rPr>
              <w:t>представитель городского отдела окружной общественной организации «Спасение Югры» (по согласованию)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9639" w:leader="none"/>
        </w:tabs>
        <w:spacing w:lineRule="auto" w:line="36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eastAsia="Calibri"/>
      <w:sz w:val="28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660" w:after="540"/>
    </w:pPr>
    <w:rPr>
      <w:sz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8:00Z</dcterms:created>
  <dc:creator>Аналитический отдел</dc:creator>
  <dc:description/>
  <cp:keywords/>
  <dc:language>en-US</dc:language>
  <cp:lastModifiedBy>Администрация города</cp:lastModifiedBy>
  <cp:lastPrinted>2016-12-09T14:04:00Z</cp:lastPrinted>
  <dcterms:modified xsi:type="dcterms:W3CDTF">2016-12-09T09:04:00Z</dcterms:modified>
  <cp:revision>7</cp:revision>
  <dc:subject/>
  <dc:title> </dc:title>
</cp:coreProperties>
</file>