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имых мероприятий на март  2017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40"/>
        <w:gridCol w:w="1843"/>
        <w:gridCol w:w="4037"/>
        <w:gridCol w:w="570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с участием главы гор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Международному женскому Дню 8 марта,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2017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  <w:r>
              <w:rPr>
                <w:rFonts w:eastAsia="Calibri"/>
              </w:rPr>
              <w:t>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гостиная», (4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 – Мансийский автономный округ-Югра, г. Пыть-Ях, микрорайон 1 мкр «Центральный», дом 16 «А» МДОАУ детский сад "Улыбка"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ДОАУ детский сад «Улыбка» Шиндякина Марина Аркадье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е соревнования по лыжным гонкам среди юношей и девушек, посвященные памяти Д.Токарева, (1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-19.03.2017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  <w:r>
              <w:rPr>
                <w:rFonts w:eastAsia="Calibri"/>
              </w:rPr>
              <w:t>ч.</w:t>
            </w:r>
            <w:r>
              <w:rPr/>
              <w:t xml:space="preserve">  открытие соревнований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 Югра, г. Пыть-Ях, 8 мкр., «Горка», ул. Православная, Модульная лыжная база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/>
            </w:pPr>
            <w:r>
              <w:rPr/>
              <w:t>Начальник отдела по физической культуре и спорту, Турханцева Ольга Викторовна, тел. 8(3463)42-27-31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Директор МБОУДО «Детско-юношеская спортивная школа», Вагин Антон Сергеевич 8(3463)42-70-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ам хорошего  настроения» концертная  программа ко Дню работника культуры,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jc w:val="center"/>
              <w:rPr/>
            </w:pPr>
            <w:r>
              <w:rPr/>
              <w:t>время на согласован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бразовательный фестиваль «Новая цивилизация». Фестиваль «Калейдоскоп талантов»</w:t>
            </w:r>
          </w:p>
          <w:p>
            <w:pPr>
              <w:pStyle w:val="Normal"/>
              <w:rPr/>
            </w:pPr>
            <w:r>
              <w:rPr/>
              <w:t>Выставка ДПИ «Весенняя капель»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.04.2017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микрорайон 1 мкр «Центральный», дом 14а, МБОУ СОШ № 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АУ ДО «Центр детского творчества» Вансович Наталья Семеновна тел.: (3463)46-76-16</w:t>
            </w:r>
          </w:p>
        </w:tc>
      </w:tr>
      <w:tr>
        <w:trPr>
          <w:trHeight w:val="451" w:hRule="atLeast"/>
        </w:trPr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начимые мероприят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и, посвященные</w:t>
            </w:r>
          </w:p>
          <w:p>
            <w:pPr>
              <w:pStyle w:val="Normal"/>
              <w:rPr/>
            </w:pPr>
            <w:r>
              <w:rPr/>
              <w:t>Международному женскому дню 8 марта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.03- 07.03.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анты – Мансийский автономный округ-Югра, г. Пыть-Ях, </w:t>
            </w:r>
            <w:r>
              <w:rPr/>
              <w:t>микрорайон 5 «Солнечный», дом 34, музыкальный зал МДОАУ црр – д/сад «Аленькийцветочек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 xml:space="preserve">Директор   МДОАУ црр – д/сад «Аленький цветочек» Цыс Людмила Ивановна,  </w:t>
            </w:r>
          </w:p>
          <w:p>
            <w:pPr>
              <w:pStyle w:val="Normal"/>
              <w:rPr/>
            </w:pPr>
            <w:r>
              <w:rPr/>
              <w:t>тел.: (3463)46-56-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ённое Международному женскому дню – 8 марта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</w:t>
            </w:r>
          </w:p>
          <w:p>
            <w:pPr>
              <w:pStyle w:val="Normal"/>
              <w:jc w:val="center"/>
              <w:rPr/>
            </w:pPr>
            <w:r>
              <w:rPr/>
              <w:t>(11:00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микрорайон 3 «Кедровый» д. 34 «А» МБОУ СОШ № 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БОУ СОШ № 4 Петрова ФанияГайзуловна, тел. (3463)42-63-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ый конкурс исполнительства среди обучающихся отделения музыкального искусства специализации «фортепиано» «Разноцветные клавиши», (7+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04.03.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униципальное бюджетное образовательное учреждение дополнительного образования детей «Детская школа искусств», мкр. 1 «Центральный», дом 12-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начальника отдела по культуре и искусству</w:t>
            </w:r>
          </w:p>
          <w:p>
            <w:pPr>
              <w:pStyle w:val="Normal"/>
              <w:rPr/>
            </w:pPr>
            <w:r>
              <w:rPr/>
              <w:t>Рыжова Надежда Сергеевна, тел. 8(3463) 46-55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БОУ ДО «Детская школа искусств» Гладкова Марина Павловна, тел. 8(3463) 42-21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мицкая С.Н., руководитель 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 Спартакиада среди производственных коллективов, организаций и учреждений города по лыжным гонкам, (18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7</w:t>
            </w:r>
          </w:p>
          <w:p>
            <w:pPr>
              <w:pStyle w:val="Normal"/>
              <w:jc w:val="center"/>
              <w:rPr/>
            </w:pPr>
            <w:r>
              <w:rPr/>
              <w:t>11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 Югра, г. Пыть-Ях, 8 мкр., «Горка», ул. Православная, Модульная лыжная баз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физической культуре и спорту, Турханцева Ольга Викторовна, тел. 8(3463)42-27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АУ «Спортивный комплекс», </w:t>
            </w:r>
          </w:p>
          <w:p>
            <w:pPr>
              <w:pStyle w:val="Normal"/>
              <w:rPr/>
            </w:pPr>
            <w:r>
              <w:rPr/>
              <w:t>Симачков Эдуард Юрьевич, тел.8(3463)46-89-8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для мам «Лучше всех на свете, мамочка моя!»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6 мкр-н, Пионерный, д. 39 МАУ ДО «Центр детского творчеств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АУ ДО «Центр детского творчества» Вансович Наталья Семеновна тел.: (3463)46-76-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ставка «Яшма», (6+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фондов БУ ХМАО- Югры «Музей геологии нефти и газ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/>
              <w:t>с 13 марта - 16 апрел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- Югра,, г. Пыть-Ях, Муниципальное автономное учреждение культуры «Краеведческий экомузей» выставочный зал, 4 мкр., д. 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И.о начальника отдела по культуре и искусству Рыжова Надежда Сергеевна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тел. 8 (3463) 46-40-1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Директор МАУК «Краеведческий экомузей»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Жавко Зоя Лазаревна, тел.</w:t>
            </w:r>
            <w:bookmarkStart w:id="0" w:name="_GoBack"/>
            <w:bookmarkEnd w:id="0"/>
            <w:r>
              <w:rPr/>
              <w:t>8 (3463) 46-53-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посвященное Международному женскому дню 8 марта:</w:t>
            </w:r>
          </w:p>
          <w:p>
            <w:pPr>
              <w:pStyle w:val="Normal"/>
              <w:rPr/>
            </w:pPr>
            <w:r>
              <w:rPr/>
              <w:t>- конкурсно – развлекательная программа, «Весенний переполох», (12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3.201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округ- Югра, г. Пыть-Ях, </w:t>
            </w:r>
            <w:r>
              <w:rPr>
                <w:rFonts w:eastAsia="Calibri"/>
              </w:rPr>
              <w:t>Бюджет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чреждение Ханты-Мансийского автономного округа – Югры «Комплексный центр социального обслуживания населения «Гелиос»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.Пыть-Ях, ул. Советская, дом 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БУ «Комплексный центр социального обслуживания населения «Гелиос» </w:t>
            </w:r>
          </w:p>
          <w:p>
            <w:pPr>
              <w:pStyle w:val="Normal"/>
              <w:rPr/>
            </w:pPr>
            <w:r>
              <w:rPr/>
              <w:t xml:space="preserve">Храмцова Наталья Ивановна  </w:t>
            </w:r>
          </w:p>
          <w:p>
            <w:pPr>
              <w:pStyle w:val="Normal"/>
              <w:rPr/>
            </w:pPr>
            <w:r>
              <w:rPr/>
              <w:t>тел. 8(3463) 46-09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социально-реабилитационным отделением </w:t>
            </w:r>
          </w:p>
          <w:p>
            <w:pPr>
              <w:pStyle w:val="Normal"/>
              <w:rPr/>
            </w:pPr>
            <w:r>
              <w:rPr/>
              <w:t>для граждан пожилого возраста и инвалидов</w:t>
            </w:r>
          </w:p>
          <w:p>
            <w:pPr>
              <w:pStyle w:val="Normal"/>
              <w:rPr/>
            </w:pPr>
            <w:r>
              <w:rPr/>
              <w:t xml:space="preserve">Джумакаева Зульфия Залимхановна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тел. 8(3463) 42-32-4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чный концерт к 8 марта «Дарите женщинам улыбки!», (3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3.20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Ханты-Мансийский автономный округ- Югра, г. Пыть-Ях, </w:t>
            </w:r>
            <w:r>
              <w:rPr>
                <w:bCs/>
              </w:rPr>
              <w:t>Бюджетное учреждение «Реабилитационный центр для детей и подростков с ограниченными возможностями «Журавушка», 4мкр. «Молодежный», дом 3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ый зал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БУ «Реабилитационный центр для детей и подростков с ограниченными возможностями «Журавушка» Поздняков Андрей Викторович</w:t>
            </w:r>
          </w:p>
          <w:p>
            <w:pPr>
              <w:pStyle w:val="Normal"/>
              <w:rPr/>
            </w:pPr>
            <w:r>
              <w:rPr>
                <w:bCs/>
              </w:rPr>
              <w:t>тел. 8(3463) 46-06-2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заведующий отделением</w:t>
            </w:r>
            <w:r>
              <w:rPr/>
              <w:t xml:space="preserve"> психолого-педагогической помощи Игумнова Ольга Андреевна</w:t>
            </w:r>
          </w:p>
          <w:p>
            <w:pPr>
              <w:pStyle w:val="Normal"/>
              <w:rPr>
                <w:bCs/>
              </w:rPr>
            </w:pPr>
            <w:r>
              <w:rPr/>
              <w:t>тел. 8(3463) 46-57-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Моя прекрасная леди»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4 мкр-н, д. 7 МАУ ДО «Центр детского творчеств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АУ ДО «Центр детского творчества» Вансович Наталья Семеновна тел.: (3463)46-76-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крытый школьный конкурс художественного слова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.03.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униципальное бюджетное образовательное учреждение дополнительного образования   «Детская школа искусств» мкр. 1 «Центральный», дом 12-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по культуре и искусству администрации города Пыть-Ях Рыжова Надежда Сергеевна, тел. 8(3463) 46-55-17 </w:t>
            </w:r>
          </w:p>
          <w:p>
            <w:pPr>
              <w:pStyle w:val="Normal"/>
              <w:rPr/>
            </w:pPr>
            <w:r>
              <w:rPr/>
              <w:t>Директор МБОУ ДО «Детская школа искусств» Гладкова Марина Павловна,тел. 8(3463) 42-21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илов К.Е., заместитель директора по В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ённый Дню содружества наций,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17</w:t>
            </w:r>
          </w:p>
          <w:p>
            <w:pPr>
              <w:pStyle w:val="Normal"/>
              <w:jc w:val="center"/>
              <w:rPr/>
            </w:pPr>
            <w:r>
              <w:rPr/>
              <w:t>13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Домашние Мастерицы», посвященный женскому дню 8 марта, (3+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- 20.03.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анты – Мансийский автономный округ-Югра, г. Пыть-Ях, </w:t>
            </w:r>
            <w:r>
              <w:rPr/>
              <w:t>микрорайон 5 «Солнечный», дом 34, МДОАУ црр – д/сад «Аленький цветочек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 xml:space="preserve">Директор   МДОАУ црр – д/сад «Аленький цветочек» Цыс Людмила Ивановна,  </w:t>
            </w:r>
          </w:p>
          <w:p>
            <w:pPr>
              <w:pStyle w:val="Normal"/>
              <w:rPr/>
            </w:pPr>
            <w:r>
              <w:rPr/>
              <w:t>тел.: (3463)46-56-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ь здоровья «Сильные, смелые, ловкие, умелые», (3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7</w:t>
            </w:r>
          </w:p>
          <w:p>
            <w:pPr>
              <w:pStyle w:val="Normal"/>
              <w:jc w:val="center"/>
              <w:rPr/>
            </w:pPr>
            <w:r>
              <w:rPr/>
              <w:t>09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анты – Мансийский автономный округ-Югра, г. Пыть-Ях, </w:t>
            </w:r>
            <w:r>
              <w:rPr/>
              <w:t>микрорайон 5 «Солнечный», дом 34, МДОАУ црр – д/сад «Аленький цветочек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 xml:space="preserve">Директор   МДОАУ црр – д/сад «Аленький цветочек» Цыс Людмила Ивановна,  </w:t>
            </w:r>
          </w:p>
          <w:p>
            <w:pPr>
              <w:pStyle w:val="Normal"/>
              <w:rPr/>
            </w:pPr>
            <w:r>
              <w:rPr/>
              <w:t>тел.: (3463)46-56-7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</w:t>
            </w:r>
          </w:p>
          <w:p>
            <w:pPr>
              <w:pStyle w:val="Normal"/>
              <w:rPr/>
            </w:pPr>
            <w:r>
              <w:rPr/>
              <w:t>для педагогов города и родителей воспитанников (+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 2017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микрорайон 3 «Кедровый», улица Р. Кузоваткина -14, МДОАУ д/с «Белочк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  МДОАУ д/с «Белочка» Сафронова Юлия Геннадьевна, тел.: (3463)42-63-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игра «Выборы» (+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7 - 17.03.2017</w:t>
            </w:r>
          </w:p>
          <w:p>
            <w:pPr>
              <w:pStyle w:val="Normal"/>
              <w:jc w:val="center"/>
              <w:rPr/>
            </w:pPr>
            <w:r>
              <w:rPr/>
              <w:t>(08:00 – 14:00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микрорайон 3 «Кедровый» д. 34 «А», МБОУ СОШ № 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БОУ СОШ № 4 Петрова Фания Гайзуловна, тел. (3463)42-63-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– гостиная «Юная леди»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4 мкр-н, д. 7 МАУ ДО «Центр детского творчеств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АУ ДО «Центр детского творчества» Вансович Наталья Семеновна тел.: (3463)46-76-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ый конкурс «Мир Терпсихоры», среди учащихся отделения хореографического искусства по постановке танца, (7+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.03.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.00ч,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униципальное бюджетное образовательное учреждение дополнительного образования   «Детская школа искусств» мкр. 1 «Центральный», дом 12-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по культуре и искусству администрации города Пыть-Ях Рыжова Надежда Сергеевна, тел. 8(3463) 46-55-17 </w:t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  <w:r>
              <w:rPr/>
              <w:t>МБОУ ДО</w:t>
            </w:r>
            <w:r>
              <w:rPr>
                <w:szCs w:val="24"/>
              </w:rPr>
              <w:t xml:space="preserve"> «Детская школа искусств» Гладкова Ма</w:t>
            </w:r>
            <w:r>
              <w:rPr/>
              <w:t>рина Павловна,</w:t>
            </w:r>
            <w:r>
              <w:rPr>
                <w:szCs w:val="24"/>
              </w:rPr>
              <w:t>тел. 8(3463) 42-21-27</w:t>
            </w:r>
          </w:p>
          <w:p>
            <w:pPr>
              <w:pStyle w:val="2"/>
              <w:ind w:left="12" w:hanging="0"/>
              <w:jc w:val="left"/>
              <w:rPr/>
            </w:pPr>
            <w:r>
              <w:rPr>
                <w:szCs w:val="24"/>
              </w:rPr>
              <w:t>Хуцану О.Н., руководитель М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Две звезды», (6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7</w:t>
            </w:r>
          </w:p>
          <w:p>
            <w:pPr>
              <w:pStyle w:val="Normal"/>
              <w:jc w:val="center"/>
              <w:rPr/>
            </w:pPr>
            <w:r>
              <w:rPr/>
              <w:t>16: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оса России» вокальный конкурс для детей и подростков,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2017</w:t>
            </w:r>
          </w:p>
          <w:p>
            <w:pPr>
              <w:pStyle w:val="Normal"/>
              <w:jc w:val="center"/>
              <w:rPr/>
            </w:pPr>
            <w:r>
              <w:rPr/>
              <w:t>12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просмотры: </w:t>
            </w:r>
          </w:p>
          <w:p>
            <w:pPr>
              <w:pStyle w:val="Normal"/>
              <w:rPr/>
            </w:pPr>
            <w:r>
              <w:rPr/>
              <w:t>«Проведение НОД с применением инновационных педагогических технологий», (4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 – Мансийский автономный округ-Югра, г. Пыть-Ях, микрорайон 1 мкр «Центральный», дом 16 «А» МДОАУ детский сад "Улыбка" 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ДОАУ детский сад «Улыбка» Шиндякина Марина Аркадье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в честь прощания с Азбукой, 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  <w:p>
            <w:pPr>
              <w:pStyle w:val="Normal"/>
              <w:jc w:val="center"/>
              <w:rPr/>
            </w:pPr>
            <w:r>
              <w:rPr/>
              <w:t>11: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микрорайон 3 «Кедровый» д. 34 «А» МБОУ СОШ № 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БОУ СОШ № 4 Петрова ФанияГайзуловна, тел. (3463)42-63-4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детей старшего дошкольного возраста «Сбережем природу», (4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 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. Пыть-Ях, микрорайон 3 «Кедровый», улица РоманаКузоваткина 14, МДОАУ д/с «Белочк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  МДОАУ д/с «Белочка» Сафронова Юлия Геннадьевна, тел.: (3463)42-63-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Школьная олимпиада по сольфеджио, музыкальной литературе и слушанию музыки среди учащихся отделения музыкального искусства «Музыкальная мозаика», (9+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.03.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Югра, г. Пыть-Ях, Муниципальное бюджетное образовательное учреждение дополнительного образования   «Детская школа искусств» мкр.  1 «Центральный», дом 12-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по культуре и искусству администрации города Пыть-Ях Рыжова Надежда Сергеевна, тел. 8(3463) 46-55-17 </w:t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  <w:r>
              <w:rPr/>
              <w:t>МБОУ ДО</w:t>
            </w:r>
            <w:r>
              <w:rPr>
                <w:szCs w:val="24"/>
              </w:rPr>
              <w:t xml:space="preserve"> «Детская школа искусств» Гладкова Ма</w:t>
            </w:r>
            <w:r>
              <w:rPr/>
              <w:t xml:space="preserve">рина Павловна, </w:t>
            </w:r>
            <w:r>
              <w:rPr>
                <w:szCs w:val="24"/>
              </w:rPr>
              <w:t>тел. 8(3463) 42-21-2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суек И.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 встреча трех поколений «Живая история»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  <w:p>
            <w:pPr>
              <w:pStyle w:val="Normal"/>
              <w:jc w:val="center"/>
              <w:rPr/>
            </w:pPr>
            <w:r>
              <w:rPr/>
              <w:t>16: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АО – Югра, г. Пыть-Ях, микрорайон. 3, ул. Магистральная, д. 48 МБУ Центр «Современник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униципального бюджетного учреждения Центр «Современник» БачаеваТоитаАхиятовна тел.: (3463)42-66-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кольный конкурс исполнителей на струнных инструментах «Волшебные нотки» среди учащихся отделения музыкального искусства специализация «скрипка»,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.03.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–Югра, г. Пыть-Ях, Муниципальное бюджетное образовательное учреждение дополнительного образования   «Детская школа искусств» мкр. 1, «Центральный», дом 12-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по культуре и искусству администрации города Пыть-Ях Рыжова Надежда Сергеевна, тел. 8(3463) 46-55-17 </w:t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  <w:r>
              <w:rPr/>
              <w:t>МБОУ ДО</w:t>
            </w:r>
            <w:r>
              <w:rPr>
                <w:szCs w:val="24"/>
              </w:rPr>
              <w:t xml:space="preserve"> «Детская школа искусств» Гладкова Ма</w:t>
            </w:r>
            <w:r>
              <w:rPr/>
              <w:t xml:space="preserve">рина Павловна, </w:t>
            </w:r>
            <w:r>
              <w:rPr>
                <w:szCs w:val="24"/>
              </w:rPr>
              <w:t>тел. 8(3463) 42-21-27</w:t>
            </w:r>
          </w:p>
          <w:p>
            <w:pPr>
              <w:pStyle w:val="Normal"/>
              <w:rPr/>
            </w:pPr>
            <w:r>
              <w:rPr/>
              <w:t>Зинабадинова Г.Э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открытый городской конкурс-фестиваль театрального искусства для дошкольников и школьников «Театральный дебют», (5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.03.2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.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 -Югра</w:t>
            </w:r>
          </w:p>
          <w:p>
            <w:pPr>
              <w:pStyle w:val="Normal"/>
              <w:rPr/>
            </w:pPr>
            <w:r>
              <w:rPr/>
              <w:t>г. Пыть-Ях, Муниципальное бюджетное образовательное учреждение дополнительного образования   «Детская школа искусств» мкр. 1 «Центральный», дом 12-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 начальника отдела по культуре и искусству администрации города Пыть-Ях Рыжова Надежда Сергеевна, тел. 8(3463) 46-55-17 </w:t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"/>
              <w:ind w:left="12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Директор </w:t>
            </w:r>
            <w:r>
              <w:rPr/>
              <w:t>МБОУ ДО</w:t>
            </w:r>
            <w:r>
              <w:rPr>
                <w:szCs w:val="24"/>
              </w:rPr>
              <w:t xml:space="preserve"> «Детская школа искусств» Гладкова Ма</w:t>
            </w:r>
            <w:r>
              <w:rPr/>
              <w:t xml:space="preserve">рина Павловна, </w:t>
            </w:r>
            <w:r>
              <w:rPr>
                <w:szCs w:val="24"/>
              </w:rPr>
              <w:t>тел. 8(3463) 42-21-27</w:t>
            </w:r>
          </w:p>
          <w:p>
            <w:pPr>
              <w:pStyle w:val="Normal"/>
              <w:rPr/>
            </w:pPr>
            <w:r>
              <w:rPr/>
              <w:t xml:space="preserve">Данилов К.Е., заместитель директора по ВР, </w:t>
            </w:r>
          </w:p>
          <w:p>
            <w:pPr>
              <w:pStyle w:val="Normal"/>
              <w:rPr/>
            </w:pPr>
            <w:r>
              <w:rPr/>
              <w:t>Кукалец В.А., методи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на подтверждение звания: «Народный» народного самодеятельного коллектива хор русской песни «Ветеран»; «Образцового» художественного коллектива современно-спортивного танца «Старс». «Образцового» художественного коллектива хореографического ансамбля «Ритм», 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17</w:t>
            </w:r>
          </w:p>
          <w:p>
            <w:pPr>
              <w:pStyle w:val="Normal"/>
              <w:jc w:val="center"/>
              <w:rPr/>
            </w:pPr>
            <w:r>
              <w:rPr/>
              <w:t>Время на согласовани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усть книга будет праздником для Вас!», (6+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Неделя детской и юношеской кни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.03</w:t>
            </w:r>
            <w:r>
              <w:rPr/>
              <w:t>.2017</w:t>
            </w:r>
          </w:p>
          <w:p>
            <w:pPr>
              <w:pStyle w:val="Normal"/>
              <w:jc w:val="center"/>
              <w:rPr/>
            </w:pPr>
            <w:r>
              <w:rPr/>
              <w:t>14-00ч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 автономный округ- Югра,  г. Пыть – Ях</w:t>
            </w:r>
          </w:p>
          <w:p>
            <w:pPr>
              <w:pStyle w:val="Normal"/>
              <w:rPr/>
            </w:pPr>
            <w:r>
              <w:rPr/>
              <w:t>4 мкр. «Молодежный», д.10</w:t>
            </w:r>
          </w:p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ализованная библиотечная система»</w:t>
            </w:r>
          </w:p>
          <w:p>
            <w:pPr>
              <w:pStyle w:val="Normal"/>
              <w:rPr/>
            </w:pPr>
            <w:r>
              <w:rPr/>
              <w:t>Центральная городская библиотека</w:t>
            </w:r>
          </w:p>
          <w:p>
            <w:pPr>
              <w:pStyle w:val="Normal"/>
              <w:rPr/>
            </w:pPr>
            <w:r>
              <w:rPr/>
              <w:t>тел. 8(3463) 45-58-5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АУК «Централизованная библиотечная система» Белохвостикова Татьяна Александровна, </w:t>
            </w:r>
          </w:p>
          <w:p>
            <w:pPr>
              <w:pStyle w:val="Normal"/>
              <w:rPr/>
            </w:pPr>
            <w:r>
              <w:rPr/>
              <w:t>тел. 8(3463) 45-58-5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10летию МКУ «ЦБ и КОМУ города Пыть-Яха»,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, посвященный 10летию МАУ «Спортивный комплекс», (0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автономный </w:t>
            </w:r>
          </w:p>
          <w:p>
            <w:pPr>
              <w:pStyle w:val="Normal"/>
              <w:rPr/>
            </w:pPr>
            <w:r>
              <w:rPr/>
              <w:t>округ- Югра,  г. Пыть – Ях,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 «Культурно-досуговый центр» </w:t>
            </w:r>
          </w:p>
          <w:p>
            <w:pPr>
              <w:pStyle w:val="Normal"/>
              <w:rPr/>
            </w:pPr>
            <w:r>
              <w:rPr/>
              <w:t>Зрительный зал; 1 мкр. д. 11 «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ел. 8 (3463) 46-40-13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иректор МАУК  «Культурно – досуговый центр»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укалова Галина Борисовна, тел. 8 (3463) 46-05-8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лаготворительная ярмарка», (4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 20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 – Мансийский автономный округ-Югра, город Пыть-Ях, микрорайон 3 «Кедровый», улица Р. Кузоваткина -14, МДОАУ д/с «Белочка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  МДОАУ д/с «Белочка» Сафронова Юлия Геннадьевна, тел.: (3463)42-63-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есенний переполох» (7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7</w:t>
            </w:r>
          </w:p>
          <w:p>
            <w:pPr>
              <w:pStyle w:val="Normal"/>
              <w:jc w:val="center"/>
              <w:rPr/>
            </w:pPr>
            <w:r>
              <w:rPr/>
              <w:t>16.15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Ханты – Мансийский автономный округ-Югра, город Пыть-Ях, </w:t>
            </w:r>
            <w:r>
              <w:rPr/>
              <w:t>микрорайон 5 «Солнечный», дом 31, Территория дворового клуба «Солнечный остров»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Департамента образования и молодежной политики Гербыш Иван Васильевич, тел. (3463) 46-09-31</w:t>
            </w:r>
          </w:p>
          <w:p>
            <w:pPr>
              <w:pStyle w:val="Normal"/>
              <w:rPr/>
            </w:pPr>
            <w:r>
              <w:rPr/>
              <w:t>Директор МБУ Центр «Современник» Бачаева ТоитаАхиятовна тел.: (3463)42-66-5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адиционные населенные пункты региона»</w:t>
            </w:r>
          </w:p>
          <w:p>
            <w:pPr>
              <w:pStyle w:val="Normal"/>
              <w:rPr/>
            </w:pPr>
            <w:r>
              <w:rPr/>
              <w:t>(территория музея под открытым небом), (0+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Постоянная экспозиция на территории воспроизведенного стой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- Югра, Муниципальное автономное учреждение культуры «Краеведческий экомузей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5 мкр. ул. Солнечная д.12/2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, тел. 8 (3463) 46-40-1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автономного учреждения культуры «Краеведческий экомузей» Жавко Зоя Лазаревна, тел.8 (3463) 46-53-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в гармонии с природой», (0+)</w:t>
            </w:r>
          </w:p>
          <w:p>
            <w:pPr>
              <w:pStyle w:val="Normal"/>
              <w:rPr/>
            </w:pPr>
            <w:r>
              <w:rPr/>
              <w:t>Экспозиция демонстрирует традиционные способы охоты и рыбалки, временные  хозяйственные постройки народа ханты, знакомит  с природными особенностями мес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 - Югра, Муниципальное автономное учреждение культуры «Краеведческий экомузей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 xml:space="preserve">5 мкр. ул. Солнечная д.12/2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, тел. 8 (3463) 46-40-1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автономного учреждения культуры «Краеведческий экомузей» Жавко Зоя Лазаревна, тел.8 (3463) 46-53-5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истоков к современности», (6+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Экспозиция показывает прошлое нашего края и его настояще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Ханты-Мансийский автономный округ- Югра, Муниципальное автономное учреждение культуры «Краеведческий экомузей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4 мкр., д. 10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.о. начальника отдела по культуре и искусству Рыжова Надежда Сергеевна, тел. 8 (3463) 46-40-13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contextualSpacing/>
              <w:rPr/>
            </w:pPr>
            <w:r>
              <w:rPr/>
              <w:t>Директор муниципального автономного учреждения культуры «Краеведческий экомузей» Жавко Зоя Лазаревна, тел.8 (3463) 46-53-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46:00Z</dcterms:created>
  <dc:creator>ЗВУКОРЕЖИССЁР</dc:creator>
  <dc:description/>
  <cp:keywords/>
  <dc:language>en-US</dc:language>
  <cp:lastModifiedBy>Корнилова</cp:lastModifiedBy>
  <cp:lastPrinted>2017-02-13T16:03:00Z</cp:lastPrinted>
  <dcterms:modified xsi:type="dcterms:W3CDTF">2017-03-10T09:51:00Z</dcterms:modified>
  <cp:revision>72</cp:revision>
  <dc:subject/>
  <dc:title/>
</cp:coreProperties>
</file>