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т 31.12.2015</w:t>
        <w:tab/>
        <w:tab/>
        <w:tab/>
        <w:tab/>
        <w:tab/>
        <w:tab/>
        <w:tab/>
        <w:tab/>
        <w:tab/>
        <w:t>№ 40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6-2020 годы»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с изм. от 15.07.2016 № 173-па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т 09.12.2016 №330-па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т 30.12.2016 №368-па</w:t>
      </w:r>
    </w:p>
    <w:p>
      <w:pPr>
        <w:pStyle w:val="Normal"/>
        <w:jc w:val="both"/>
        <w:rPr/>
      </w:pPr>
      <w:r>
        <w:rPr>
          <w:color w:val="8DB3E2"/>
          <w:sz w:val="24"/>
          <w:szCs w:val="24"/>
        </w:rPr>
        <w:t>от 29.05.2017 №139-па</w:t>
      </w:r>
      <w:r>
        <w:rPr>
          <w:sz w:val="24"/>
          <w:szCs w:val="24"/>
        </w:rPr>
        <w:t>)</w:t>
      </w:r>
    </w:p>
    <w:p>
      <w:pPr>
        <w:pStyle w:val="Normal"/>
        <w:ind w:left="705" w:hanging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ab/>
        <w:t xml:space="preserve">На основании </w:t>
      </w:r>
      <w:r>
        <w:rPr>
          <w:bCs/>
          <w:szCs w:val="28"/>
        </w:rPr>
        <w:t>постановления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ab/>
        <w:t>администрация города Пыть-Яха п о с т а н о в л я е т: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образования в муниципальном образовании городской округ город Пыть-Ях на 2016-2020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Cs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0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 01.01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Считать утратившими силу постановления администрации города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>- от 22.11.2013  № 300-па «Об утверждении муниципальной программы «Развитие образования в муниципальном образовании городской округ город Пыть-Ях на 2014-2020 годы»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 xml:space="preserve">- от 05.05.2014 № 100-па «О внесении изменений в постановление администрации «Об утверждении муниципальной программы «Развитие образования в муниципальном образовании городской округ город Пыть-Ях на 2014-2020 годы»; 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>- от 26.06.2014 № 134-па «О внесении изменений в постановление администрации «Об утверждении муниципальной программы «Развитие образования в муниципальном образовании городской округ город Пыть-Ях на 2014-2020 годы»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 xml:space="preserve">- от 13.08.2014 № 205-па «О внесении изменений в постановление администрации «Об утверждении муниципальной программы «Развитие образования в муниципальном образовании городской округ город Пыть-Ях на 2014-2020 годы»;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 xml:space="preserve">- от 05.12.2014 № 286-па «Об утверждении муниципальной программы «Развитие образования в муниципальном образовании городской округ город Пыть-Ях на 2014-2020 годы»;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>- от 31.12.2014 № 340-па «О внесении изменений в постановление администрации «Об утверждении муниципальной программы «Развитие образования в муниципальном образовании городской округ город Пыть-Ях на 2014-2020 годы»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Cs w:val="28"/>
        </w:rPr>
        <w:t>- от 30.03.2015 № 83-па «О внесении изменений в постановление администрации «Об утверждении муниципальной программы «Развитие образования в муниципальном образовании городской округ город Пыть-Ях на 2014-2020 годы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от 15.07.2015 № 212-па «О внесении изменений в постановление администрации «Об утверждении муниципальной программы «Развитие образования в муниципальном образовании городской округ город Пыть-Ях на 2014-2020 годы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 xml:space="preserve">  </w:t>
        <w:tab/>
        <w:t xml:space="preserve">   О.Л. Ковалевский</w:t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bookmarkStart w:id="0" w:name="OLE_LINK1"/>
      <w:bookmarkEnd w:id="0"/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Пыть-Яха</w:t>
      </w:r>
    </w:p>
    <w:p>
      <w:pPr>
        <w:pStyle w:val="Normal"/>
        <w:spacing w:lineRule="auto" w:line="360"/>
        <w:ind w:left="5664" w:firstLine="708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1.12.2015 № 404-п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униципальной программы «Развитие образования в муниципальном образовании городской округ город Пыть-Ях на 2016-2020 годы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4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"/>
        <w:gridCol w:w="3045"/>
        <w:gridCol w:w="1916"/>
        <w:gridCol w:w="1864"/>
        <w:gridCol w:w="15"/>
        <w:gridCol w:w="2272"/>
        <w:gridCol w:w="2287"/>
        <w:gridCol w:w="15"/>
      </w:tblGrid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муниципальном образовании городской округ город Пыть-Ях на 2016-2020 годы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12.2016 №404-па 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молодежной политик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г.Пыть-Ях»; МКУ «Центр бухгалтерского и комплексного обслуживания муниципальных учреждений города Пыть-Яха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еализации молодежной политики в интересах инновационного социально ориентированного развития города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системы дошкольного, общего и дополнительного образования дет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социализации и самореализации молодежи, развитие потенциала молодеж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(или) основные мероприят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«Общее образование. Дополнительное образование детей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. «Молодежь Югры и допризывная подготов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. «Ресурсное обеспечение в сфере образования и молодежной политики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с 41% до 64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уровне 10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на уровне 100%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с 75 % до 10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с 1,16 до 1,05 раз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молодых людей в возрасте от 14 до 30 лет, участвующих в деятельности молодежных общественных объединений, в общей численности молодежи с 25,7 до 27,6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доли допризывной молодежи, состоящей в патриотических клубах, центрах, учреждениях и вовлеченных в мероприятия патриотической направленности, в общей численности допризывной молодежи с 21,9 до 22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допризывной молодежи, занимающейся военно-прикладными и техническими видами спорта, в общей численности допризывной молодежи с 40 до 52%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обеспеченности детей дошкольного возраста местами в дошкольных образовательных организациях (количество мест на 1000 детей) с 437 до 618 мест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80 до 81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Доля муниципальных общеобразовательных организаций, имеющих физкультурный зал, в общей численности муниципальных общеобразовательных организаций 100 (%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 ежегодно не менее 99 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частных организаций, осуществляющих образовательную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реализации образовательных программ дошкольн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т общего числа дошкольных образовательных организац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 2017 года на уровне 14,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мероприятий, обеспечив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ую открытость системы образования ежегодн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 не менее 1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3366FF"/>
                <w:sz w:val="24"/>
                <w:szCs w:val="24"/>
              </w:rPr>
              <w:t>(с изм. от 15.07.2016 № 173-па, 09.12.2016 №330-па, от 30.12.2016 №368-па,</w:t>
            </w:r>
            <w:r>
              <w:rPr>
                <w:color w:val="8DB3E2"/>
                <w:sz w:val="24"/>
                <w:szCs w:val="24"/>
              </w:rPr>
              <w:t xml:space="preserve"> от 29.05.2017 №139-па</w:t>
            </w:r>
            <w:r>
              <w:rPr>
                <w:color w:val="3366FF"/>
                <w:sz w:val="24"/>
                <w:szCs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бщий объем финансирования муниципальной программы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 555 751,7</w:t>
            </w:r>
            <w:r>
              <w:rPr>
                <w:sz w:val="24"/>
                <w:szCs w:val="24"/>
              </w:rPr>
              <w:t>тыс. рублей, в том числе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0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: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 –</w:t>
            </w:r>
            <w:r>
              <w:rPr>
                <w:color w:val="000000"/>
                <w:sz w:val="24"/>
                <w:szCs w:val="24"/>
              </w:rPr>
              <w:t xml:space="preserve">5 392 481,4  </w:t>
            </w:r>
            <w:r>
              <w:rPr>
                <w:sz w:val="24"/>
                <w:szCs w:val="24"/>
              </w:rPr>
              <w:t>тыс. рублей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770,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389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308,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68,6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644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бюджет –</w:t>
            </w:r>
            <w:r>
              <w:rPr>
                <w:color w:val="000000"/>
                <w:sz w:val="24"/>
                <w:szCs w:val="24"/>
              </w:rPr>
              <w:t>1 786 233,6</w:t>
            </w:r>
            <w:r>
              <w:rPr>
                <w:sz w:val="24"/>
                <w:szCs w:val="24"/>
              </w:rPr>
              <w:t>тыс. рублей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96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49,3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121,5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83,2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83,2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Иные внебюджетные источни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 xml:space="preserve">377 036,7 </w:t>
            </w:r>
            <w:r>
              <w:rPr>
                <w:sz w:val="24"/>
                <w:szCs w:val="24"/>
              </w:rPr>
              <w:t>тыс. рублей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399,1                                   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ConsPlusNormal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Краткая характеристика текущего состояния сферы образования и молодежной полити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1.1. Стратегическим приоритетом в развитии системы образования и молодежной политики автономного округа является создание условий для подготовки конкурентоспособных граждан в соответствии с социально-экономическими потребностями автоном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Развитие и модернизация сфер образования и молодежной политики является необходимым условием для формирования инновационной экономики Ханты-Мансийского автономного округа-Югры и муниципального образования и осуществляется на основании «</w:t>
      </w:r>
      <w:hyperlink r:id="rId3">
        <w:r>
          <w:rPr>
            <w:rStyle w:val="InternetLink"/>
            <w:szCs w:val="28"/>
            <w:lang w:eastAsia="en-US"/>
          </w:rPr>
          <w:t>Стратегии</w:t>
        </w:r>
      </w:hyperlink>
      <w:r>
        <w:rPr>
          <w:szCs w:val="28"/>
          <w:lang w:eastAsia="en-US"/>
        </w:rPr>
        <w:t xml:space="preserve"> социально-экономического развития Ханты-Мансийского автономного округа - Югры до 2030 года», утвержденной распоряжением Правительства Ханты-Мансийского автономного округа-Югры от 22.03.2013 года № 101-рп, и других документов государственного стратегического планирования.</w:t>
      </w:r>
    </w:p>
    <w:p>
      <w:pPr>
        <w:pStyle w:val="Normal"/>
        <w:spacing w:lineRule="auto" w:line="36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.2. Приоритетной целью муниципальной системы образования является </w:t>
      </w:r>
      <w:r>
        <w:rPr>
          <w:szCs w:val="28"/>
        </w:rPr>
        <w:t>формирование условий для удовлетворения потребностей субъектов образовательного процесса в качественном и доступном образовании, соответствующем целям опережающего инновационного развития экономики и социальной сферы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3. Во исполнение положений Указов Президента Российской Федерации от  07.05.2012 года № 597, № 599 решаются задачи по повышению оплаты труда отдельных категорий работников образовательных организаций, с учетом повышения качества образовательных услуг (переход на «эффективный контракт»)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в городском округе системой оплаты труда уже предусмотрена дифференциация заработной платы педагогических работников в зависимости от показателей качества (критериев оценки) деятельности работника. С 01.01.2013 года в городском округе проиндексирован фонд оплаты труда работников образовательных учреждений на 5,5 %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Дошкольное образование сегодня - это важный фактор образования, который обеспечивает каждому ребёнку равные условия для его успешности обучения в школе. Увеличен контингент дошкольных образовательных организаций и дошкольных групп общеобразовательных организаций с 1579 человек в 2009  году до 2608 в 2015 году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период 2011-2014 года введено 3 объекта образования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Детский сад на 260 мест в микрорайоне 3 г. Пыть-Ях», расположенный по адресу: г. Пыть-Ях, мкр.3 «Кедровый», ул. Романа Кузоваткина, 14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Здание «Детский сад» в составе объекта: «Детский сад в 5 мкр. г.Пыть-Ях», расположенный по адресу: г. Пыть-Ях, мкр-н 5 «Солнечный, 33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Детский сад на 260 мест в г. Пыть-Ях, мкр.6», расположенный по адресу: г.Пыть-Ях, мкр-н 6 «Пионерный», ул.Магистральная, 55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Кроме того, в</w:t>
      </w:r>
      <w:r>
        <w:rPr>
          <w:color w:val="000000"/>
          <w:szCs w:val="28"/>
        </w:rPr>
        <w:t xml:space="preserve"> 2014 году были  реализованы мероприятия, направленные на ликвидацию очередности на зачисление в дошкольные образовательные организации. Введено дополнительных 165 мест в 4 детских учреждениях, на реализацию которых направлено 6346,1 тысяч руб., осуществлено доукомплектование детских садов на 100 мест.</w:t>
      </w:r>
      <w:r>
        <w:rPr>
          <w:szCs w:val="28"/>
        </w:rPr>
        <w:t xml:space="preserve"> В городе полностью ликвидирована очерёдность в дошкольные образовательные организации для детей 3-7 лет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С целью совершенствования поиска и поддержки одаренных детей в общеобразовательных организациях систематизирована работа по участию школьников в интеллектуальных и творческих конкурсах. В городе созданы условия для обучения, развития и реализации творческих и интеллектуальных способностей детей. Организовано участие в школьных, муниципальных, региональных, окружных мероприятиях с одаренными детьми в различных сферах деятельности. Тем не менее, необходимо изменение образовательного процесса традиционных общеобразовательных организаций, что позволит создать условия для более широкого проявления детских талантов в разных сферах деятельности. В процессе внедрения новых стандартов необходимо модернизировать работу общеобразовательных организаций, создав условия не только для проявления одаренности, но, в первую очередь, для ее развития в образовательной деятельност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2016 году планируется к открытию здание для размещения МОАУ ДОД «ЦДТ» после завершения капитального ремонта, что даст  возможность развития системы дополнительного образования детей, в том числе  технического творчества, робототехники, моделирования, которые на настоящий момент развиты недостаточно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ализация молодежной политики является одной из важнейших составляющих социально - экономической политики города, предусматривающей формирование необходимых условий для конструктивного взаимодействия молодежи с институтами гражданского общества. Молодежь - целевая группа в возрасте от 14 до 30 лет, на сегодняшний день она составляет более 23% от общего числа населения города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, благодаря реализации муниципальных программ на протяжении ряда лет, создана основа для достижения долгосрочных целей по воспитанию у молодежи потребности в активном и здоровом образе жизни, укреплении здоровья, развитии гражданской позиции, трудовой и социальной активности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есмотря на положительные результаты реализации мероприятий в сфере молодежной политики и образования  существует ряд проблем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В дошкольном образован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ующая сеть дошкольных образовательных организаций не полностью удовлетворяет потребности населения, приоритетным становится обеспечение доступности дошкольного образования для детей в возрасте от 1,5 до 3 лет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 дошкольного образования требует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ирования и апробации нового развивающего образовательного пространств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й компетентности педагогических работников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внедрения новых образовательных программ, учитывающих запросы и интересы всех участников образовательного процесс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региональной системы оценки качества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8.2 В общем образова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</w:t>
        <w:tab/>
        <w:t xml:space="preserve">инфраструктура общего образования не в полной мере соответствует современным требованиям. Необходимо создание безбарьерной среды в типовых зданиях образовательных организаций, что требует значительных финансовых затрат и проведения работ капитального характера (расширение дверных проемов, создание подъемных устройств и т.д.)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 В молодежной политик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молодежь города недостаточно вовлечена в социальную практику и информирована о потенциальных возможностях саморазвит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ab/>
        <w:t>слабо развивается культура ответственного гражданского поведе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ab/>
        <w:t>у значительной части молодежи отсутствуют стремление к общественной деятельности, навыки самоуправления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Таким образом, необходимо закрепить существующие положительные тенденции посредством реализации программных мероприятий регионального и муниципального уровней, усовершенствовать направления реализации молодежной политики.</w:t>
      </w:r>
    </w:p>
    <w:p>
      <w:pPr>
        <w:pStyle w:val="ConsPlusNormal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казатели их дости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. С учетом специфики сферы деятельности цели, задачи, программные мероприятия распределены по подпрограммам, которые сформированы как по уровням образования,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государственной поли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2. Целями муниципальной  программы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2.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2.2. Повышение эффективности реализации молодежной политики в интересах инновационного социально ориентированного развития гор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3. На реализацию первой цели направлены мероприятия 3 подпрограм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- подпрограммы I «Общее образование. Дополнительное образование детей» (задача «Модернизация системы дошкольного, общего и дополнительного образования детей»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- подпрограммы II «Система оценки качества образования и информационная прозрачность системы образования» (задача «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»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- подпрограммы IV «Ресурсное обеспечение в сфере образования и молодежной политики» (задача «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На реализацию второй цели направлена подпрограмма III «Молодежь Югры и допризывная подготовка», в том числе  задача «Обеспечение эффективной системы социализации и самореализации молодежи, развитию потенциала молодежи</w:t>
      </w:r>
      <w:r>
        <w:rPr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5. В результате реализации муниципальной программы прогнозируются следующие изменения в сфере образования и молодежной политики город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5.1 Все обучающиеся 1 - 11-х классов будут обучаться в соответствии с федеральными государственными образовательными стандартами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5.2 В 2020 году будет решена задача обеспечения во всех общеобразовательных организация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. Будет создана инфраструктура поддержки раннего развития детей (от 1,5 до 3 лет). Семьи, нуждающиеся в поддержке в воспитании детей раннего возраста, будут обеспечиваться услугами центров присмотра и ухода. Повысится качество результатов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5.3 Итогом реализации муниципальной программы станет, в том числе, доступная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en-US"/>
        </w:rPr>
        <w:t>2.5.4 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6. Целевые показатели муниципальной программ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Характеризует доступность дошкольного образования для детей в возрасте от 3 до 7 лет в город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(3-6)</w:t>
      </w:r>
      <w:r>
        <w:rPr>
          <w:rFonts w:cs="Times New Roman" w:ascii="Times New Roman" w:hAnsi="Times New Roman"/>
          <w:sz w:val="24"/>
          <w:szCs w:val="24"/>
        </w:rPr>
        <w:t xml:space="preserve"> / (Ч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(3-6)</w:t>
      </w:r>
      <w:r>
        <w:rPr>
          <w:rFonts w:cs="Times New Roman" w:ascii="Times New Roman" w:hAnsi="Times New Roman"/>
          <w:sz w:val="24"/>
          <w:szCs w:val="24"/>
        </w:rPr>
        <w:t xml:space="preserve"> + Ч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(3-6)</w:t>
      </w:r>
      <w:r>
        <w:rPr>
          <w:rFonts w:cs="Times New Roman" w:ascii="Times New Roman" w:hAnsi="Times New Roman"/>
          <w:sz w:val="24"/>
          <w:szCs w:val="24"/>
        </w:rPr>
        <w:t>) * 100%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и на учет и зачисление детей в дошкольные образовательные организаци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 Характеризует доступность дополнительного образования детей. Определяется отношением численности детей в образовательных организациях дополнительного образования к численности населения в возрасте 5 - 18 ле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доп / Чна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18</w:t>
      </w:r>
      <w:r>
        <w:rPr>
          <w:rFonts w:cs="Times New Roman" w:ascii="Times New Roman" w:hAnsi="Times New Roman"/>
          <w:sz w:val="24"/>
          <w:szCs w:val="24"/>
        </w:rPr>
        <w:t>) * 1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доп - численность населения в возрасте 5 - 18 лет, получающих услуги по дополнительному образованию  (периодическая отчетность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О (сводная)</w:t>
        </w:r>
      </w:hyperlink>
      <w:r>
        <w:rPr>
          <w:rFonts w:cs="Times New Roman" w:ascii="Times New Roman" w:hAnsi="Times New Roman"/>
          <w:sz w:val="28"/>
          <w:szCs w:val="28"/>
        </w:rPr>
        <w:t>,численность населения, охваченного дополнительным образованием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5 - 18 лет (периодическая отчетность, данные демографической статистики о возрастно-половом составе населени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субъекта Российской Федерации, находящихся муниципальной собствен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* 100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= {(ФЗПi / ЧСПi) / 12} * 1000, i = 1,2, гд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заработная плата педагогических работников списочного состава (без внешних совместителей) муниципальных образовательных организац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дошкольных образовательных организаций - всего (периодическая отчетность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общеобразовательных организаций - всего (периодическая отчетность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муниципальных дошкольных образовательных организаций (периодическая отчетность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государственных (муниципальных) общеобразовательных организаций (периодическая отчетность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Отношение среднемесячной заработной платы педагогических работников общеобразовательных организаций к среднемесячной заработной плате в автономном округе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общеобразовательных организаций и среднемесячной заработной платы в автономном округ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Ппоу / ЗПнн) * 100, гд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оу = {(ФЗПпоу / ЧСПпоу) / 12} * 1000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оу - заработная плата педагогических работников списочного состава (без внешних совместителей) общеобразовательных учрежден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ЗПпоу - фонд начисленной заработной платы педагогических работников списочного состава (без внешних совместителей) общеобразовательных учреждений - всего (периодическая отчетность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Ппоу - средняя численность педагогических работников списочного состава (без внешних совместителей) муниципальных общеобразовательных учреждений (периодическая отчетность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нн - среднемесячная номинальная начисленная заработная плата в автономном округе. Данные рассчитываются Депэкономики Югры, окончательные итоги Росстат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муниципальных организаций дополнительного образования детей и среднемесячной заработной плате учителей в автономном округ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* 100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{(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12} * 1000, i = 1,2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емесячная заработная пла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организаций дополнительного образования детей - всего (периодическая отчетность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учителей списочного состава (без внешних совместителей) муниципальных  общеобразовательных организаций - всего (периодическая отчетность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муниципальных организаций дополнительного образования детей (периодическая отчетность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учителей списочного состава (без внешних совместителей) муниципальных общеобразовательных организаций (периодическая отчетность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. Характеризует равенство доступа учащихся общеобразовательных организаций к качественным образовательным услугам общего образования, позволяет оценить эффективность предусмотренных государственной программой мер, направленных на снижение дифференциации (разрыва) в качестве образовательных результатов между школа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среднего балла единого государственного экзамена (в расчете на 2 предмета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предмета) в 10% общеобразовательных организаций с худшими результатами единого государственного экзамен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150" cy="52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количество участников (выпускников текущего года) образовательной организации, имеющих активный результат (далее - участники) по соответствующему предмету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- средний тестовый балл участников по соответствующему предмет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ний балл образовательной организации рассчитывается следующим образо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060" cy="507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русскому языку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проф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профильной математике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русскому языку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ба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базовой математике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про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профильной математик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едний балл по базовой математике переведен из 5-балльной в 100-балльную систему, в соответствии со следующей формулой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452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(100)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 по 100-балльной шкале,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(5)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 по 5-балльной шкале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Доля молодых людей в возрасте от 14 - 30 лет, участвующих в деятельности молодежных общественных объединений, в общей численности молодежи. Характеризует повышение эффективности реализации молодежной политики в интересах инновационного социально ориентированного развит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молодых людей в возрасте от 14 - 30 лет, участвующих в деятельности молодежных общественных объединений, к общей численности молодых людей в возрасте от 14 - 30 ле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о</w:t>
      </w:r>
      <w:r>
        <w:rPr>
          <w:rFonts w:cs="Times New Roman" w:ascii="Times New Roman" w:hAnsi="Times New Roman"/>
          <w:sz w:val="28"/>
          <w:szCs w:val="28"/>
        </w:rPr>
        <w:t xml:space="preserve">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-30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о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 в возрасте от 14 - 30 лет, участвующих в деятельности молодежных общественных объединений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 в возрасте 14 - 30 лет (периодическая отчетность, данные демографической статистики о возрастно-половом составе населени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Доля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. Характеризует вовлеченность молодых людей, состоящих в патриотических клубах, центрах, учреждениях, в мероприятия патриотической направлен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молодых людей, состоящих в патриотических клубах, центрах, учреждениях и вовлеченных в мероприятия патриотической направленности, к общей численности допризывной молодеж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мо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</w:t>
      </w:r>
      <w:r>
        <w:rPr>
          <w:rFonts w:cs="Times New Roman" w:ascii="Times New Roman" w:hAnsi="Times New Roman"/>
          <w:sz w:val="24"/>
          <w:szCs w:val="24"/>
        </w:rPr>
        <w:t xml:space="preserve"> / Чдм) * 1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, состоящих в патриотических клубах, центрах, учреждениях и вовлеченных в мероприятия патриотической направленности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м - численность допризывной молодежи (дополнительная информация организаций молодежной направленност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Доля допризывной молодежи, занимающейся военно-прикладными и техническими видами спорта, в общей численности допризывной молодежи. Характеризует вовлеченность молодых людей, занимающихся военно-прикладными и техническими видами спорт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молодых людей, занимающихся военно-прикладными и техническими видами спорта, к общей численности допризывной молодеж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/ Чдм) * 1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, занимающихся военно-прикладными и техническими видами спорта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м - численность допризывной молодежи (дополнительная информация организаций молодежной направленност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. Характеризует состояние зданий системы общего образ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здания которых находятся в аварийном состоянии или требуют капитального ремонта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оа,к / ЧОо * 100,    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а,к - численность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 (периодическая отчетность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- численность образовательных организаций, реализующих программы общего образования (периодическая отчетность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 Характеризует степень оснащенности системы общего образования учебным оборудованием в соответствии с современными требования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общеобразовательных организаций, оснащенных современным учебным оборудованием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Оо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о</w:t>
      </w:r>
      <w:r>
        <w:rPr>
          <w:rFonts w:cs="Times New Roman" w:ascii="Times New Roman" w:hAnsi="Times New Roman"/>
          <w:sz w:val="24"/>
          <w:szCs w:val="24"/>
        </w:rPr>
        <w:t xml:space="preserve"> / ЧОоу) * 1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о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униципальных общеобразовательных организаций, соответствующих современным требованиям обучения (дополнительные сведения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у - численность муниципальных общеобразовательных организаций (периодическая отчетность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Обеспеченность детей дошкольного возраста местами в дошкольных образовательных организациях (количество мест на 1000 детей). Характеризует обеспеченность детей дошкольного возраста местами в дошкольных образовательных организациях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казателей планируется за счет строительства объектов капитального строительства, указанных в приложении №4 к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общего числа мест в дошкольных образовательных организациях к общей численности детей в возрасте 1 - 6 лет, скорректированной на численность детей в возрасте 5 - 6 лет, обучающихся в общеобразовательных организациях, и умноженное на 1000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мест / (Ч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6</w:t>
      </w:r>
      <w:r>
        <w:rPr>
          <w:rFonts w:cs="Times New Roman" w:ascii="Times New Roman" w:hAnsi="Times New Roman"/>
          <w:sz w:val="24"/>
          <w:szCs w:val="24"/>
        </w:rPr>
        <w:t xml:space="preserve"> - Ч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6</w:t>
      </w:r>
      <w:r>
        <w:rPr>
          <w:rFonts w:cs="Times New Roman" w:ascii="Times New Roman" w:hAnsi="Times New Roman"/>
          <w:sz w:val="24"/>
          <w:szCs w:val="24"/>
        </w:rPr>
        <w:t>оу)) * 10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мест - численность мест в дошкольных образовательных организациях (периодическая отчетность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85-К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1 - 6 лет (демографические данные населения в возрасте 1 - 6 лет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 xml:space="preserve">оу - численность обучающихся в общеобразовательных организациях в возрасте 5 - 6 лет (периодическая отчетность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Доля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. Характеризует условия осуществления образовательного процесс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казателей планируется за счет строительства объектов капитального строительства, указанных в приложении №4 к постановлению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обучающихся в муниципальных общеобразовательных организациях, занимающихся в одну смену, к общей численности обучающихся в муниципальных общеобразовательных организациях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95475" cy="430530"/>
            <wp:effectExtent l="0" t="0" r="0" b="0"/>
            <wp:docPr id="5" name="base_24478_12259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22592_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о вторую смену (форма N 76-РИК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21 графа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 третью смену (форма N 76-РИК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22 графа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- численность обучающихся (всего) (форма N 76-РИК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01 графа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1. Удельный вес обучающихся начальной школы (1 - 4 классы), занимающихся в одну смен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3780" cy="424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начальной школы (1 - 4 классы) в муниципальных общеобразовательных учреждениях, занимающихся в одну смену, в общей численности обучающихся начальной школы (1 - 4 классы)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начальной школы (1 - 4 классы)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начальной школы (1 - 4 классы), занимающихся в третью смену ((дополнительные свед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начальной школы (1 - 4 классы) - всего (дополнительные сведени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2. Удельный вес обучающихся 5 - 9 классов, занимающихся в одну смен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4248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9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5 - 9 классов в муниципальных общеобразовательных учреждениях, занимающихся в одну смену, в общей численности обучающихся 5 - 9 классов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5 - 9 классов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5 - 9 классов, занимающихся в третью смену (дополнительные свед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5 - 9 классов - всего (дополнительные сведени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3. Удельный вес обучающихся 10 - 11(12) классов, занимающихся в одну смен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0795" cy="424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-11(12)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10 - 11(12) классов в государственных (муниципальных) общеобразовательных учреждениях, занимающихся в одну смену, в общей численности обучающихся 10 - 11(12) классов в государственных (муниципальных) общеобразовательных учреждениях (процентов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10 - 11(12) классов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10 - 11(12) классов, занимающихся в третью смену (дополнительные свед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10 - 11(12) классов - всего (дополнительные сведени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Доля муниципальных общеобразовательных организац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. Характеризует степень оснащенности системы общего образования физкультурными зала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реализующих программы общего образования, имеющих физкультурный зал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офз / ЧОо * 100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фз - численность общеобразовательных организаций, имеющих физкультурный зал (периодическая отчетность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о - численность общеобразовательных организаций (периодическая отчетность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охват населения в возрасте 7 – 18 лет образование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населения в возрасте 7 – 18 лет, охваченного образованием с учетом образовательных потребностей и запросов обучающихся, в том числе, имеющих ограниченные возможности здоровья, к численности населения в возрасте 7 -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о - численность населения в возрасте 7 - 18 лет, охваченная образованием с учетом образовательных потребностей и запросов обучающихся, в том числе, имеющих ограниченные возможности здоровья (периодическая отчетность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, численность детей в возрасте 7 - 18 лет, охваченных образованием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населения в возрасте 7 - 18 лет (демографические данные населения в возрасте 7 - 18 лет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.6.16. </w:t>
      </w:r>
      <w:r>
        <w:rPr/>
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ует конкуренцию на рынке услуг в сфере дошкольного образ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ся отношением количества частных организаций, осуществляющих образовательную деятельность по реализации образовательных программ дошкольного образования, к общему количеству дошкольных образовательных организаций в автономном округ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= Ч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/ Ч</w:t>
      </w:r>
      <w:r>
        <w:rPr>
          <w:rFonts w:cs="Times New Roman" w:ascii="Times New Roman" w:hAnsi="Times New Roman"/>
          <w:sz w:val="28"/>
          <w:vertAlign w:val="subscript"/>
        </w:rPr>
        <w:t>ДОО</w:t>
      </w:r>
      <w:r>
        <w:rPr>
          <w:rFonts w:cs="Times New Roman" w:ascii="Times New Roman" w:hAnsi="Times New Roman"/>
          <w:sz w:val="28"/>
        </w:rPr>
        <w:t xml:space="preserve"> * 100%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- 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город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- количество частных организаций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>ДОО</w:t>
      </w:r>
      <w:r>
        <w:rPr>
          <w:rFonts w:cs="Times New Roman" w:ascii="Times New Roman" w:hAnsi="Times New Roman"/>
          <w:sz w:val="28"/>
        </w:rPr>
        <w:t xml:space="preserve"> - количество дошкольных образовательных организаций в городе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Cs w:val="28"/>
        </w:rPr>
        <w:t>2.6.17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Количество мероприятий, обеспечивающих информационную открытость системы образования.</w:t>
      </w:r>
    </w:p>
    <w:p>
      <w:pPr>
        <w:pStyle w:val="Normal"/>
        <w:spacing w:lineRule="auto" w:line="360" w:before="0" w:after="1"/>
        <w:ind w:firstLine="540"/>
        <w:jc w:val="both"/>
        <w:rPr>
          <w:szCs w:val="28"/>
        </w:rPr>
      </w:pPr>
      <w:r>
        <w:rPr>
          <w:szCs w:val="28"/>
        </w:rPr>
        <w:t>Характеризует информационную открытость системы образования.</w:t>
      </w:r>
    </w:p>
    <w:p>
      <w:pPr>
        <w:pStyle w:val="Normal"/>
        <w:spacing w:lineRule="auto" w:line="360" w:before="0" w:after="1"/>
        <w:ind w:firstLine="540"/>
        <w:jc w:val="both"/>
        <w:rPr>
          <w:szCs w:val="28"/>
        </w:rPr>
      </w:pPr>
      <w:r>
        <w:rPr>
          <w:szCs w:val="28"/>
        </w:rPr>
        <w:t>Определяется количеством проведенных мероприятий, направленных на обеспечение информационной открытости системы образования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7.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аздел 3. Характеристика  основных мероприятий программы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3.1. На реализацию целей и задач муниципальной программы направлены программные мероприятия, отражающие актуальные и перспективные направления образовательной и молодежной политики, которые объединены в под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2. В муниципальной программе определены стратегические направления развития образования, под которые выделены отдельные программные мероприятия, реализация которых требуется на всех уровнях образо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2.1 Формирование современной структуры сети общего и дополнительного образования детей, а также развитие инфраструктуры сферы молодежной политики. Профессиональная переподготовка и повышение квалификации. Для повышения качества преподавания и управления будут реализованы меры, направленные на формирование системы поддержки непрерывного профессионального развития педагогов, руководителей образовательных организаций и административно-управленческого персон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2 Оснащение материально-технической базы организаций сферы образования и молодежной политики в соответствии с современными требованиями. В результате реализации приоритетного национального проекта «Образование», национальной образовательной инициативы «Наша новая школа», регионального проекта модернизации образования существенно обновлена материально-техническая база образовательных организаций, состояние которой при отсутствии инвестиций в течение длительного времени достигло критически низкого уров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2.3 Обеспечение комплексной безопасности и комфортных условий образовательного процесса предполагает разработку и широкое внедрение в образовательных организациях энергосберегающих технологий, позволят снизить количество предписаний надзор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4  Выявление и поддержка талантливых детей и молодеж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2.5 Обеспечение высокого качества образования связано не только с созданием организационных, кадровых, инфраструктурных, материально- технических и учебно-методических условий, но и система оценки качества. На ее формирование и развитие, повышение качества контроля за реализацией образовательных программ направлены программные мероприятия подпрограммы III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овлечение молодежи в позитивную социальную деятельность, включая занятия физкультурой и спортом, участия в трудовых отрядах, волонтерском движении культурно-массовой направленности, гражданско-патриотического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2.6 Перечень программ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4.1. Срок реализации муниципальной программы -  2016-2020 годы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2. Муниципальная программа реализуется ответственным исполнителем - департаментом образования и молодежной политики администрации города Пыть-Яха (далее – департамент) совместно с соисполнителями - образовательными организациями, учреждениями молодежной политики, подведомственными департаменту, МКУ «Управление капитального строительства г.Пыть-Ях», МКУ «Центр бухгалтерского и комплексного обслуживания муниципальных учреждений города Пыть-Яха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4.3. Механизм реализации муниципальной программы предполагает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4.3.1. Разработку и принятие нормативных правовых актов администрации города Пыть-Яха, необходимых для ее выполн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4.3.2.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4.3.3. Управление и контроль муниципальной программой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 184-па «О муниципальных и ведомственных целевых программах муниципального образования городской округ город Пыть-Ях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 xml:space="preserve">4.4. Мероприятия  муниципальной программы реализуются пут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4.1. Заключения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4.4.2. Заключения соглашений (реализации мероприятий согласно заключенных соглашений) о предоставлении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в порядке, установленном государственной программой Ханты-Мансийского автономного округа – Югры «Развитие образования в Ханты-Мансийском автономном округе – Югре на 2016 – 2020 год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4.4.3. Осуществления переданных отдельных государственных полномочий в соответствии с законами Ханты-Мансийского автономного округа-Югры и постановлениями Правительств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4.4. Участия в реализации отдельных программных мероприятий государственной программы Ханты-Мансийского автономного округа – Югры «Развитие образования в Ханты-Мансийском автономном округе – Югре на 2016 – 2020 годы» в установленном государственной программой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4.4.5. Передачи части функций ответственного исполнителя, соисполнителей муниципальной программы подведомственным муниципальным организациям, учреждениям города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, а также путем предоставления субсидий на иные цели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4.6 При этом программные мероприятия могут реализовываться на конкурсной основе. Конкурсы проводятся на основании положений, утверждаемых администрацие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Cs w:val="28"/>
        </w:rPr>
        <w:t>4.5. 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1. Финансово-экономические риски – недофинансирование мероприятий программы. Финансово-экономические риски связаны с возможным недофинансированием ряда программных мероприятий, в которых предполагается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5.2. Нормативные правовые риски – непринятие или несвоевременное принятие необходимых правовых актов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4.5.3. Организационные и управленческие риски –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поставщиками и подрядчиками работ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4.5.4. Социальные риски характеризуются в сопротивлении общественности изменениям в сфере образования, связанном с недостаточным освещением в средствах массовой информации, сети Интернет целей, задач и запланированных государственной программой результатов, с ошибками в реализации программных мероприятий, с планированием, недостаточно учитывающим социальные последств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выполнения муниципальной программы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(приложение № 3 к муниципальной программе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  <w:t xml:space="preserve">Приложение №1 к муниципальной программе 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Целевые показатели муниципальной программы.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67"/>
        <w:gridCol w:w="1437"/>
        <w:gridCol w:w="786"/>
        <w:gridCol w:w="746"/>
        <w:gridCol w:w="746"/>
        <w:gridCol w:w="746"/>
        <w:gridCol w:w="746"/>
        <w:gridCol w:w="1991"/>
      </w:tblGrid>
      <w:tr>
        <w:trPr>
          <w:trHeight w:val="1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оказатель на начало реализации програм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 года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тношения среднего балла единого государственного экзамена ( 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</w:tr>
      <w:tr>
        <w:trPr>
          <w:trHeight w:val="8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мест</w:t>
            </w:r>
          </w:p>
        </w:tc>
      </w:tr>
      <w:tr>
        <w:trPr>
          <w:trHeight w:val="8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7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годно не менее 99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  к муниципаль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 муниципальной программы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65"/>
        <w:gridCol w:w="1649"/>
        <w:gridCol w:w="1985"/>
        <w:gridCol w:w="1275"/>
        <w:gridCol w:w="1276"/>
        <w:gridCol w:w="1224"/>
        <w:gridCol w:w="1228"/>
        <w:gridCol w:w="1234"/>
        <w:gridCol w:w="1275"/>
      </w:tblGrid>
      <w:tr>
        <w:trPr>
          <w:trHeight w:val="3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истемы дошкольного и общего образования (показатель N 2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системы дополнительного образования детей (показатель N 5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8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1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1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5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9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 (показатель N 1,3,4,16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20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4 98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 0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4 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 917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 92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 7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485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6 9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6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98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2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35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 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 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1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15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3 2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1 39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5 5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 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3 482,7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4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64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8 8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71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90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48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8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профориентации и карьерным устремлениям молодежи ( показатель № 7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(показатель N 9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(показатель N 9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7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8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8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9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2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9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9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2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2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 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35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2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5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</w:tr>
      <w:tr>
        <w:trPr>
          <w:trHeight w:val="209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(показатель N15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 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1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5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 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1,14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1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37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(показатель N 12,13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5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 32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9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04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51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5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0 46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 27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 77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 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29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24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6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1 1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2 27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3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 38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 38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32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24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8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9 73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7 8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7 4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7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 930,7</w:t>
            </w:r>
          </w:p>
        </w:tc>
      </w:tr>
      <w:tr>
        <w:trPr>
          <w:trHeight w:val="48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1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 29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3 0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9 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03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16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4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6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12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0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  к муниципаль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ценка эффективности муниципальной программы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3"/>
        <w:gridCol w:w="1684"/>
        <w:gridCol w:w="1344"/>
        <w:gridCol w:w="616"/>
        <w:gridCol w:w="616"/>
        <w:gridCol w:w="616"/>
        <w:gridCol w:w="616"/>
        <w:gridCol w:w="616"/>
        <w:gridCol w:w="2269"/>
        <w:gridCol w:w="1450"/>
        <w:gridCol w:w="1271"/>
        <w:gridCol w:w="1134"/>
      </w:tblGrid>
      <w:tr>
        <w:trPr>
          <w:trHeight w:val="3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именование мероприятий (комплекса мероприятий, подпрограмм), обеспечи-вающих достижение результа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соответствую-щим мероприя-тия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бюджетные затраты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 бюджета/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/ окружного бюджета</w:t>
            </w:r>
          </w:p>
        </w:tc>
      </w:tr>
      <w:tr>
        <w:trPr>
          <w:trHeight w:val="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1.1-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 879,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 71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4 162,6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 в го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3.1-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972,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93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4.1.-4.5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963,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8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581,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  мес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751,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 27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 4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4 к 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0"/>
        <w:gridCol w:w="2017"/>
        <w:gridCol w:w="3824"/>
        <w:gridCol w:w="554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щ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 мкр. №8 «Гор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 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«Школа-детский сад (330 учащихся /220 мест)» в 1 микрорай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0 учащихся /220 воспитанн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ссионное соглашение и (или) соглашение о муниципально-частном партнерств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 школа в г. Пыть-Ях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ссионное соглашение и (или) соглашение о муниципально-частном партнер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9"/>
      <w:type w:val="nextPage"/>
      <w:pgSz w:orient="landscape" w:w="16838" w:h="11906"/>
      <w:pgMar w:left="1134" w:right="1134" w:gutter="0" w:header="709" w:top="765" w:footer="0" w:bottom="1079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1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3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22">
    <w:name w:val="Красная строка 2 Знак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Заголовок записки Знак"/>
    <w:qFormat/>
    <w:rPr>
      <w:sz w:val="24"/>
      <w:szCs w:val="24"/>
      <w:lang w:val="en-US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6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57F557239B9418DFFCD41E4618C2C2251881C8BD98E604D696D5EB047888A83AD04A5B2B728D5B1E1E33FWDB8H" TargetMode="External"/><Relationship Id="rId4" Type="http://schemas.openxmlformats.org/officeDocument/2006/relationships/hyperlink" Target="consultantplus://offline/ref=1E57EDF13BF77C6636DC3CFAE39F46DB9D2798A3878CAFD38A4111BF408C06C23DF400F0BE9A4B32r00AJ" TargetMode="External"/><Relationship Id="rId5" Type="http://schemas.openxmlformats.org/officeDocument/2006/relationships/hyperlink" Target="consultantplus://offline/ref=1E57EDF13BF77C6636DC3CFAE39F46DB9D259CA7858EAFD38A4111BF408C06C23DF400F0BE9B4F36r00FJ" TargetMode="External"/><Relationship Id="rId6" Type="http://schemas.openxmlformats.org/officeDocument/2006/relationships/hyperlink" Target="consultantplus://offline/ref=1E57EDF13BF77C6636DC3CFAE39F46DB9D259CA7858EAFD38A4111BF408C06C23DF400F0BE9B4F36r00FJ" TargetMode="External"/><Relationship Id="rId7" Type="http://schemas.openxmlformats.org/officeDocument/2006/relationships/hyperlink" Target="consultantplus://offline/ref=1E57EDF13BF77C6636DC3CFAE39F46DB9D259CA7858EAFD38A4111BF408C06C23DF400F0BE9B4F36r00FJ" TargetMode="External"/><Relationship Id="rId8" Type="http://schemas.openxmlformats.org/officeDocument/2006/relationships/hyperlink" Target="consultantplus://offline/ref=1E57EDF13BF77C6636DC3CFAE39F46DB9D259CA7858EAFD38A4111BF408C06C23DF400F0BE9B4F36r00FJ" TargetMode="External"/><Relationship Id="rId9" Type="http://schemas.openxmlformats.org/officeDocument/2006/relationships/hyperlink" Target="consultantplus://offline/ref=1E57EDF13BF77C6636DC3CFAE39F46DB9D259CA7858EAFD38A4111BF408C06C23DF400F0BE9B4F36r00FJ" TargetMode="External"/><Relationship Id="rId10" Type="http://schemas.openxmlformats.org/officeDocument/2006/relationships/hyperlink" Target="consultantplus://offline/ref=1E57EDF13BF77C6636DC3CFAE39F46DB9D259CA7858EAFD38A4111BF408C06C23DF400F0BE9B4F36r00FJ" TargetMode="External"/><Relationship Id="rId11" Type="http://schemas.openxmlformats.org/officeDocument/2006/relationships/hyperlink" Target="consultantplus://offline/ref=1E57EDF13BF77C6636DC3CFAE39F46DB9D259CA7858EAFD38A4111BF408C06C23DF400F0BE9B4F36r00FJ" TargetMode="External"/><Relationship Id="rId12" Type="http://schemas.openxmlformats.org/officeDocument/2006/relationships/hyperlink" Target="consultantplus://offline/ref=1E57EDF13BF77C6636DC3CFAE39F46DB9D259CA7858EAFD38A4111BF408C06C23DF400F0BE9B4F36r00FJ" TargetMode="External"/><Relationship Id="rId13" Type="http://schemas.openxmlformats.org/officeDocument/2006/relationships/hyperlink" Target="consultantplus://offline/ref=1E57EDF13BF77C6636DC3CFAE39F46DB9D259CA7858EAFD38A4111BF408C06C23DF400F0BE9B4F36r00FJ" TargetMode="External"/><Relationship Id="rId14" Type="http://schemas.openxmlformats.org/officeDocument/2006/relationships/hyperlink" Target="consultantplus://offline/ref=1E57EDF13BF77C6636DC3CFAE39F46DB9D259CA7858EAFD38A4111BF408C06C23DF400F0BE9B4F36r00FJ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yperlink" Target="consultantplus://offline/ref=1E57EDF13BF77C6636DC3CFAE39F46DB9D219BA3878DAFD38A4111BF408C06C23DF400F0BE994E3Cr00CJ" TargetMode="External"/><Relationship Id="rId19" Type="http://schemas.openxmlformats.org/officeDocument/2006/relationships/hyperlink" Target="consultantplus://offline/ref=1E57EDF13BF77C6636DC3CFAE39F46DB9D219BA3878DAFD38A4111BF408C06C23DF400F0BE994E3Cr00CJ" TargetMode="External"/><Relationship Id="rId20" Type="http://schemas.openxmlformats.org/officeDocument/2006/relationships/hyperlink" Target="consultantplus://offline/ref=1E57EDF13BF77C6636DC3CFAE39F46DB9D219BA3878DAFD38A4111BF408C06C23DF400F0BE9A4E3Cr007J" TargetMode="External"/><Relationship Id="rId21" Type="http://schemas.openxmlformats.org/officeDocument/2006/relationships/hyperlink" Target="consultantplus://offline/ref=1E57EDF13BF77C6636DC3CFAE39F46DB9D259CA0838DAFD38A4111BF408C06C23DF400F0BE9B4F35r008J" TargetMode="External"/><Relationship Id="rId22" Type="http://schemas.openxmlformats.org/officeDocument/2006/relationships/hyperlink" Target="consultantplus://offline/ref=1E57EDF13BF77C6636DC3CFAE39F46DB9D219BA3878DAFD38A4111BF408C06C23DF400F0BE9A4E3Cr007J" TargetMode="External"/><Relationship Id="rId23" Type="http://schemas.openxmlformats.org/officeDocument/2006/relationships/image" Target="media/image5.wmf"/><Relationship Id="rId24" Type="http://schemas.openxmlformats.org/officeDocument/2006/relationships/hyperlink" Target="consultantplus://offline/ref=1E57EDF13BF77C6636DC3CFAE39F46DB9D219BA3878DAFD38A4111BF408C06C23DF400F0BE9A4D31r00EJ" TargetMode="External"/><Relationship Id="rId25" Type="http://schemas.openxmlformats.org/officeDocument/2006/relationships/hyperlink" Target="consultantplus://offline/ref=1E57EDF13BF77C6636DC3CFAE39F46DB9D219BA3878DAFD38A4111BF408C06C23DF400F0BE9A4D31r00DJ" TargetMode="External"/><Relationship Id="rId26" Type="http://schemas.openxmlformats.org/officeDocument/2006/relationships/hyperlink" Target="consultantplus://offline/ref=1E57EDF13BF77C6636DC3CFAE39F46DB9D219BA3878DAFD38A4111BF408C06C23DF400F0BE9A4D37r00EJ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yperlink" Target="consultantplus://offline/ref=1E57EDF13BF77C6636DC3CFAE39F46DB9D219BA3878DAFD38A4111BF408C06C23DF400F0BE994E3Cr00CJ" TargetMode="External"/><Relationship Id="rId31" Type="http://schemas.openxmlformats.org/officeDocument/2006/relationships/hyperlink" Target="consultantplus://offline/ref=1E57EDF13BF77C6636DC3CFAE39F46DB9D219BA3878DAFD38A4111BF408C06C23DF400F0BE994E3Cr00CJ" TargetMode="External"/><Relationship Id="rId32" Type="http://schemas.openxmlformats.org/officeDocument/2006/relationships/image" Target="media/image9.wmf"/><Relationship Id="rId33" Type="http://schemas.openxmlformats.org/officeDocument/2006/relationships/hyperlink" Target="consultantplus://offline/ref=BAC39C473421F944C37C8E604B304D5F4AF790745C3CC10832E6C650A8DFF66C3D52EFB14638A738o0zFH" TargetMode="External"/><Relationship Id="rId34" Type="http://schemas.openxmlformats.org/officeDocument/2006/relationships/image" Target="media/image10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-</dc:creator>
  <dc:description/>
  <cp:keywords/>
  <dc:language>en-US</dc:language>
  <cp:lastModifiedBy>Ольга</cp:lastModifiedBy>
  <cp:lastPrinted>2016-01-11T10:32:00Z</cp:lastPrinted>
  <dcterms:modified xsi:type="dcterms:W3CDTF">2017-06-04T11:37:00Z</dcterms:modified>
  <cp:revision>11</cp:revision>
  <dc:subject/>
  <dc:title> </dc:title>
</cp:coreProperties>
</file>