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бращений граждан, поступивших в администрацию города Пыть-Ях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квартал 2017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оведенный анализ эффективности деятельности администрации города Пыть-Яха на основе обращений граждан России и иностранных граждан, лиц без гражданства, объединений граждан, показал, что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 2017 года в адрес администрации города Пыть-Яха поступило - 384 обращений граждан, из них 9 – коллективных обращени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инство обращений поступало в ходе личного визита гражданина в администрацию города. Кроме того, популярностью среди граждан пользуются интернет приемная, электронная почта, почтовое сообщение. Это можно увидеть в представленной диаграмм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object w:dxaOrig="9870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5pt;height:188.25pt" filled="f" o:ole="">
            <v:imagedata r:id="rId3" o:title=""/>
          </v:shape>
          <o:OLEObject Type="Embed" ProgID="" ShapeID="ole_rId2" DrawAspect="Content" ObjectID="_793228627" r:id="rId2"/>
        </w:objec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я граждан, поступивши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7 года в администрацию города, можно распределить по 3 тематическим классификациям, в соответствии с типовым общероссийским тематическим классификатором обращений граждан, организаций и общественных объединений: «0005.0005.0055.0000 - обеспечение граждан жилищем, пользование жилищным фондом, социальные гарантии в жилищной сфере», «0005.0005.0056.0000 - коммунальное хозяйство», «0003.0009.0096.0000 - строительство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Вопросы граждан, поступившие в первом квартале 2017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750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6pt;height:239.65pt" filled="f" o:ole="">
            <v:imagedata r:id="rId5" o:title=""/>
          </v:shape>
          <o:OLEObject Type="Embed" ProgID="" ShapeID="ole_rId4" DrawAspect="Content" ObjectID="_2056552403" r:id="rId4"/>
        </w:objec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веденный анализ количества и характера вопросов, содержащихся в обращениях граждан показал, что по-прежнему активность населения наблюдается по следующим тематическим направлениям: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) «Жилищные вопросы» - 202 обращений (52,6 % от общего количества обращений)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данном тематическом разделе актуальными являются следующие вопросы: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жилья (63 обращения);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еление балочных массивов (48 обращений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торжение/заключение договоров соц/комм.найма (15 обращений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служебного жилья (5 обращений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) «Коммунально-бытовое обслуживание» - 77 обращений (20% от общего количества обращений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Активность населения наблюдается по следующим вопросам данного тематического раздел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качество предоставляемых услуг ЖКК (25 обращений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городов и поселков. обустройство придомовых территорий (18 обращений)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ремонт помещений (8 обращений)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«Промышленность и строительство» - 46 обращений (12% от общего количества обращений)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данной тематической группе наибольшее количество обращений занимает разрешительная деятельность, предоставление градостроительных планов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сравнении с аналогичным периодом 2016 года произошло уменьшение количества обращений граждан в администрацию на 23%, (письменных обращений снизилось на 20 %, кол-во устных обращений снизилось на 23 %;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я динамику обращений граждан, поступивших в администрацию города в соотношении 1 квартала 2017 года к 4 кварталу 2016 года, прослеживается следующая динамика: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вопросы жилищной тематики снизились на 6 %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вопросы промышленности и строительства повысились на 2%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вопросы коммунально-бытового обслуживания остаются практически без              изменений -   19%   от общего количества обращений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незначительно выросли финансовые обращения -на 4%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транспорт и связь снизились на   3,6 %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ссматривая динамику обращений граждан, поступивших в администрацию города в соотношении 1 квартала 2017 года к 1 кварталу 2016 года, определяются следующие изменения: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0005.0005.0055.0000 - Обеспечение граждан жилищем, пользование жилищным фондом, социальные гарантии в жилищной сфере» снизились на 107 обращений (34%), в 2016-309, 2017- 202 обращения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0005.0005.0056.0000 -Коммунальное хозяйство», повысились на 22 обращения (28%), но по отношению к 4 кварталу 2016 года держится на одном уровне в 2016-55, 2017- 77 обращений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0003.0009.0096.0000–Строительство, незначительно повысилась на 14 обращений (30%), 2016-32, 2017- 46 обращений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0002.0006.0000.0000 - Труд и занятость населения снизилась на 96%(2016-58,2017-5    обращений)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0002.0014.0143.0000 – Здравоохранение – без изменений (2016-1,2017-1 обращение)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0003.0008.0000.0000 – Финансовые вопросы –динамика без изменений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2016-17,2017-18 обращений)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0003.0009.0099.0000 – Транспорт – динамика без изменений (2016-1, 2017-2   обращений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0001.0000.0000.0000-Государство, Общество, Политика» динамика без изменений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2016-0,2017- 2)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0003.0009.0102.0000 – Торговля – динамика без изменений (2016-0,2017- 1 обращение)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0004.0016.0159.0736 – Вопросы ОВД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ка без изменений (2016-5,2017- 4 обращения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0002.0014.0144.0000 -  Физическая культура и спорт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намика без изменений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(2016-1,2017- 2 обращения)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384 поступивших обращений за 1 квартал 2017 года по оценке результатов рассмотрения и принятых по ним решений составляет: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«разъяснено» – 314  (81%)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«поддержано» – 25  (7,9%)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«не поддержано» – 8 (2,5%)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«находятся в работе» – 37 обращений (11,7%)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1 квартале 2017 года на личных приемах главы города, заместителей главы города принято 114 человек, из них главой города принято 39 человек (34%), заместители по направлениям 75 человек (65%), поступило 128 обращений, согласно тематике вопросов:</w:t>
      </w:r>
    </w:p>
    <w:p>
      <w:pPr>
        <w:pStyle w:val="Default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0005.0005.0055.0000- Обеспечение граждан жилищем, пользование жилищным фондом, социальные гарантии в жилищной сфере - 74%;</w:t>
      </w:r>
    </w:p>
    <w:p>
      <w:pPr>
        <w:pStyle w:val="Default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0005.0005.0056.0000 - Коммунальное хозяйство-21,8%;</w:t>
      </w:r>
    </w:p>
    <w:p>
      <w:pPr>
        <w:pStyle w:val="Default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0002.0007.0000.0000 - Социальное обеспечение и социальное страхование – 1,5%;</w:t>
      </w:r>
    </w:p>
    <w:p>
      <w:pPr>
        <w:pStyle w:val="Default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0002.0014.0144.0000 - Физическая культура и спорт - 0,8%;</w:t>
      </w:r>
    </w:p>
    <w:p>
      <w:pPr>
        <w:pStyle w:val="Default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0003.0009.0096.0000 - Строительство -0,8 %.</w:t>
      </w:r>
    </w:p>
    <w:p>
      <w:pPr>
        <w:pStyle w:val="Default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0002.0014.0143.0000 – Здравоохранение -0,8%</w:t>
      </w:r>
    </w:p>
    <w:p>
      <w:pPr>
        <w:pStyle w:val="Default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вартале 2016 года на личных приемах главы города, заместителей главы города принято 82 человека, из них главой города принято 34 человека (41 %), заместители по направлениям 48 человек (58%), поступило 175 обращений, согласно тематике вопросов:</w:t>
      </w:r>
    </w:p>
    <w:p>
      <w:pPr>
        <w:pStyle w:val="Default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0005.0005.0055.0000 - Обеспечение граждан жилищем, пользование жилищным фондом, социальные гарантии в жилищной сфере -   61,7 %;</w:t>
      </w:r>
    </w:p>
    <w:p>
      <w:pPr>
        <w:pStyle w:val="Default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0002.0006.0000.0000 - Труд и занятость населения – 29,5%;</w:t>
      </w:r>
    </w:p>
    <w:p>
      <w:pPr>
        <w:pStyle w:val="Default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0002.0007.0000.0000 - Социальное обеспечение и социальное страхование – 1,7 %;</w:t>
      </w:r>
    </w:p>
    <w:p>
      <w:pPr>
        <w:pStyle w:val="Default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0004.0016.0000.0000 - Органы юстиции – 1,7%;   </w:t>
      </w:r>
    </w:p>
    <w:p>
      <w:pPr>
        <w:pStyle w:val="Default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0003.0009.0096.0000 - Строительство-2,2%;</w:t>
      </w:r>
    </w:p>
    <w:p>
      <w:pPr>
        <w:pStyle w:val="Default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0002.0014.0143.0000 - Здравоохранение – 1,5%;</w:t>
      </w:r>
    </w:p>
    <w:p>
      <w:pPr>
        <w:pStyle w:val="Default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0002.0013.0139.0000 - Образование – 0,5%.</w:t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0004.0016.0159.0736 – Вопросы ОВД -0,5%</w:t>
      </w:r>
    </w:p>
    <w:p>
      <w:pPr>
        <w:pStyle w:val="Defaul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160" w:dyaOrig="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6pt;height:191.3pt" filled="f" o:ole="">
            <v:imagedata r:id="rId7" o:title=""/>
          </v:shape>
          <o:OLEObject Type="Embed" ProgID="" ShapeID="ole_rId6" DrawAspect="Content" ObjectID="_316519140" r:id="rId6"/>
        </w:objec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114" w:dyaOrig="4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35pt;height:216.05pt" filled="f" o:ole="">
            <v:imagedata r:id="rId9" o:title=""/>
          </v:shape>
          <o:OLEObject Type="Embed" ProgID="" ShapeID="ole_rId8" DrawAspect="Content" ObjectID="_786123518" r:id="rId8"/>
        </w:objec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нализируя тематику вопросов устных обращений в соотношении к 1 кварталу 2016 года, лидирующие место занимает вопросы жилищной тематики, вопросы труда и занятости выпали из тематики вопросов, озвученных в 1 квартале 2017 года, значительно повысились в 1 квартале 2017 года вопросы коммунального характера на 89%.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ий итог представленной информации, актуальны вопросы, касающиеся жилищной тематики связаны прежде всего началом активного строительства жилых домов и сносом аварийного и непригодного фонда, а также расселение балочных массивов на территории города Пыть-Яха. Активность граждан по вопросам коммунально-бытового обслуживания связана с проводимыми мероприятиями по благоустройству территории, сезонными обращениями по вопросам   жилищных услуг надлежащего качества, вопросы разъяснительно характера по формированию тарифов на жилищные услуги. В рамках усовершенствования работы с обращениями граждан в администрации регулярно проводятся тематические встречи по проблемным и часто задаваемым вопросам гражданами, глава города и заместители по направлениям участвуют в программе «прямой диалог с жителями» на местном телевидении по принципу вопрос-ответ.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емые меры по обеспечение граждан жилищем, пользование жилищным фондом, социальные гарантии в жилищной сфере.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вязи с большим количеством временных строений их ликвидация осуществляется комплексно и поэтапно (с последующим определением участников программы), по мере выделения финансирования, при наличии средств в бюджетах автономного округа и муниципального образования.</w:t>
      </w:r>
    </w:p>
    <w:p>
      <w:pPr>
        <w:pStyle w:val="Normal"/>
        <w:tabs>
          <w:tab w:val="clear" w:pos="709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состоянию на 01.01.2012 года на территории города насчитывалось 1645 строений, приспособленных под жилье. Администрацией города Пыть-Яха осуществлена ликвидация и расселение приспособленных для проживания строений, расположенных во временных посёлках: «Строитель», «СТГМ», «МБПТО и КО», «АТЦ», «СП-4», «МУГР», «МК-113», частично  строений, расположенных на  улицах Таежная,  Лесная, Сосновая, Нефтяников, Пролетарская, Дорожная, Подгорная, Котельная временного поселка «Вертолетка», на улице Дорожников временного поселка «Дорожников», частично поселка «Горка», расположенных на территории города Пыть-Яха. Таким образом, на сегодняшний день на территории муниципального образования осталось 1106 строений из них: во в/п «Подлесный» – 285 строений, в/п «Песчаный» – 30, в/п «Северный» – 51, в/п «Набережный» – 50. С начала реализации программных мероприятий ликвидировано 539 строений (в 2013 году – 19 строений, в 2014 – 187, в 2015 – 218, в 2016 – 112, в 2017 – 3).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ые строения, включенные в «Реестр приспособленных для проживания строений, расположенных на территории города Пыть-Яха», по итогам проводимой администрацией города инвентаризации подлежат расселению в последующем времени. 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квидация временных строений, приспособленных под жилье на территории города Пыть-Ях, будет осуществляться поэтапно.  Администрация города крайне заинтересована в абсолютном искоренении такого явления как «балочные массивы» на всей территории города прежде всего, в целях повышения качества жизни жителей  и реализации их конституционного права на достойные жилищные условия. 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2015 году расселено и демонтировано 11 многоквартирных жилых домов, признанных в установленном порядке аварийными, в том числе домов, жилые помещения которых признаны непригодными для проживания   площадью – 4,55 тыс.кв.м. В 2016 году  36  многоквартирных жилых домов признаны в установленном порядке аварийными, в том числе дома, жилые помещения которых, признаны непригодными для проживания,    площадью – 20,28 тыс.кв.м., из них в 10 микрорайоне «Мамонтово» - 6 домов, площадью 4,05 тыс.кв.м. В 2017 году планируется расселить 18 жилых домов, из них 14 признанных аварийными и 4 дома признанных непригодными для проживания ( кол-во квартир под расселение -285 ) а также в плане расселить не менее 50 временных  строений (балков)</w:t>
      </w:r>
    </w:p>
    <w:p>
      <w:pPr>
        <w:pStyle w:val="Normal"/>
        <w:tabs>
          <w:tab w:val="clear" w:pos="709"/>
          <w:tab w:val="left" w:pos="97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Реализуемые меры по вопросам благоустройства</w:t>
      </w:r>
    </w:p>
    <w:p>
      <w:pPr>
        <w:pStyle w:val="Normal"/>
        <w:tabs>
          <w:tab w:val="clear" w:pos="709"/>
          <w:tab w:val="left" w:pos="97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лан деятельности на 2017 год включено благоустройство проездов и стоянок возле домов №15, №16 в мкр.№2 «Нефтянников», благоустройство проездов в 5 мкр., у жилых домов №24,№25., благоустройство тротуара вдоль дома 15 в 2 мкр., ремонт и благоустройство проездов и стоянок в 1 мкр., около домов №17, №18, №12, №13, устройство ливневой канализации в районе домов №16, №20, №26 во 2а мкр., благоустройство тротуара вдоль СОШ №5 до дома № 2 по ул.Сибирской.</w:t>
      </w:r>
    </w:p>
    <w:p>
      <w:pPr>
        <w:pStyle w:val="Normal"/>
        <w:tabs>
          <w:tab w:val="clear" w:pos="709"/>
          <w:tab w:val="left" w:pos="97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мест общего пользования, а именно парка «Сказка» в 1 мкр. «Центральный» а также парка  «Кедровый бор» в 8 мкр. «Горка». В 2016 году были приобретены малые архитектурные формы, детские игровые и спортивные комплексы на сумму более 8,5 млн.рублей, которые будут установлены после проведения аукциона на выполнение работ в 1, 2, 2а, 3, 4, 5 микрорайонах города.</w:t>
      </w:r>
    </w:p>
    <w:p>
      <w:pPr>
        <w:pStyle w:val="Normal"/>
        <w:tabs>
          <w:tab w:val="clear" w:pos="709"/>
          <w:tab w:val="left" w:pos="97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4:00Z</dcterms:created>
  <dc:creator>Kuarse</dc:creator>
  <dc:description/>
  <cp:keywords/>
  <dc:language>en-US</dc:language>
  <cp:lastModifiedBy>Антон Цурган</cp:lastModifiedBy>
  <cp:lastPrinted>2017-04-24T08:24:00Z</cp:lastPrinted>
  <dcterms:modified xsi:type="dcterms:W3CDTF">2017-04-27T04:57:00Z</dcterms:modified>
  <cp:revision>6</cp:revision>
  <dc:subject/>
  <dc:title>Начальнику</dc:title>
</cp:coreProperties>
</file>