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4"/>
        <w:rPr/>
      </w:pPr>
      <w:r>
        <w:rPr/>
        <w:t>ДУМА ГОРОДА ПЫТЬ-ЯХА</w:t>
      </w:r>
    </w:p>
    <w:p>
      <w:pPr>
        <w:pStyle w:val="Normal"/>
        <w:jc w:val="center"/>
        <w:rPr/>
      </w:pPr>
      <w:r>
        <w:rPr>
          <w:sz w:val="32"/>
        </w:rPr>
        <w:t>шестого созыва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проек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лиц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лжности в городе Пыть-Ях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Постановлением Правительства Ханты-Мансийского автономного округа - Югры от 24.12.2007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-Югре»,  Дума город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3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7"/>
        </w:numPr>
        <w:ind w:left="0" w:firstLine="748"/>
        <w:jc w:val="both"/>
        <w:rPr/>
      </w:pPr>
      <w:r>
        <w:rPr/>
        <w:t>Установить размеры ежемесячного денежного вознаграждения (должностного оклада) лиц, замещающих муниципальные должности в городе Пыть-Яхе для:</w:t>
      </w:r>
    </w:p>
    <w:p>
      <w:pPr>
        <w:pStyle w:val="31"/>
        <w:ind w:left="748" w:hanging="0"/>
        <w:rPr/>
      </w:pPr>
      <w:r>
        <w:rPr/>
        <w:t>1.1. Главы города</w:t>
        <w:tab/>
        <w:tab/>
        <w:tab/>
        <w:tab/>
        <w:tab/>
        <w:tab/>
        <w:tab/>
        <w:t>-        8659 рублей</w:t>
      </w:r>
    </w:p>
    <w:p>
      <w:pPr>
        <w:pStyle w:val="31"/>
        <w:ind w:left="748" w:hanging="0"/>
        <w:rPr/>
      </w:pPr>
      <w:r>
        <w:rPr/>
        <w:t>1.2. Председателя Думы города</w:t>
        <w:tab/>
        <w:tab/>
        <w:tab/>
        <w:tab/>
        <w:t>-        8659 рублей</w:t>
      </w:r>
    </w:p>
    <w:p>
      <w:pPr>
        <w:pStyle w:val="31"/>
        <w:ind w:left="748" w:hanging="0"/>
        <w:rPr/>
      </w:pPr>
      <w:r>
        <w:rPr/>
        <w:t>1.3. Заместителя Председателя Думы города</w:t>
        <w:tab/>
        <w:tab/>
        <w:t>-        6494 рублей</w:t>
      </w:r>
    </w:p>
    <w:p>
      <w:pPr>
        <w:pStyle w:val="31"/>
        <w:ind w:left="748" w:hanging="0"/>
        <w:rPr/>
      </w:pPr>
      <w:r>
        <w:rPr/>
      </w:r>
    </w:p>
    <w:p>
      <w:pPr>
        <w:pStyle w:val="2"/>
        <w:numPr>
          <w:ilvl w:val="0"/>
          <w:numId w:val="7"/>
        </w:numPr>
        <w:ind w:left="0" w:firstLine="748"/>
        <w:jc w:val="both"/>
        <w:rPr/>
      </w:pPr>
      <w:r>
        <w:rPr/>
        <w:t>Выплачивать лицам, замещающим муниципальные должности в городе          Пыть-Яхе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ab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ab/>
        <w:t xml:space="preserve"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 при условии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 </w:t>
      </w:r>
      <w:r>
        <w:rPr>
          <w:szCs w:val="28"/>
        </w:rPr>
        <w:t>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7"/>
        <w:gridCol w:w="31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со сведениями, имеющими степень секрет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Cs w:val="28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"особой важности"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0 - 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совершенно секретно", -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 - 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</w:tr>
    </w:tbl>
    <w:p>
      <w:pPr>
        <w:pStyle w:val="2"/>
        <w:tabs>
          <w:tab w:val="clear" w:pos="720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/>
        <w:t xml:space="preserve">Премии за выполнение особо важных и сложных заданий в размере не более одного месячного фонда оплаты труда по решению органов местного самоуправления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, определенном условиями трудового договора, но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 исчисленную исходя из установленного размера районного коэффициента,  равного 1,7 и заработной платы за календарный период, без учета надбавки, обозначенной в п. 2.5.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 xml:space="preserve"> </w:t>
      </w:r>
      <w:r>
        <w:rPr/>
        <w:t>Премию по результатам работы за квартал в размере одного месячного фонда оплаты труда. В случае получения экономии фонда оплаты  труда, размер квартальной премии максимальными размерами  не ограничивается. В случае расторжения трудового договора с лицом, замещавшим муниципальную должность, по основаниям  пункта 4 статьи 83 Трудового кодекса Российской Федерации, премия по результатам работы за квартал не выплачиваетс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 xml:space="preserve">Премию по результатам работы за год в размере до трех месячных фондов оплаты труда, которая начисляется и выплачивается за фактически отработанное время, подтвержденное данными табеля учета рабочего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1.</w:t>
        <w:tab/>
        <w:t xml:space="preserve">В случае досрочного прекращения полномочий лица, замещавшего муниципальную должность, в связи с увольнением по состоянию здоровья или  окончанием  срока полномочий 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2.</w:t>
        <w:tab/>
        <w:t xml:space="preserve">В случае расторжения трудового договора с лицом, замещавшим муниципальную должность, по основаниям пункта 4 статьи 83 Трудового кодекса РФ, премия  по результатам работы за год 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Единовременную выплату при предоставлении ежегодного оплачиваемого отпуска в размере двух месячных фондов оплаты труда  один раз в календарном году при уходе лица, замещающего муниципальную должность, в очередной оплачиваемый отпуск на основании  распоряжения руководителя органа местного самоуправления город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ab/>
      </w:r>
      <w:r>
        <w:rPr>
          <w:b w:val="false"/>
          <w:szCs w:val="28"/>
        </w:rPr>
        <w:t>2.9.1.</w:t>
        <w:tab/>
        <w:t xml:space="preserve"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и одной двенадцатой размера премий, начисленных за двенадцать месяцев, предшествующих дате начала отпуска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 в соответствии со статьей 139 Трудового кодекса Российской Федерации. Единовременная выплата к отпуску при определении  среднего заработка учитывается в порядке, предусмотренном  Положением об особенностях порядка исчисления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ab/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лица, замещающего муниципальную должность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309" w:leader="none"/>
        </w:tabs>
        <w:jc w:val="both"/>
        <w:rPr/>
      </w:pPr>
      <w:r>
        <w:rPr/>
        <w:t>2)  предоставления лицу, замещающему муниципальную должность,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 xml:space="preserve">в размере не более одного месячного фонда оплаты труда в связи со смертью близких родственников (родители, муж (жена), дети), выплачиваемую  на основании решения </w:t>
      </w:r>
      <w:r>
        <w:rPr>
          <w:szCs w:val="28"/>
        </w:rPr>
        <w:t>руководителя органа местного самоуправления города</w:t>
      </w:r>
      <w:r>
        <w:rPr/>
        <w:t xml:space="preserve"> при условии  предоставления соответствующего заявления  и документов, подтверждающих факт смерти родственника и факт родства заявителя с умершим.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Normal"/>
        <w:tabs>
          <w:tab w:val="clear" w:pos="720"/>
          <w:tab w:val="left" w:pos="748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формировании фонда оплаты труда сверх суммы средств, направляемых для выплаты денежного вознаграждения из расчета на год на основании пункта 1, предусматриваются средства для выплаты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- в размере 67 денежных вознаграждений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за работу со сведениями, составляющими государственную тайну, - в размере 8 денежных вознаграждений. Данный размер учитывается только в том случае, если в функциональные обязанности лица, замещающего выборную должность, входит работа, связанная с допуском к государственной тайне на постоянной основе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за выполнение особо важных и сложных заданий, - в размере 24,5 денежного вознаграждения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за квартал,  год - в размере 4,5 месячных фондов оплаты труда, которые определяется из расчет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средств, направляемых для выплаты денежного вознаграждения из расчета на год и выплат в размерах, установленных в подпунктах 1-3 пункта 3 настоящего решения по соответствующим должностям, деленных на 12 и умноженных на 4,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и материальной помощи в размере 3.5 месячного фонда оплаты труда, которая определяется из расче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уммы средств, направляемых для выплаты денежного вознаграждения из расчета на год и выплат в размерах, установленных в подпунктах 1-4 пункта 3 настоящего решения по соответствующим должностям, деленных на 12 и умноженных на 3,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асти денежного вознаграждения при уходе в отпуск - в размере                         1 месячного фонда оплаты труда, размер которого определяется из расчета: суммы средств, направляемых для выплаты денежного вознаграждения из расчета на год и выплат, установленных в подпунктах 1-2 пункта 3 настоящего решения по соответствующим должностям, деленных на 12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нд оплаты труда формируется из суммы средств, направляемых на выплату денежного вознаграждения и выплат, формируемых за счет средств, предусмотренных в пункте 3 настоящего решения, а также за счет средств: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районного коэффициент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ежемесячной процентной надбавки за работу в районах Крайнего Севера и приравненных к ним местностях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выплаты, предусмотренные федеральными законами и иными нормативными правовыми актами Российской Федерации и Ханты-Мансийского автономного округа-Югр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  (Якушева С.Б.)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/>
      </w:pPr>
      <w:r>
        <w:rPr>
          <w:sz w:val="28"/>
          <w:szCs w:val="28"/>
        </w:rPr>
        <w:t>Настоящее решение вступает в силу с после его официального опубликования и распространяется на правоотношения, возникшие с 01.01.2017 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748"/>
        <w:jc w:val="both"/>
        <w:rPr/>
      </w:pPr>
      <w:r>
        <w:rPr/>
        <w:t>Со дня вступления в силу настоящего решения признать утратившими силу решения Думы города Пыть-Яха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08.02.2011 № 623 «О денежном содержании  лиц, замещающих муниципальные должности 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 10.03.2011</w:t>
        <w:tab/>
        <w:t xml:space="preserve">№ 633 «О внесении изменений в решение Думы города Пыть-Яха от 08.02.2011 № 623 «О денежном содержании лиц, </w:t>
      </w:r>
      <w:r>
        <w:rPr>
          <w:szCs w:val="28"/>
        </w:rPr>
        <w:t>замещающих муниципальные должности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 03.04.2012</w:t>
        <w:tab/>
        <w:t xml:space="preserve"> № 132 «О внесении изменений в решение Думы города Пыть-Яха от 08.02.2011 № 623 «О денежном содержании лиц, замещающих муниципальные должности в городе Пыть-Яхе» (в ред. от 10.03.2011 №633)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от 19.06.2012 № 154 «О внесении изменений и дополнений в решение Думы города Пыть-Яха от 08.02.2011 № 623 «О денежном содержании лиц, замещающих </w:t>
      </w:r>
      <w:r>
        <w:rPr>
          <w:szCs w:val="28"/>
        </w:rPr>
        <w:t xml:space="preserve">муниципальные должности в городе                Пыть-Яхе» (в ред. от 10.03.2011 № 633,  от 03.04.2012 № 132)»;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>
          <w:szCs w:val="28"/>
        </w:rPr>
      </w:pPr>
      <w:r>
        <w:rPr/>
        <w:t xml:space="preserve">от 07.09.2016 № 447 «О внесении изменений и дополнений в решение Думы города Пыть-Яха от 08.02.2011 № 623 «О денежном содержании </w:t>
      </w:r>
      <w:r>
        <w:rPr>
          <w:szCs w:val="28"/>
        </w:rPr>
        <w:t>лиц, замещающих муниципальные должности в городе                  Пыть-Яхе» (в ред. от 10.03.2011 № 633,  от 03.04.2012 № 132, от 19.06.2012 №154)»;</w:t>
      </w:r>
    </w:p>
    <w:p>
      <w:pPr>
        <w:pStyle w:val="2"/>
        <w:tabs>
          <w:tab w:val="clear" w:pos="720"/>
          <w:tab w:val="left" w:pos="1122" w:leader="none"/>
        </w:tabs>
        <w:ind w:left="-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Думы </w:t>
        <w:tab/>
        <w:t>Глава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>города Пыть-Яха</w:t>
        <w:tab/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_________О.В. Шевченко</w:t>
        <w:tab/>
        <w:t xml:space="preserve"> _________О.Л. Ковалевский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____»__</w:t>
        <w:softHyphen/>
        <w:t>__________2017 г.</w:t>
        <w:tab/>
        <w:t>«____»__</w:t>
        <w:softHyphen/>
        <w:t>__________2017 г.</w:t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69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5"/>
      <w:numFmt w:val="bullet"/>
      <w:lvlText w:val="-"/>
      <w:lvlJc w:val="left"/>
      <w:pPr>
        <w:tabs>
          <w:tab w:val="num" w:pos="561"/>
        </w:tabs>
        <w:ind w:left="119" w:firstLine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0" w:firstLine="6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firstLine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2:00Z</dcterms:created>
  <dc:creator>Марина</dc:creator>
  <dc:description/>
  <cp:keywords/>
  <dc:language>en-US</dc:language>
  <cp:lastModifiedBy>Администрация города</cp:lastModifiedBy>
  <cp:lastPrinted>2016-11-29T12:40:00Z</cp:lastPrinted>
  <dcterms:modified xsi:type="dcterms:W3CDTF">2017-04-14T07:12:00Z</dcterms:modified>
  <cp:revision>2</cp:revision>
  <dc:subject/>
  <dc:title>Ханты-Мансийский автономный округ</dc:title>
</cp:coreProperties>
</file>