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8.12.2015 №360-п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>
          <w:szCs w:val="28"/>
        </w:rPr>
      </w:pPr>
      <w:r>
        <w:rPr>
          <w:szCs w:val="28"/>
        </w:rPr>
        <w:t>на  2016-  2020  годы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(в ред. от  05.12.2016 №323-па)</w:t>
      </w:r>
    </w:p>
    <w:p>
      <w:pPr>
        <w:pStyle w:val="Normal"/>
        <w:spacing w:lineRule="atLeast" w:line="10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(в ред. от 16.02.2017 №37-па), внести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муниципальном образовании городской  округ  город Пыть-Ях на  2016-  2020 годы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 xml:space="preserve">риложение к постановлению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П</w:t>
      </w:r>
      <w:r>
        <w:rPr>
          <w:rFonts w:eastAsia="Arial Unicode MS"/>
          <w:szCs w:val="28"/>
        </w:rPr>
        <w:t>остановление администрации  города от 05.12.2016 №323-па «</w:t>
      </w:r>
      <w:r>
        <w:rPr>
          <w:szCs w:val="28"/>
        </w:rPr>
        <w:t xml:space="preserve">О внесении изменений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  муниципальном образовании  городской  округ  город Пыть-Ях  на  2016- 2020  годы»» -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лава  города Пыть-Яха                                                                 О.Л. Ковалевский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 п</w:t>
      </w:r>
      <w:r>
        <w:rPr>
          <w:bCs/>
          <w:szCs w:val="28"/>
        </w:rPr>
        <w:t xml:space="preserve">рограмма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Доступная среда  в  муниципальном образовании городской  округ город Пыть-Ях  на  2016- 2020 годы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57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упная среда в муниципальном образовании городской округ город Пыть-Ях  на  2016-  2020 годы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администрации города Пыть-Ях  от 18.12.2015 № 360-па</w:t>
            </w:r>
          </w:p>
        </w:tc>
      </w:tr>
      <w:tr>
        <w:trPr>
          <w:trHeight w:val="6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Отдел по труду и социальным вопросам администрации город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е казенное учреждение «Управление капитального строительства                 г. Пыть-Ях»,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униципальное автономное учреждение культуры «Централизованная библиотечная система» г. Пыть-Я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по муниципальному имуществу 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культуре и искусству </w:t>
            </w:r>
            <w:r>
              <w:rPr>
                <w:szCs w:val="28"/>
                <w:shd w:fill="FFFFFF" w:val="clear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физической культуре и спорту </w:t>
            </w:r>
            <w:r>
              <w:rPr>
                <w:szCs w:val="28"/>
                <w:shd w:fill="FFFFFF" w:val="clear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нитарное пассажирское автотранспортное предприятие г. Пыть-Ях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объектов и услуг социальной инфраструктуры города в установлен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ля беспрепятственного доступа инвалидов и других маломобильных групп населения к объектам и услугам социальной инфраструктуры города</w:t>
            </w:r>
          </w:p>
        </w:tc>
      </w:tr>
      <w:tr>
        <w:trPr>
          <w:trHeight w:val="2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>Подпрограммы и (или) основные мероприят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величение доли муниципальных объектов и услуг социальной инфраструктуры города,</w:t>
            </w:r>
            <w:r>
              <w:rPr>
                <w:rStyle w:val="FontStyle18"/>
              </w:rPr>
              <w:t xml:space="preserve"> соответствующих (полностью, частично, условно) требованиям доступности для инвалидов и других маломобильных групп населения объектов и услуг, </w:t>
            </w:r>
            <w:r>
              <w:rPr>
                <w:szCs w:val="28"/>
              </w:rPr>
              <w:t xml:space="preserve"> в общей численности муниципальных объектов социальной инфраструктуры город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 77,4% до 80,6%.</w:t>
            </w:r>
          </w:p>
          <w:p>
            <w:pPr>
              <w:pStyle w:val="Normal"/>
              <w:numPr>
                <w:ilvl w:val="0"/>
                <w:numId w:val="5"/>
              </w:numPr>
              <w:ind w:left="8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Увеличение доли муниципальных объектов и услуг социальной инфраструктуры города, на которых, в рамках программы, проведены работы по повышению уровня доступности </w:t>
            </w:r>
            <w:r>
              <w:rPr>
                <w:rStyle w:val="FontStyle18"/>
              </w:rPr>
              <w:t>для инвалидов и других маломобильных групп населения</w:t>
            </w:r>
            <w:r>
              <w:rPr>
                <w:szCs w:val="28"/>
              </w:rPr>
              <w:t xml:space="preserve"> объектов и услуг, к общему количеству муниципальных объектов социальной инфраструктуры города, охваченных паспортизацией с 3,5% до 7,0%.</w:t>
            </w:r>
          </w:p>
          <w:p>
            <w:pPr>
              <w:pStyle w:val="Normal"/>
              <w:numPr>
                <w:ilvl w:val="0"/>
                <w:numId w:val="5"/>
              </w:numPr>
              <w:ind w:left="8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Выполнение Плана мероприятий ("дорожной карты") по </w:t>
            </w:r>
            <w:r>
              <w:rPr>
                <w:szCs w:val="28"/>
                <w:shd w:fill="FFFFFF" w:val="clear"/>
              </w:rPr>
              <w:t xml:space="preserve">повышению значений показателей доступности объектов и услуг для инвалидов и других маломобильных групп населения -  </w:t>
            </w:r>
            <w:r>
              <w:rPr>
                <w:szCs w:val="28"/>
              </w:rPr>
              <w:t>100%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20 годы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 составляет 3935,0 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7 году –  12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 110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 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 800,0 тыс. рубле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  <w:t xml:space="preserve">Раздел 1. Краткая характеристика текущего состояния </w:t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  <w:t>соответствующей сферы социально-экономического развития муниципального образования</w:t>
      </w:r>
    </w:p>
    <w:p>
      <w:pPr>
        <w:pStyle w:val="Normal"/>
        <w:spacing w:lineRule="auto" w:line="360"/>
        <w:ind w:left="5664" w:hanging="692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словиях,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, современное состояние уровня доступности объектов социальной инфраструктуры в муниципальном образовании городской округ город                  Пыть-Ях требует реализации конкретных задач и практических мер, направленных на повышение уровня доступности первоочередных, наиболее значимых объектов социальной инфраструктуры для лиц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7"/>
          <w:rFonts w:cs="Times New Roman"/>
          <w:sz w:val="28"/>
          <w:szCs w:val="28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03.05.2012 № 46-ФЗ «О ратификации Конвенции о правах инвалидов»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едеральный закон от 24.11.1995 N 181-ФЗ «О социальной защите инвалидов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base.garant.ru/194365/" \l "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нцепц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</w:t>
      </w:r>
      <w:hyperlink r:id="rId3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.11. 2008 № 1662-р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ратегия социально-экономического развития Уральского федерального округа до 2020 года, утвержденная  распоряжением Правительства Российской Федерации от 06.10.2011 № 1757-р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ратегия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 № 101-рп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 администрации города от 21.08.2013 № 184-па «О муниципальных и ведомственных целевых программах муниципального образования городской округ город Пыть-Ях»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остановление администрации города от  19.12.2014 № 315-па «Об утверждении Стратегии социально-экономического развития муниципального образования городской округ город Пыть-Ях до 2020 года и на период до 2030 года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распоряжение администрации города от 18.07.2013    № 1670-ра  «О перечне муниципальных  программ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ие доступной среды для жизнедеятельности инвалидов и других маломобильных групп населения является одним из приоритетных направлений социальной политики 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птимизации деятельности в сфере социальной защиты инвалидов и решения проблем инвалидности в городе действует Координационный Совет по делам инвалидов (далее – Совет), в состав которого входят представители общественных объединений, а также руководители структурных подразделений администрации города Пыть-Яха. На заседаниях Совета систематически рассматриваются вопросы обеспечения доступности объектов социальной инфраструктуры города для инвалидов и других маломобильных груп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о  состоянию на 01.02.2015 количество  людей  с  ограниченными  возможностями  здоровья в муниципальном образовании составляет 1381 человек, из них, 1196  взрослых и 185 детей – инвалидов, или  3,3% от  общего  количества  жителей  города. 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  анализе условий беспрепятственного доступа для инвалидов  и  других маломобильных  групп  населения выявлены  следующие  проблемы:</w:t>
      </w:r>
    </w:p>
    <w:p>
      <w:pPr>
        <w:pStyle w:val="Normal"/>
        <w:spacing w:lineRule="auto" w:line="360"/>
        <w:ind w:firstLine="708"/>
        <w:jc w:val="both"/>
        <w:rPr>
          <w:color w:val="FF0000"/>
          <w:spacing w:val="-1"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 в  части доступности  зданий,  сооружений  для  людей  с ограниченными  возможностями  здоровья:  </w:t>
      </w:r>
      <w:r>
        <w:rPr>
          <w:szCs w:val="28"/>
        </w:rPr>
        <w:t>по объектам, находящимся в частной, муниципальной и государственной форме собственности, Градостроительным  кодексом  Российской Федерации, Уставом городского округа город Пыть-Ях полномочия  органа  местного  самоуправления по  согласованию  проектной документации законодательно не  предусмотрены, за исключением проектов планировки территорий. Большая часть объектов, находящихся в ведении частных инвесторов, не подлежит государственной экспертизе. Обращает на себя внимание и тот факт, что и проектно - сметная документация, получившая положительное заключение вневедомственной экспертизы, зачастую не обеспечивает доступность для людей с ограниченными возможностями. Сложившаяся  ситуация  требует   решения  обозначенных  проблем на  уровне округа. В результате анализа проведенной работы и  оценки  результатов были сделаны выводы, что наличие пандусов и поручней на входах в здания  не гарантирует беспрепятственный доступ объектов социальной инфраструктуры для инвалидов  и других маломобильных групп населения. Для обеспечения полноценной безбарьерной  среды  для слепых, слабовидящих и инвалидов-колясочников необходимо обеспечить доступность тротуаров и пешеходных переходов, включая установку звуковых индикационных устройств на регулируемых пешеходных переходах. Необходимо оборудование  подъемниками и обустройство санитарно-гигиенических помещений  внутри здан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ля  решения  обозначенных  проблем   администрацией города заключено Соглашение с </w:t>
      </w:r>
      <w:r>
        <w:rPr>
          <w:spacing w:val="-1"/>
          <w:szCs w:val="28"/>
        </w:rPr>
        <w:t xml:space="preserve">Советом общественных объединений инвалидов Ханты - Мансийского автономного округа -  Югры 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 проведении общественной экспертизы объектов социальной инфраструктуры и среды жизнедеятельности по городу Пыть-Ях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Cs w:val="28"/>
        </w:rPr>
        <w:tab/>
        <w:t xml:space="preserve">- </w:t>
      </w:r>
      <w:r>
        <w:rPr>
          <w:bCs/>
          <w:szCs w:val="28"/>
        </w:rPr>
        <w:tab/>
        <w:t>в  части  доступности  образовательных  услуг:  з</w:t>
      </w:r>
      <w:r>
        <w:rPr>
          <w:szCs w:val="28"/>
        </w:rPr>
        <w:t xml:space="preserve">аконодательством  Российской  Федерации в области образования, в соответствии с международными нормами, предусмотрены гарантии равных прав на образование для лиц с ограниченными возможностями здоровья и инвалид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валидов на образование в городе Пыть-Яхе реализуется в 16 общеобразовательных организациях и учреждениях молодеж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и детей с ограниченными возможностями здоровья, обучающихся по общеобразовательным и адаптированным программам, составляет 88 человек, в том числе  обучающихся на дому 62 человека и посещающих образовательные организации 26 человек, что обеспечивает 100% выполнение потребности в данном виде услу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запланировано увеличить долю доступных для инвалидов и других маломобильных групп населения объектов в общем количестве приоритетных объектов в сфере образования до 47%, в том числе: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до 62%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5%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szCs w:val="28"/>
        </w:rPr>
        <w:tab/>
        <w:t>Системное внедрение практики инклюзивного образования позволит организовать в условиях массовой школы для  более чем 200 обучающихся  и воспитанников с ограниченными возможностями здоровья разноуровневое обу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в  части доступности   услуг    здравоохранения:</w:t>
      </w:r>
      <w:r>
        <w:rPr>
          <w:b/>
          <w:bCs/>
          <w:szCs w:val="28"/>
        </w:rPr>
        <w:t xml:space="preserve">  </w:t>
      </w:r>
      <w:r>
        <w:rPr>
          <w:szCs w:val="28"/>
        </w:rPr>
        <w:t>амбулаторно-поликлиническая и стационарная медицинская помощь пациентам с ограниченными возможностями оказывается</w:t>
      </w:r>
      <w:r>
        <w:rPr>
          <w:bCs/>
          <w:szCs w:val="28"/>
        </w:rPr>
        <w:t xml:space="preserve"> учреждениями здравоохранения частной и государственной форм собственности: БУ ХМАО-Югры «Пыть-Яхская окружная клиническая больница» (6 объектов),  АУ «Пыть-Яхская городская стоматологическая поликлиника» (1 объект), 6 частных амбулаторно-поликлинических учреждений и 7  аптечных организаций (</w:t>
      </w:r>
      <w:r>
        <w:rPr>
          <w:szCs w:val="28"/>
        </w:rPr>
        <w:t>расположены в приспособленных помещениях на 1 этаже жилого дома), из них, оснащены пандусами – 7 объектов, что составляет 35 % от  используемых.</w:t>
      </w:r>
    </w:p>
    <w:p>
      <w:pPr>
        <w:pStyle w:val="Normal"/>
        <w:spacing w:lineRule="auto" w:line="360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 части  доступности услуг культуры и искусства, физической культуры и   спорта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ля интеграции инвалидов в сфере физической культуры и спорта ежегодно проводятся 6 городских спортивных мероприятий: 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о–шашечный турнир среди лиц с ограниченными возможностями, посвященных Дню защитника Отечества, 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по дартсу среди лиц с ограниченными возможностями, 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ада среди лиц с ограниченными возможностями,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ая эстафета среди лиц с ограниченными возможностями,              посвященная Дню инвалидов, 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открытая спартакиада Ханты-Мансийского автономного округа – Югры среди людей с ограниченными возможностями, 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даптивной физической культуро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01.01.2015 года на территории муниципального образования городской округ город Пыть-Ях 3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человека с ограниченными возможностями  систематически занимаются адаптивной физической культурой и спортом, что составляет 2,1 % от общего количества людей с инвалидностью, проживающих на территории муниципального образования городской округ город Пыть-Я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2015 году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оставила 50% </w:t>
      </w:r>
      <w:r>
        <w:rPr>
          <w:color w:val="000000"/>
          <w:szCs w:val="28"/>
        </w:rPr>
        <w:t>от общей численности объектов, на которых инвалидам предоставляются услуги</w:t>
      </w:r>
      <w:r>
        <w:rPr>
          <w:szCs w:val="28"/>
        </w:rPr>
        <w:t>, к 2020 году запланировано увеличение доли до 75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безбарьерной среды в учреждениях культуры реализуются мероприятия, направленные на укрепление материально-технической базы организаций культуры, осуществляется работа, направленная на привлечение внимания населения к проблемам людей с ограниченными возможностями здоровья, реализуются социальные проекты, проводятся акции, кинопоказы анимационных и художественных фильмов о проблемах людей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5 году доля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 составила 85,7% (из 7  объектов - 6 частично  доступны), в 2016 - 2020 годах составит  87,5% (из 8  объектов - 7 частично доступ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2012 года в городе реализовались две аналогичные п</w:t>
      </w:r>
      <w:r>
        <w:rPr>
          <w:bCs/>
          <w:szCs w:val="28"/>
        </w:rPr>
        <w:t xml:space="preserve">рограммы: </w:t>
      </w:r>
      <w:r>
        <w:rPr>
          <w:szCs w:val="28"/>
        </w:rPr>
        <w:t>«Обеспечение беспрепятственного доступа  маломобильных  групп  населения  к  объектам  социальной  инфраструктуры  на  территории  муниципального образования городского округа город Пыть-Ях  на  2012- 2015 годы</w:t>
      </w:r>
      <w:r>
        <w:rPr>
          <w:bCs/>
          <w:szCs w:val="28"/>
        </w:rPr>
        <w:t xml:space="preserve">» и «Доступная среда в муниципальном образовании городской округ город Пыть-Ях на 2014-2020 годы», мероприятия которых направлены на </w:t>
      </w:r>
      <w:r>
        <w:rPr>
          <w:szCs w:val="28"/>
        </w:rPr>
        <w:t>создание равных возможностей доступа инвалидов и других маломобильных групп населения к объектам социальной инфраструктуры,  образованию, культурной жизни, занятиям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12-2015 годах реализованы мероприятия по обеспечению доступности для инвалидов и других маломобильных групп населения 7  муниципальных  объектов социальной инфраструктур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БУЗ «Городская больница» - рентген кабинет (в настоящее время БУ ХМАО-Югры «Пыть-Яхская окружная клиническая больница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АУ Аквацентр «Дельфин», с  устройством для пользования бассейно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АУ КСК «Кедр» (в настоящее время МАУ «Спортивный комплекс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БОУ ДОД ДЮСШ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АУК «Централизованная библиотечная система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АУК «Культурно-досуговый центр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дание администрации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личие условий доступности объектов социальной инфраструктуры для лиц с ограниченными возможностями здоровья подтверждается экспертной оценкой общественной организации инвалид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целях создания универсальной безбарьерной среды для инвалидов, устранения  возникающих препятствий в реализации их прав и свобод, а также для обеспечения полноценного участия инвалидов в жизни города, в  настоящей Программе определены направления деятельности администрации города  по обеспечению к 2020 году комфортных условий жизнедеятельности для инвалидов и других маломобильных граждан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приоритетных сферах жизнедеятельности инвалидов и других маломобильных групп насел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ниципальная  программа не предусматривает строительство объектов капитального строительств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привлечение негосударственных некоммерческих организаций, действующих в сфере социальной поддержки населения путем предоставления им субсид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 Развитие конкуренции в муниципальном образовании городской округ город Пыть-Ях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развитию конкуренции в установленных сферах деятельности, реализации стандарта развития конкуренции  муниципальной программой не предусмотрены. 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1429" w:hanging="0"/>
        <w:jc w:val="both"/>
        <w:rPr>
          <w:szCs w:val="28"/>
        </w:rPr>
      </w:pPr>
      <w:r>
        <w:rPr>
          <w:szCs w:val="28"/>
        </w:rPr>
        <w:t>Раздел 3. Цели, задачи и показатели их достижения</w:t>
      </w:r>
    </w:p>
    <w:p>
      <w:pPr>
        <w:pStyle w:val="Normal"/>
        <w:shd w:fill="FFFFFF" w:val="clear"/>
        <w:autoSpaceDE w:val="false"/>
        <w:spacing w:lineRule="auto" w:line="360" w:before="0" w:after="12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</w:t>
        <w:tab/>
        <w:t>Целью программы является повышение уровня доступности объектов и услуг социальной инфраструктуры города (далее по тексту – ОСИ)  в установлен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, далее – МГН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 </w:t>
        <w:tab/>
        <w:t>Для достижения указанной цели необходимо решить следующую задачу: формирование условий для беспрепятственного доступа инвалидов и других маломобильных групп населения к объектам и услугам социальной инфраструктуры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ализация указанной задачи позволит скоординировать деятельность органов  местного самоуправления и организаций при обеспечении доступности для инвалидов и других маломобильных групп населения объектов и услуг в приоритетных сферах жизнедеятельности, при развитии системы реабилитации и социальной интеграции 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 Целевые показатели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1. Доля муниципальных объектов и услуг социальной инфраструктуры города,</w:t>
      </w:r>
      <w:r>
        <w:rPr>
          <w:rStyle w:val="FontStyle18"/>
        </w:rPr>
        <w:t xml:space="preserve"> соответствующих (полностью, частично, условно) требованиям доступности для инвалидов и других маломобильных групп населения объектов и услуг, </w:t>
      </w:r>
      <w:r>
        <w:rPr>
          <w:szCs w:val="28"/>
        </w:rPr>
        <w:t xml:space="preserve"> в общей численности муниципальных объектов социальной инфраструктур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казатель доступности (ПД) рассчитывается как отношение (выраженное в процентах) всех муниципальных объектов и услуг социальной инфраструктуры города, доступных (полностью, частично, условно) для посещения инвалидами всех категорий, к общему количеству муниципальных объектов социальной инфраструктуры города, включенных в Перечень нежилых объектов социального назначения Управления по муниципальному имуществу администрации города Пыть-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41"/>
      <w:bookmarkEnd w:id="0"/>
      <w:r>
        <w:rPr>
          <w:rFonts w:cs="Times New Roman" w:ascii="Times New Roman" w:hAnsi="Times New Roman"/>
          <w:sz w:val="28"/>
          <w:szCs w:val="28"/>
        </w:rPr>
        <w:t>Формула расчета этого показателя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муниципальных ОСИ различных сфер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ых для инвалидов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------------------------------------------------- x 100%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муниципальных ОСИ, включенных в 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ых объектов социального назнач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rStyle w:val="FontStyle18"/>
        </w:rPr>
        <w:t xml:space="preserve">оответствие (полностью, частично, условно) </w:t>
      </w:r>
      <w:r>
        <w:rPr>
          <w:szCs w:val="28"/>
        </w:rPr>
        <w:t>объектов и услуг социальной инфраструктуры города</w:t>
      </w:r>
      <w:r>
        <w:rPr>
          <w:rStyle w:val="FontStyle18"/>
        </w:rPr>
        <w:t xml:space="preserve"> требованиям доступности для инвалидов и других маломобильных групп населения объектов и услуг, определяется по результатам проведенной паспортизации объектов социальной инфраструктур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3.2. Доля муниципальных объектов и услуг социальной инфраструктуры города, на которых, в рамках программы, проведены работы по повышению уровня доступности </w:t>
      </w:r>
      <w:r>
        <w:rPr>
          <w:rStyle w:val="FontStyle18"/>
        </w:rPr>
        <w:t>для инвалидов и других маломобильных групп населения</w:t>
      </w:r>
      <w:r>
        <w:rPr>
          <w:szCs w:val="28"/>
        </w:rPr>
        <w:t xml:space="preserve"> объектов и услуг, к общему количеству муниципальных объектов социальной инфраструктуры города, охваченных паспорт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казатель (коэффициент – К) рассчитывается как отношение (выраженное в процентах) количества муниципальных объектов социальной инфраструктуры, охваченных работами по повышению уровня доступности для инвалидов и других МГН объектов  и услуг социальной инфраструктуры города, к общему количеству муниципальных объектов социальной инфраструктуры города, охваченных паспортиз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этого показател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Количество муниципальных ОСИ, охваченных работами по повы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 xml:space="preserve">охвата паспортизированных </w:t>
      </w:r>
      <w:r>
        <w:rPr>
          <w:rFonts w:cs="Times New Roman" w:ascii="Times New Roman" w:hAnsi="Times New Roman"/>
          <w:sz w:val="22"/>
          <w:szCs w:val="22"/>
        </w:rPr>
        <w:t xml:space="preserve">                 уровня доступности объектов, в рамках программы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И работами по повышению</w:t>
      </w:r>
      <w:r>
        <w:rPr>
          <w:rFonts w:cs="Times New Roman" w:ascii="Times New Roman" w:hAnsi="Times New Roman"/>
          <w:sz w:val="28"/>
          <w:szCs w:val="28"/>
        </w:rPr>
        <w:t xml:space="preserve">     = ------------------------------------------------------------- x 100%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ровн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нос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Общее количество муниципальных ОСИ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ваченных паспортизацией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/>
          <w:color w:val="FF0000"/>
          <w:sz w:val="22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Выполнение Плана мероприятий ("дорожной карты") по </w:t>
      </w:r>
      <w:r>
        <w:rPr>
          <w:szCs w:val="28"/>
          <w:shd w:fill="FFFFFF" w:val="clear"/>
        </w:rPr>
        <w:t>повышению значений показателей доступности объектов и услуг для инвалидов и других маломобильных групп населения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Показатель определяется по результатам мониторинга реализации мероприятий «дорожной карты», в соответствии с  распоряжением администрации города от 14.12.2015 №2387-ра «</w:t>
      </w:r>
      <w:r>
        <w:rPr>
          <w:szCs w:val="28"/>
        </w:rPr>
        <w:t>О плане мероприятий («дорожной карте»), реализуемых для достижения значений показателей доступности для инвалидов объектов  и услуг в муниципальном образовании городской округ город Пыть-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4. Достижение целевых показателей, характеризующих уровень доступности к объектам социальной инфраструктуры и услуг, позволит поэтапно решать проблемы инвалидов и обеспечить их социальную адаптацию и интеграцию в обществ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начения целевых показателей Программы представлены в </w:t>
        <w:br/>
        <w:t xml:space="preserve">Таблице  №1 к Программ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Cs/>
          <w:szCs w:val="28"/>
        </w:rPr>
      </w:pPr>
      <w:r>
        <w:rPr>
          <w:szCs w:val="28"/>
        </w:rPr>
        <w:t xml:space="preserve">Раздел 4. </w:t>
      </w:r>
      <w:r>
        <w:rPr>
          <w:bCs/>
          <w:szCs w:val="28"/>
        </w:rPr>
        <w:t>Характеристика основных мероприятий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ериод реализации муниципальной программы планируется выполнить </w:t>
      </w:r>
      <w:r>
        <w:rPr>
          <w:szCs w:val="28"/>
        </w:rPr>
        <w:t>мероприятия по повышению уровня доступности  (полностью, частично, условно) для инвалидов и других маломобильных групп населения следующих объектов социальной инфраструк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В 2017 году для</w:t>
      </w:r>
      <w:r>
        <w:rPr>
          <w:szCs w:val="28"/>
          <w:shd w:fill="FFFFFF" w:val="clear"/>
        </w:rPr>
        <w:t xml:space="preserve"> Муниципального автономного учреждения культуры  «Централизованная библиотечная система»   г. Пыть-Ях</w:t>
      </w:r>
      <w:r>
        <w:rPr>
          <w:szCs w:val="28"/>
        </w:rPr>
        <w:t xml:space="preserve"> планируется выполнить мероприятия по разработке проектной документации и устройству козырька над пандусом для обеспечения равных возможностей и удобств для инвалидов и других  маломобильных групп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 2017-2018 годах для Пыть-Яхской городской организации Общероссийской общественной организации «Всероссийское общество инвалидов» планируется выполнить комплекс мероприятий по повышению уровня доступности объекта для инвалидов всех катег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 2019 - 2020 годах для Муниципального казённого учреждения Администрация г.Пыть-Яха (помещение отдела по труду и социальным вопросам администрации города) планируется выполнить комплекс мероприятий по повышению уровня доступности объекта для инвалидов всех катег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чень программных мероприятий представлен в Таблице № 2 к Программе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Раздел 5. Механизм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5.1. </w:t>
        <w:tab/>
        <w:t xml:space="preserve">Управление и контроль муниципальной программы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правление Программой осуществляет ответственный исполнитель –</w:t>
      </w:r>
      <w:r>
        <w:rPr>
          <w:bCs/>
          <w:szCs w:val="28"/>
        </w:rPr>
        <w:t xml:space="preserve">отдел по труду и социальным вопросам </w:t>
      </w:r>
      <w:r>
        <w:rPr>
          <w:szCs w:val="28"/>
        </w:rPr>
        <w:t>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исполнители Программы выполняют свои функции </w:t>
        <w:br/>
        <w:t>во взаимодействии с заинтересованными структурными подразделениями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2. </w:t>
        <w:tab/>
        <w:t>Механизм реализации Программы включа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ее реализации, а также связанных с изменениями внешней сред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тавление отчета о ходе реализации Программы для обеспечения анализа эффективности ее мероприят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нформирование общественности о ходе и результатах реализации Программы, финансировании ее мероприятий, путем размещения информации на официальном сайте администрации города, опубликован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Ответственный исполнитель Программы в установленном порядке осущест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кущее управление реализацией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реализацией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ординацию деятельности  заказчиков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рограммы в установленном порядке имеет право вносить предложения главе администрации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4. </w:t>
        <w:tab/>
        <w:t>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5. </w:t>
        <w:tab/>
        <w:t>Соисполнители Программы несу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ализацию мероприятий Программы осуществля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гор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униципальные учреждения, подведомственные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6.  Реализация мероприятий муниципальной программы осуществляется посредством размещения муниципальных заказов на выполнение работ, поставку товаров, оказание услуг для муниципальных нужд, заключаемых  муниципальными заказчиками с исполнителями в установленном действующим законодательством Российской Федерации 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  <w:t xml:space="preserve">Оценка эффективности реализации муниципальной программы проводится ответственным исполнителем 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 представлена  в Таблице № 3 к Программе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4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849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8496" w:hanging="0"/>
        <w:rPr>
          <w:bCs/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59"/>
        <w:gridCol w:w="1985"/>
        <w:gridCol w:w="960"/>
        <w:gridCol w:w="960"/>
        <w:gridCol w:w="960"/>
        <w:gridCol w:w="960"/>
        <w:gridCol w:w="960"/>
        <w:gridCol w:w="2145"/>
      </w:tblGrid>
      <w:tr>
        <w:trPr>
          <w:trHeight w:val="13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и услуг социальной инфраструктуры города,</w:t>
            </w:r>
            <w:r>
              <w:rPr>
                <w:rStyle w:val="FontStyle18"/>
                <w:sz w:val="24"/>
                <w:szCs w:val="24"/>
              </w:rPr>
              <w:t xml:space="preserve"> соответствующих (полностью, частично, условно) требованиям доступности для инвалидов и других маломобильных групп населения объектов и услуг, </w:t>
            </w:r>
            <w:r>
              <w:rPr>
                <w:sz w:val="24"/>
                <w:szCs w:val="24"/>
              </w:rPr>
              <w:t xml:space="preserve"> в общей численности муниципальных объектов социальной инфраструктуры города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муниципальных объектов и услуг социальной инфраструктуры города, на которых, в рамках программы, проведены работы по повышению уровня доступности </w:t>
            </w:r>
            <w:r>
              <w:rPr>
                <w:rStyle w:val="FontStyle18"/>
                <w:sz w:val="24"/>
                <w:szCs w:val="24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объектов и услуг, к общему количеству муниципальных объектов социальной инфраструктуры города, охваченных паспортизацией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лана мероприятий ("дорожной карты") по </w:t>
            </w:r>
            <w:r>
              <w:rPr>
                <w:sz w:val="24"/>
                <w:szCs w:val="24"/>
                <w:shd w:fill="FFFFFF" w:val="clear"/>
              </w:rPr>
              <w:t xml:space="preserve">повышению значений показателей доступности объектов и услуг для инвалидов и других маломобильных групп населения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чень основных  мероприятий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08"/>
        <w:gridCol w:w="2127"/>
        <w:gridCol w:w="3405"/>
        <w:gridCol w:w="1080"/>
        <w:gridCol w:w="900"/>
        <w:gridCol w:w="900"/>
        <w:gridCol w:w="900"/>
        <w:gridCol w:w="900"/>
        <w:gridCol w:w="900"/>
      </w:tblGrid>
      <w:tr>
        <w:trPr>
          <w:trHeight w:val="27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я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со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ть-Яхская городская организация Общероссийской общественной организации «Всероссийское общество инвалидов» (показатель 1, 2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униципальное автономное учреждение культуры «Централизованная библиотечная система»   г. Пыть-Ях </w:t>
            </w:r>
            <w:r>
              <w:rPr>
                <w:sz w:val="24"/>
                <w:szCs w:val="24"/>
              </w:rPr>
              <w:t>(показатель 1, 2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  <w:r>
              <w:rPr>
                <w:sz w:val="24"/>
                <w:szCs w:val="24"/>
                <w:shd w:fill="FFFFFF" w:val="clear"/>
              </w:rPr>
              <w:t xml:space="preserve"> МАУК «ЦБС»   г. Пыть-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ция г. Пыть-Ях» (помещение отдела по труду и социальным вопросам) (показатель 1, 2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предусмотренных «дорожной картой»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по повышению уровня доступности для инвалидов и других маломобильных групп населения объектов и услуг социальной инфраструктуры города </w:t>
            </w:r>
            <w:r>
              <w:rPr>
                <w:sz w:val="24"/>
                <w:szCs w:val="24"/>
                <w:shd w:fill="FFFFFF" w:val="clear"/>
              </w:rPr>
              <w:t>(показатель 3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2"/>
                <w:szCs w:val="22"/>
              </w:rPr>
              <w:t>дел по труду и социальным вопросам/ Управление по муниципальному имуществ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епартамент образования и молодёжной политики, Управление по жилищно-коммунальному комплексу, транспорту и дорога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е и искусству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унитарное пассажирское автотранспортное предприятие г. Пыть-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С»,  </w:t>
            </w:r>
            <w:r>
              <w:rPr>
                <w:sz w:val="24"/>
                <w:szCs w:val="24"/>
                <w:shd w:fill="FFFFFF" w:val="clear"/>
              </w:rPr>
              <w:t>МАУК «ЦБС»                 г. Пыть-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УК «ЦБС»                 г. Пыть-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УК «ЦБС»                 г. Пыть-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униципальному имуществ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епартамент образования и молодёжной политики, Управление по жилищно-коммунальному комплексу, транспорту и дорога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е и искусству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унитарное пассажирское автотранспортное предприятие г. Пыть-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1"/>
        <w:gridCol w:w="3402"/>
        <w:gridCol w:w="1417"/>
        <w:gridCol w:w="752"/>
        <w:gridCol w:w="720"/>
        <w:gridCol w:w="720"/>
        <w:gridCol w:w="927"/>
        <w:gridCol w:w="926"/>
        <w:gridCol w:w="1292"/>
        <w:gridCol w:w="1347"/>
        <w:gridCol w:w="776"/>
        <w:gridCol w:w="850"/>
      </w:tblGrid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комплекса мероприятий, подпрограмм), обеспечивающих достижение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-м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атрат и результатов (тыс.руб.)</w:t>
            </w:r>
          </w:p>
        </w:tc>
      </w:tr>
      <w:tr>
        <w:trPr>
          <w:trHeight w:val="10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по соответ-ствующим мероприя-т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и услуг социальной инфраструктуры города,</w:t>
            </w:r>
            <w:r>
              <w:rPr>
                <w:rStyle w:val="FontStyle18"/>
                <w:sz w:val="22"/>
                <w:szCs w:val="22"/>
              </w:rPr>
              <w:t xml:space="preserve"> соответствующих (полностью, частично, условно) требованиям доступности для инвалидов и других маломобильных групп населения объектов и услуг, </w:t>
            </w:r>
            <w:r>
              <w:rPr>
                <w:sz w:val="22"/>
                <w:szCs w:val="22"/>
              </w:rPr>
              <w:t xml:space="preserve"> в общей численности муниципальных объектов социальной инфраструктуры города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ской городской организации ООО Всероссийское общество инвалидов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го автономного учреждения культуры «Централизованная библиотечная система»   г. Пыть-Ях; </w:t>
            </w:r>
            <w:r>
              <w:rPr>
                <w:sz w:val="22"/>
                <w:szCs w:val="22"/>
              </w:rPr>
              <w:t>Муниципального казенного учреждения «Администрация г. Пыть-Ях» (помещения отдела по труду и социальным вопросам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5,0</w:t>
            </w:r>
          </w:p>
        </w:tc>
      </w:tr>
      <w:tr>
        <w:trPr>
          <w:trHeight w:val="31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униципальных объектов и услуг социальной инфраструктуры города, на которых, в рамках программы, проведены работы по повышению уровня доступности </w:t>
            </w:r>
            <w:r>
              <w:rPr>
                <w:rStyle w:val="FontStyle18"/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объектов и услуг, к общему количеству муниципальных объектов социальной инфраструктуры города, охваченных паспортизацией, 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ской городской организации ООО Всероссийское общество инвалидов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го автономного учреждения культуры «Централизованная библиотечная система»   г. Пыть-Ях; </w:t>
            </w:r>
            <w:r>
              <w:rPr>
                <w:sz w:val="22"/>
                <w:szCs w:val="22"/>
              </w:rPr>
              <w:t>Муниципального казенного учреждения «Администрация г. Пыть-Ях» (помещения отдела по труду и социальным вопрос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(разработка/актуализация паспортов доступности ОСИ)  объектов социальной инфраструктуры города, находящихся в муниципальной собств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Плана мероприятий ("дорожной карты") по </w:t>
            </w:r>
            <w:r>
              <w:rPr>
                <w:sz w:val="22"/>
                <w:szCs w:val="22"/>
                <w:shd w:fill="FFFFFF" w:val="clear"/>
              </w:rPr>
              <w:t xml:space="preserve">повышению значений показателей доступности объектов и услуг для инвалидов и других маломобильных групп населения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, предусмотренных «дорожной картой», по повышению уровня доступности для инвалидов и других маломобильных групп населения объектов и услуг социальной инфраструктуры гор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MS Gothic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D Viewer Font;MS Gothic" w:hAnsi="SD Viewer Font;MS Gothic" w:cs="SD Viewer Font;MS Gothic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436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8:00Z</dcterms:created>
  <dc:creator>Admin</dc:creator>
  <dc:description/>
  <cp:keywords/>
  <dc:language>en-US</dc:language>
  <cp:lastModifiedBy>Администрация города</cp:lastModifiedBy>
  <cp:lastPrinted>2015-12-21T11:41:00Z</cp:lastPrinted>
  <dcterms:modified xsi:type="dcterms:W3CDTF">2017-03-02T11:20:00Z</dcterms:modified>
  <cp:revision>7</cp:revision>
  <dc:subject/>
  <dc:title> </dc:title>
</cp:coreProperties>
</file>