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от 25.11.2016 № 300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Антитеррорис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Пыть-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от 20.01.2017  № 22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боты Антитеррористической комиссии муниципального образования городской округ г. Пыть-Ях, в соответствии  с кадровым изменением в организационной структуре администрации города, внести в постановление администрации города от 25.11.2016 г. № 300-па «Об Антитеррористической комиссии муниципального образования городской округ город Пыть-Ях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1. Пункт  5.3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№ 1 изложить в новой редакции:</w:t>
      </w:r>
    </w:p>
    <w:p>
      <w:pPr>
        <w:pStyle w:val="Normal"/>
        <w:autoSpaceDE w:val="false"/>
        <w:spacing w:lineRule="auto" w:line="360"/>
        <w:ind w:firstLine="550"/>
        <w:jc w:val="both"/>
        <w:rPr/>
      </w:pPr>
      <w:r>
        <w:rPr>
          <w:sz w:val="28"/>
          <w:szCs w:val="28"/>
        </w:rPr>
        <w:t>«5.3.</w:t>
        <w:tab/>
        <w:t xml:space="preserve">Присутствие членов комиссии на заседании обязательно. </w:t>
      </w:r>
    </w:p>
    <w:p>
      <w:pPr>
        <w:pStyle w:val="Normal"/>
        <w:autoSpaceDE w:val="false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, лицо уполномоченное членом Комиссии, по согласованию с председателем Комиссии, может присутствовать на заседании с правом решающего голоса»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Ввести в состав Антитеррористической  комиссии муниципального образования городской округ г. Пыть-Ях заместителя главы города (курирующий вопросы социальной сферы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заместителя главы города Пальчика К.Н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ыть-Яха</w:t>
        <w:tab/>
        <w:tab/>
        <w:tab/>
        <w:tab/>
        <w:tab/>
        <w:t xml:space="preserve">    </w:t>
        <w:tab/>
        <w:tab/>
        <w:t xml:space="preserve">         О.Л. Ковалевский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61A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6:00Z</dcterms:created>
  <dc:creator>Оксана Ковальская</dc:creator>
  <dc:description/>
  <cp:keywords/>
  <dc:language>en-US</dc:language>
  <cp:lastModifiedBy>kosyhda</cp:lastModifiedBy>
  <cp:lastPrinted>2017-03-01T12:39:00Z</cp:lastPrinted>
  <dcterms:modified xsi:type="dcterms:W3CDTF">2017-03-03T06:17:00Z</dcterms:modified>
  <cp:revision>15</cp:revision>
  <dc:subject/>
  <dc:title> </dc:title>
</cp:coreProperties>
</file>