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/>
      </w:pPr>
      <w:r>
        <w:rPr>
          <w:sz w:val="36"/>
          <w:szCs w:val="36"/>
        </w:rPr>
        <w:t>ГЛАВА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главы города </w:t>
      </w:r>
    </w:p>
    <w:p>
      <w:pPr>
        <w:pStyle w:val="Normal"/>
        <w:rPr/>
      </w:pPr>
      <w:r>
        <w:rPr>
          <w:sz w:val="28"/>
          <w:szCs w:val="28"/>
        </w:rPr>
        <w:t xml:space="preserve">от 24.04.2017 № 14-п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межведомствен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бследованию  мест мас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бывания людей,  расположенных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ской округ г. Пыть-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. от 31.05.2017 № 21-п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 с Федеральным законом от 06.03.2006 № 35-ФЗ «О противодействии терроризму», 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внести в постановление главы города  от 24.04.2017 № 14-пг «О межведомственной комиссии по обследованию  мест массового пребывания людей,  расположенных на территории  муниципаль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ской округ г. Пыть-Ях» следующие изменения:</w:t>
      </w:r>
    </w:p>
    <w:p>
      <w:pPr>
        <w:pStyle w:val="Footnote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1. Преамбулу постановления изложить в новой редакции:</w:t>
      </w:r>
    </w:p>
    <w:p>
      <w:pPr>
        <w:pStyle w:val="Footnote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 с Федеральным законом от 06.03.2006 № 35-ФЗ «О противодействии терроризму», 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2. Пункт 1.2. приложения № 1 изложить в следующей редакции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«1.2. Межведомственная комиссия в своей деятельности руководствуется Федеральным законом от 06.03.2006 № 35-ФЗ «О противодействии терроризму», 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а также настоящим положением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3. 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  <w:tab/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4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50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заместителя главы города Пальчика К.Н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ыть-Яха</w:t>
        <w:tab/>
        <w:tab/>
        <w:tab/>
        <w:tab/>
        <w:tab/>
        <w:t xml:space="preserve">    </w:t>
        <w:tab/>
        <w:tab/>
        <w:t xml:space="preserve">     О.Л. Ковалевский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TextChar">
    <w:name w:val="Footnote Text Char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61A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25:00Z</dcterms:created>
  <dc:creator>Оксана Ковальская</dc:creator>
  <dc:description/>
  <cp:keywords/>
  <dc:language>en-US</dc:language>
  <cp:lastModifiedBy>kosyhda</cp:lastModifiedBy>
  <cp:lastPrinted>2017-06-06T10:53:00Z</cp:lastPrinted>
  <dcterms:modified xsi:type="dcterms:W3CDTF">2017-06-06T05:58:00Z</dcterms:modified>
  <cp:revision>7</cp:revision>
  <dc:subject/>
  <dc:title> </dc:title>
</cp:coreProperties>
</file>