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239" w:hanging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Arial" w:ascii="Times New Roman" w:hAnsi="Times New Roman"/>
          <w:bCs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 xml:space="preserve">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рофилактики экстремизма, незаконного оборота и потребления наркотических средств и психотропных веществ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 муниципальном образовании городской округ город Пыть-Ях </w:t>
      </w:r>
    </w:p>
    <w:p>
      <w:pPr>
        <w:pStyle w:val="Normal"/>
        <w:spacing w:lineRule="auto" w:line="240" w:before="0" w:after="0"/>
        <w:ind w:right="5239" w:hanging="0"/>
        <w:rPr>
          <w:rFonts w:ascii="Times New Roman" w:hAnsi="Times New Roman" w:cs="Arial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-2025 годах и на период до 2030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00"/>
          <w:sz w:val="28"/>
          <w:szCs w:val="28"/>
        </w:rPr>
      </w:pPr>
      <w:r>
        <w:rPr>
          <w:rFonts w:cs="Times New Roman" w:ascii="Times New Roman" w:hAnsi="Times New Roman"/>
          <w:color w:val="808000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13.06.2016 № 182-ФЗ «Об основах системы профилактики правонарушений в Российской Федерации», Федеральным законом от 02.04.2014 № 44-ФЗ «Об участии граждан в охране общественного порядка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0.08.2004 №113-ФЗ «О присяжных заседателях федеральных судов общей юрисдикции в Российской Федерации»,</w:t>
      </w:r>
      <w:r>
        <w:rPr>
          <w:rFonts w:cs="Times New Roman" w:ascii="Times New Roman" w:hAnsi="Times New Roman"/>
          <w:color w:val="555555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азов Президента Российской Федерации от 09.06.2010 № 690 «Об утверждении Стратегии государственной антинаркотической политики Российской Федерации до 2020 года», от 07.05.2012 № 601 «Об основных направлениях совершенствования системы государственного управления», от 19.12.2012 № 1666 «О Стратегии государственной национальной политики Российской Федерации на период до 2025 года»</w:t>
      </w:r>
      <w:r>
        <w:rPr>
          <w:rFonts w:cs="Arial" w:ascii="Arial" w:hAnsi="Arial"/>
          <w:sz w:val="21"/>
          <w:szCs w:val="21"/>
          <w:shd w:fill="FFFFFF" w:val="clear"/>
        </w:rPr>
        <w:t>,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города от 21.08.2013 № 184-па «О муниципальных и ведомственных целевых программах муниципального образования городской округ город Пыть-Ях», на основании распоряжения администрации города от </w:t>
      </w:r>
      <w:r>
        <w:rPr>
          <w:rFonts w:cs="Times New Roman" w:ascii="Times New Roman" w:hAnsi="Times New Roman"/>
          <w:sz w:val="28"/>
          <w:szCs w:val="28"/>
        </w:rPr>
        <w:t xml:space="preserve">18.07.2013 </w:t>
      </w:r>
      <w:r>
        <w:rPr>
          <w:rFonts w:cs="Times New Roman" w:ascii="Times New Roman" w:hAnsi="Times New Roman"/>
          <w:bCs/>
          <w:sz w:val="28"/>
          <w:szCs w:val="28"/>
        </w:rPr>
        <w:t>№ 1670-ра «О перечне муниципальных программ муниципального</w:t>
      </w:r>
      <w:r>
        <w:rPr>
          <w:rFonts w:cs="Times New Roman" w:ascii="Times New Roman" w:hAnsi="Times New Roman"/>
          <w:bCs/>
          <w:color w:val="808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зования городской округ город Пыть-Ях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0" w:right="-40"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Arial" w:ascii="Times New Roman" w:hAnsi="Times New Roman"/>
          <w:bCs/>
          <w:sz w:val="28"/>
          <w:szCs w:val="28"/>
        </w:rPr>
        <w:t xml:space="preserve">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 xml:space="preserve">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рофилактики экстремизма, незаконного оборота и потребления наркотических средств и психотропных веществ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 муниципальном образовании городской округ город Пыть-Ях </w:t>
      </w:r>
      <w:r>
        <w:rPr>
          <w:rFonts w:cs="Times New Roman" w:ascii="Times New Roman" w:hAnsi="Times New Roman"/>
          <w:sz w:val="28"/>
          <w:szCs w:val="28"/>
        </w:rPr>
        <w:t xml:space="preserve">в 2018-2025 годах и на период до 2030 года» согласно приложению. 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ризнать утратившими силу постановления администрации города:</w:t>
      </w:r>
    </w:p>
    <w:p>
      <w:pPr>
        <w:pStyle w:val="Normal"/>
        <w:spacing w:lineRule="auto" w:line="360" w:before="0" w:after="0"/>
        <w:ind w:right="-4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2.12.2015 №364-па «Об утверждении муниципальной программ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рофилактики экстремизма, незаконного оборота и потребления наркотических средств и психотропных веществ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 муниципальном образовании городской округ город Пыть-Ях </w:t>
      </w:r>
      <w:r>
        <w:rPr>
          <w:rFonts w:cs="Times New Roman" w:ascii="Times New Roman" w:hAnsi="Times New Roman"/>
          <w:sz w:val="28"/>
          <w:szCs w:val="28"/>
        </w:rPr>
        <w:t>в 2016-2020 годах»;</w:t>
      </w:r>
    </w:p>
    <w:p>
      <w:pPr>
        <w:pStyle w:val="Normal"/>
        <w:spacing w:lineRule="auto" w:line="360" w:before="0" w:after="0"/>
        <w:ind w:right="-4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02.05.2017 № 106-па «О внесении изменений в постановление администрации города от 22.12.2015 №364-па «Об утверждении муниципальной программ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рофилактики экстремизма, незаконного оборота и потребления наркотических средств и психотропных веществ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 муниципальном образовании городской округ город Пыть-Ях </w:t>
      </w:r>
      <w:r>
        <w:rPr>
          <w:rFonts w:cs="Times New Roman" w:ascii="Times New Roman" w:hAnsi="Times New Roman"/>
          <w:sz w:val="28"/>
          <w:szCs w:val="28"/>
        </w:rPr>
        <w:t>в 2016-2020 годах»;</w:t>
      </w:r>
    </w:p>
    <w:p>
      <w:pPr>
        <w:pStyle w:val="Normal"/>
        <w:spacing w:lineRule="auto" w:line="360" w:before="0" w:after="0"/>
        <w:ind w:right="-4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07.08.2017 № 204-па «О внесении изменений в постановление администрации города от 22.12.2015 №364-па «Об утверждении муниципальной программ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рофилактики экстремизма, незаконного оборота и потребления наркотических средств и психотропных веществ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 муниципальном образовании городской округ город Пыть-Ях </w:t>
      </w:r>
      <w:r>
        <w:rPr>
          <w:rFonts w:cs="Times New Roman" w:ascii="Times New Roman" w:hAnsi="Times New Roman"/>
          <w:sz w:val="28"/>
          <w:szCs w:val="28"/>
        </w:rPr>
        <w:t>в 2016-2020 годах»;</w:t>
      </w:r>
    </w:p>
    <w:p>
      <w:pPr>
        <w:pStyle w:val="Normal"/>
        <w:spacing w:lineRule="auto" w:line="360" w:before="0" w:after="0"/>
        <w:ind w:right="-4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27.10.2017 № 268-па «О внесении изменений в постановление администрации города от 22.12.2015 №364-па «Об утверждении муниципальной программ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рофилактики экстремизма, незаконного оборота и потребления наркотических средств и психотропных веществ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 муниципальном образовании городской округ город Пыть-Ях </w:t>
      </w:r>
      <w:r>
        <w:rPr>
          <w:rFonts w:cs="Times New Roman" w:ascii="Times New Roman" w:hAnsi="Times New Roman"/>
          <w:sz w:val="28"/>
          <w:szCs w:val="28"/>
        </w:rPr>
        <w:t>в 2016-2020 годах».</w:t>
      </w:r>
    </w:p>
    <w:p>
      <w:pPr>
        <w:pStyle w:val="Normal"/>
        <w:autoSpaceDE w:val="false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наградам, связям с общественными организациями и СМИ  управления дела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.В.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тделу по информационным ресурсам (А.А. Мерзляков)  разместить постановление на официальном сайте администрации города в сети Интернет. </w:t>
      </w:r>
    </w:p>
    <w:p>
      <w:pPr>
        <w:pStyle w:val="Normal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01.01.2018.</w:t>
      </w:r>
    </w:p>
    <w:p>
      <w:pPr>
        <w:pStyle w:val="TextBody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550"/>
        <w:jc w:val="both"/>
        <w:rPr/>
      </w:pPr>
      <w:r>
        <w:rPr>
          <w:sz w:val="28"/>
          <w:szCs w:val="28"/>
        </w:rPr>
        <w:t xml:space="preserve">6. Контроль за выполнением постановления возложить на заместителя главы города Пальчика К.Н.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города  Пыть-Яха                                               </w:t>
        <w:tab/>
        <w:tab/>
        <w:t xml:space="preserve">   О.Л. Ковалевский</w:t>
      </w:r>
    </w:p>
    <w:p>
      <w:pPr>
        <w:pStyle w:val="52"/>
        <w:keepNext w:val="true"/>
        <w:keepLines/>
        <w:shd w:fill="auto" w:val="clear"/>
        <w:ind w:left="7799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иложение</w:t>
      </w:r>
    </w:p>
    <w:p>
      <w:pPr>
        <w:pStyle w:val="52"/>
        <w:keepNext w:val="true"/>
        <w:keepLines/>
        <w:shd w:fill="auto" w:val="clear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52"/>
        <w:keepNext w:val="true"/>
        <w:keepLines/>
        <w:shd w:fill="auto" w:val="clear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орода Пыть-Ях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муниципального образования городской округ город Пыть-Ях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рофилактики экстремизма, незаконного оборота и потребления наркотических средств и психотропных веществ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 муниципальном образовании городской округ город Пыть-Ях </w:t>
      </w:r>
      <w:r>
        <w:rPr>
          <w:rFonts w:cs="Times New Roman" w:ascii="Times New Roman" w:hAnsi="Times New Roman"/>
          <w:sz w:val="28"/>
          <w:szCs w:val="28"/>
        </w:rPr>
        <w:t>в 2018-2025 годах и на период до 2030 год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аспорт муниципальной Программы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6135"/>
      </w:tblGrid>
      <w:tr>
        <w:trPr>
          <w:trHeight w:val="135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именование муниципальной программы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профилактики экстремизма, незаконного оборота и потребления наркотических средств и психотропных вещест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в муниципальном образовании городской округ город Пыть-Я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2018-2025 годах и на период до 2030 год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.</w:t>
            </w:r>
          </w:p>
        </w:tc>
      </w:tr>
      <w:tr>
        <w:trPr>
          <w:trHeight w:val="135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ата утверждения муниципальной программы (наименование и номер соответствующего нормативного акт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35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дел по работе с комиссиями и Советом по коррупции администрации города Пыть-Яха;</w:t>
            </w:r>
          </w:p>
        </w:tc>
      </w:tr>
      <w:tr>
        <w:trPr>
          <w:trHeight w:val="160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исполнители муниципальной программ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епартамент образования и молодежной политики администрации г. Пыть-Яха;</w:t>
            </w:r>
          </w:p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по правовым вопросам администрации г. Пыть-Яха;</w:t>
            </w:r>
          </w:p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дел по культуре и искусству администрации г.Пыть-Яха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дел по физической культуре и спорту администрации г. Пыть-Ях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организации деятельности территориальной комиссии по делам несовершеннолетних и защите их прав администрации г.Пыть-Яха;</w:t>
            </w:r>
          </w:p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наградам, связям с общественными организациями и СМИ управления делами администрации г.Пыть-Яха;</w:t>
            </w:r>
          </w:p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КУ «ЕДДС г. Пыть-Яха».</w:t>
            </w:r>
          </w:p>
        </w:tc>
      </w:tr>
      <w:tr>
        <w:trPr>
          <w:trHeight w:val="55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ли муниципальной программ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 Повышение уровня безопасности гражда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Укрепление единства многонационального народа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дачи муниципальной программ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здание и совершенствование условий для обеспечения общественного порядка, в том числе с участием граждан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здание условий для деятельности субъектов профилактики наркомании. Реализация профилактического комплекса мер в антинаркотической деятельност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едупреждение экстремистской деятельности, воспитание общероссийского гражданского самосознания. Содействие адаптации и интеграции мигрантов в культурное и социальное пространство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оддержание межэтнического, межкультурного и межконфессионального мира и соглас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программы и основные мероприятия муниципальной программ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Профилактика правонарушений в сфере общественного порядка»</w:t>
            </w:r>
          </w:p>
          <w:p>
            <w:pPr>
              <w:pStyle w:val="Normal"/>
              <w:autoSpaceDE w:val="false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Профилактика незаконного оборота и потребления наркотических средств и психотропных веществ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3 «Профилактика экстремизм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4 «Гармонизация межнациональных отношений, обеспечение гражданского единства»</w:t>
            </w:r>
          </w:p>
        </w:tc>
      </w:tr>
      <w:tr>
        <w:trPr>
          <w:trHeight w:val="9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Увеличение доли административных правонарушений, предусмотренных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. 12.9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12.1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12.19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АП РФ, выявленных с помощью технических средств фото-, видеофиксации, работающих в автоматическом режиме, в общем количестве таких правонарушений, с 89,3            до 90,7 %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Увеличение доли граждан, положительно оценивающих состояние межнациональных отношений в муниципальном образовании город Пыть-Ях, в общем количестве граждан до 82,0%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Увеличение доли граждан, положительно оценивающих состояние межконфессиональных отношений в муниципальном образовании город Пыть-Ях до 70,0%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Снижение доли уличных преступлений в числе зарегистрированных общеуголовных преступлений, с 25,6% до 24,3%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Снижение доли лиц, ранее осуждавшихся за совершение преступлений, в общем количестве лиц, осужденных на основании обвинительных приговоров, вступивших в законную силу, с 31,3% до 28,9 %;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. Снижение общей распространенности наркомании с 487,1 ед. на 100 тыс. населения до 485,7 ед. на 100 тыс. населения.</w:t>
            </w:r>
          </w:p>
        </w:tc>
      </w:tr>
      <w:tr>
        <w:trPr>
          <w:trHeight w:val="8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-2025 годы и на период до 2030 года.</w:t>
            </w:r>
          </w:p>
        </w:tc>
      </w:tr>
      <w:tr>
        <w:trPr>
          <w:trHeight w:val="4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инансовое обеспечение муниципальной программы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sz w:val="26"/>
                <w:szCs w:val="26"/>
              </w:rPr>
              <w:t>Общий объём финансирования Программы на 2018 - 2030 годы составляет 92 971,2 тыс. рублей, в том числе:</w:t>
            </w:r>
          </w:p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sz w:val="26"/>
                <w:szCs w:val="26"/>
              </w:rPr>
              <w:t>Федеральный бюджет – 79,6 тыс. рублей</w:t>
            </w:r>
          </w:p>
          <w:p>
            <w:pPr>
              <w:pStyle w:val="TextBody"/>
              <w:spacing w:before="0" w:after="0"/>
              <w:ind w:right="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sz w:val="26"/>
                <w:szCs w:val="26"/>
              </w:rPr>
              <w:t>2018 год – 35,4тыс. рублей;</w:t>
            </w:r>
          </w:p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sz w:val="26"/>
                <w:szCs w:val="26"/>
              </w:rPr>
              <w:t>2019 год – 2,4 тыс. рублей;</w:t>
            </w:r>
          </w:p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sz w:val="26"/>
                <w:szCs w:val="26"/>
              </w:rPr>
              <w:t>2020 год – 3,8 тыс. рублей;</w:t>
            </w:r>
          </w:p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sz w:val="26"/>
                <w:szCs w:val="26"/>
              </w:rPr>
              <w:t>2021 год – 3,8  тыс. рублей;</w:t>
            </w:r>
          </w:p>
          <w:p>
            <w:pPr>
              <w:pStyle w:val="TextBody"/>
              <w:spacing w:before="0" w:after="0"/>
              <w:ind w:right="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,8  тыс. рублей;</w:t>
            </w:r>
          </w:p>
          <w:p>
            <w:pPr>
              <w:pStyle w:val="TextBody"/>
              <w:spacing w:before="0" w:after="0"/>
              <w:ind w:right="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3,8  тыс. рублей;</w:t>
            </w:r>
          </w:p>
          <w:p>
            <w:pPr>
              <w:pStyle w:val="TextBody"/>
              <w:spacing w:before="0" w:after="0"/>
              <w:ind w:right="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,8  тыс. рублей;</w:t>
            </w:r>
          </w:p>
          <w:p>
            <w:pPr>
              <w:pStyle w:val="TextBody"/>
              <w:spacing w:before="0" w:after="0"/>
              <w:ind w:right="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,8  тыс. рублей;</w:t>
            </w:r>
          </w:p>
          <w:p>
            <w:pPr>
              <w:pStyle w:val="TextBody"/>
              <w:spacing w:before="0" w:after="0"/>
              <w:ind w:right="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- 2030 годы – 19,0тыс. рублей.</w:t>
            </w:r>
          </w:p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sz w:val="26"/>
                <w:szCs w:val="26"/>
              </w:rPr>
              <w:t>Бюджет Ханты-Мансийского автономного округа-Югры – 47 203,6 тыс. рублей</w:t>
            </w:r>
          </w:p>
          <w:p>
            <w:pPr>
              <w:pStyle w:val="TextBody"/>
              <w:spacing w:before="0" w:after="0"/>
              <w:ind w:right="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sz w:val="26"/>
                <w:szCs w:val="26"/>
              </w:rPr>
              <w:t>2018 год – 3 600,4 тыс. рублей;</w:t>
            </w:r>
          </w:p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sz w:val="26"/>
                <w:szCs w:val="26"/>
              </w:rPr>
              <w:t>2019 год – 3 633,6 тыс. рублей;</w:t>
            </w:r>
          </w:p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sz w:val="26"/>
                <w:szCs w:val="26"/>
              </w:rPr>
              <w:t>2020 год – 3 633,6 тыс. рублей;</w:t>
            </w:r>
          </w:p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sz w:val="26"/>
                <w:szCs w:val="26"/>
              </w:rPr>
              <w:t>2021 год – 3 633,6  тыс. рублей;</w:t>
            </w:r>
          </w:p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sz w:val="26"/>
                <w:szCs w:val="26"/>
              </w:rPr>
              <w:t>2022 год – 3 633,6   тыс. рублей;</w:t>
            </w:r>
          </w:p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sz w:val="26"/>
                <w:szCs w:val="26"/>
              </w:rPr>
              <w:t>2023 год – 3 633,6   тыс. рублей;</w:t>
            </w:r>
          </w:p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sz w:val="26"/>
                <w:szCs w:val="26"/>
              </w:rPr>
              <w:t>2024 год – 3 633,6   тыс. рублей;</w:t>
            </w:r>
          </w:p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sz w:val="26"/>
                <w:szCs w:val="26"/>
              </w:rPr>
              <w:t>2025 год – 3 633,6  тыс. рублей;</w:t>
            </w:r>
          </w:p>
          <w:p>
            <w:pPr>
              <w:pStyle w:val="TextBody"/>
              <w:spacing w:before="0" w:after="0"/>
              <w:ind w:right="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- 2030 годы –  18 168,0тыс. рублей.</w:t>
            </w:r>
          </w:p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sz w:val="26"/>
                <w:szCs w:val="26"/>
              </w:rPr>
              <w:t>Местный бюджет – 45 688,0 тыс. рублей</w:t>
            </w:r>
          </w:p>
          <w:p>
            <w:pPr>
              <w:pStyle w:val="TextBody"/>
              <w:spacing w:before="0" w:after="0"/>
              <w:ind w:right="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TextBody"/>
              <w:spacing w:before="0" w:after="0"/>
              <w:ind w:right="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 506,8 тыс. рублей;</w:t>
            </w:r>
          </w:p>
          <w:p>
            <w:pPr>
              <w:pStyle w:val="TextBody"/>
              <w:spacing w:before="0" w:after="0"/>
              <w:ind w:right="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 515,1  тыс. рублей;</w:t>
            </w:r>
          </w:p>
          <w:p>
            <w:pPr>
              <w:pStyle w:val="TextBody"/>
              <w:spacing w:before="0" w:after="0"/>
              <w:ind w:right="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 515,1  тыс. рублей;</w:t>
            </w:r>
          </w:p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sz w:val="26"/>
                <w:szCs w:val="26"/>
              </w:rPr>
              <w:t>2021 год – 3 515,1  тыс. рублей;</w:t>
            </w:r>
          </w:p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sz w:val="26"/>
                <w:szCs w:val="26"/>
              </w:rPr>
              <w:t>2022 год – 3 515,1  тыс. рублей;</w:t>
            </w:r>
          </w:p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sz w:val="26"/>
                <w:szCs w:val="26"/>
              </w:rPr>
              <w:t>2023 год – 3 515,1  тыс. рублей тыс. рублей;</w:t>
            </w:r>
          </w:p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sz w:val="26"/>
                <w:szCs w:val="26"/>
              </w:rPr>
              <w:t>2024 год – 3 515,1  тыс. рублей тыс. рублей;</w:t>
            </w:r>
          </w:p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sz w:val="26"/>
                <w:szCs w:val="26"/>
              </w:rPr>
              <w:t>2025 год – 3 515,1  тыс. рублей тыс. рублей;</w:t>
            </w:r>
          </w:p>
          <w:p>
            <w:pPr>
              <w:pStyle w:val="TextBody"/>
              <w:spacing w:before="0" w:after="0"/>
              <w:ind w:right="2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6 - 2030 годы – 17 575,5 тыс. рублей.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Краткая характеристика текущего состояния сферы социально-экономического развития города Пыть-Яха по обеспечению прав и законных интересов населения города Пыть-Яха в отдельных сферах жизнедеятельности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Муниципальное образование городской округ город Пыть-Ях осуществляет полномочия в сфере профилактики правонарушений общественного порядка, безопасности дорожного движения, злоупотребления и незаконного оборота наркотиков, межнациональных (межэтнических) отношений, профилактики экстремизма, а также иные полномочия, предусмотренные нормативными правовыми актами Российской Федерации. Создание условий для реализации указанных полномочий является одним из приоритетных направлений муниципальной политики в сфере профилактики нарушений общественного порядка, безопасности дорожного движения, злоупотребления наркотиками и их незаконного оборота. Учитывая, что задачи, указанные в муниципальной программе, направлены на обеспечение полномочий, предусмотренных федеральным законодательством, финансирование которых осуществляется исключительно за счет соответствующих бюджетных средств, привлечение внебюджетных средств на развитие материально-технической базы в указанных сферах деятельности невозможно.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текущего состояния социально-экономического развития города в установленных сферах деятельности представлена на основании аналитических данных, полученных в результате социологических исследований, статистических данных, в том числе правоохранительных органов, сбора и анализа данных в динамике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стояние оперативной обстановки в г. Пыть-Ях требует дальнейшего совершенствования системы профилактики правонарушений, комплексного подхода к противодействию преступности, в том числе путем создания условий для участия граждан в охране общественного порядка, расширения спектра применения технических средств контроля за состоянием общественного порядка в общественных местах, на улицах и автодорогах, реализации мероприятий по информационно-методическому сопровождению деятельности субъектов профилактик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также осуществляет переданное государственное полномочие по составлению (изменению, дополнению) списков кандидатов в присяжные заседатели судов общей юрисдик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3. На развитие межнациональных (межэтнических) отношений в                       г. Пыть-Ях, как и в других городах Российской Федерации, оказывают влияние уровень социального и имущественного неравенства, утрата традиционных нравственных ценностей, негативные стереотипы в отношении некоторых народов Российской Федерации, слабая межведомственная координация гражданских институтов и религиозных организаций в сфере реализации государственной национальной полит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данной ситуации высокое значение приобретает профилактика потенциальной возможности возникновения этнических проблем, локализация и погашение очагов назревающей напряженности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в современных условиях повышенное значение приобретают проблемы адаптации мигрантов, особенно в первом поколении. Органичное включение этой категории жителей в Пыть-Яхскую социокультурную среду сегодня выступает важнейшей задачей, от решения которой зависит качество жизни в городе Пыть-Яхе и темпы его социально-экономического развития. В то же время, интеграция в новый социум - это сложный, длительный и подчас болезненный процесс, предполагающий освоение новых, отличающихся от имевших место в предыдущем жизненном опыте человека, моделей взаимодействия с окружающим миром. В связи с этим программа в значительной степени направлена на создание условий для языковой и социокультурной интеграции учащихся, из числа детей мигрантов, содействие адаптации мигрантов. В образовательных организациях г. Пыть-Яха немало делается для того, чтобы сформировать у детей и молодежи установки на позитивное восприятие этнического и конфессионального многообразия, интерес к другим культурам, уважение присущих им ценностей, традиций, своеобразия образа жизни их представителей. Существующие образовательные программы и система работы с обучающимися в значительной степени направлены на воспитание толерантного сознания и поведения, неприятие национализма, шовинизма и экстремизма.</w:t>
      </w:r>
    </w:p>
    <w:p>
      <w:pPr>
        <w:pStyle w:val="ConsPlusNormal1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укрепление в городе Пыть-Ях ценностей многонационального российского общества, соблюдение прав и свобод человека, поддержание мира и межнационального согласия, этнокультурное развитие народов, вовлечение общественности в предупреждение правонарушений, укрепление общественного порядка и безопасности, формирование в обществе антинаркотического мировоззрения, толерантного поведения, правосознания и правовой грамотности.</w:t>
      </w:r>
    </w:p>
    <w:p>
      <w:pPr>
        <w:pStyle w:val="ConsPlusNormal1"/>
        <w:spacing w:lineRule="auto" w:line="360"/>
        <w:ind w:firstLine="47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vanish/>
          <w:color w:val="000000"/>
          <w:sz w:val="28"/>
          <w:szCs w:val="28"/>
        </w:rPr>
        <w:t>За счет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ализация мероприятий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позволит увеличить долю граждан, положительно оценивающих состояние межнациональных отношений до 82% и межконфессиональных отношений до 70%, а также сохранить устойчивую положительную динамику в сфере общественной безопасности, в том числе за счет снижения доли уличных преступлений с 25,6% до 24,3%, рецидивной преступности с 31,25% до 28,9%, общей распространённости наркомании с 487,1 до 485,7 единиц, увеличения доли административных правонарушений, выявленных с помощью технических средств фото-, видеофиксации с 89,3% до 90,7%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II. Стимулирование инвестиционной и инновационной деятельности, развитие конкуренции и негосударственного сектора экономики</w:t>
      </w:r>
    </w:p>
    <w:p>
      <w:pPr>
        <w:pStyle w:val="ConsPlusNormal1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витие материально-технической базы</w:t>
      </w:r>
    </w:p>
    <w:p>
      <w:pPr>
        <w:pStyle w:val="ConsPlusNormal1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 мероприятие «Строительство и содержание объектов муниципальной собственности в целях совершенствования условий для обеспечения общественного порядка» не предусмотрено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center" w:pos="5103" w:leader="none"/>
        </w:tabs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ирование благоприятной деловой среды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полномочий, возложенных на исполнителя муниципальной программы, привлечение заинтересованного предпринимательского сообщества, формирования благоприятных условий для развития предпринимательства не предусмотрено. 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center" w:pos="5103" w:leader="none"/>
        </w:tabs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ализация инвестиционных проектов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е содержит инвестиционных проектов, реализуемых, в том числе, на принципах проектного управления.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center" w:pos="5103" w:leader="none"/>
        </w:tabs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center" w:pos="5103" w:leader="none"/>
        </w:tabs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витие конкуренции в муниципальном образовании город Пыть-Ях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не содержит мер по развитию конкуренции в установленной сфере деятельности и содействию импортозамещению в городе Пыть-Яхе, реализации стандарта развития конкуренц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ализация проектов и портфелей проектов.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е содержит мероприятий, реализуемых и (или) планируемых к реализации в муниципальном образовании городской округ город Пыть-Ях посредством проектного управления.</w:t>
      </w:r>
    </w:p>
    <w:p>
      <w:pPr>
        <w:pStyle w:val="Normal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Цели, задачи и показатели их достижения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Цель: повышение уровня безопасности граждан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казанной цели планируется реализовать через выполнение трех задач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Создание и совершенствование условий для обеспечения общественного порядка, в том числе с участием граждан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1. Целевыми показателями реализации мероприятий данной задачи являютс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1.1. Доля уличных преступлений в числе зарегистрированных общеуголовных преступлений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уличных преступлений в числе зарегистрированных общеуголовных преступлений. Данный показатель рассчитан как процентное соотношение уличных общеуголовных преступлений (без учета экономических преступлений, наркопреступлений и преступлений п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2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) к общему числу зарегистрированных общеуголовных преступлений. Учитывая динамику показателя последних 3 лет, а также реализацию комплекса профилактических мероприятий, предусмотренных муниципальной программой, прогнозируется ежегодное снижение показателя на 0,1%%, до 24,3% к 2030 году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1.2. Доля административных правонарушений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12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12.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выявленных с помощью технических средств фото-, видеофиксации, работающих в автоматическом режиме, в общем количестве таких нарушений. Показатель может быть достигнут при условии финансирования и реализации мероприятия 1.5. муниципальной программы (таблица 2 приложения к муниципальной программе)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показатель рассчитан как процентное отношение числа нарушений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, ответственность за совершение которых предусмотрена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12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12.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выявленных с помощью технических средств фотовидеофиксации, работающих в автоматическом режиме, к общему количеству данного вида правонарушений. Прогнозные значения этого показателя рассчитаны Отделом Министерства внутренних дел России по городу Пыть-Ях на основании статистических данных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1.3. Доля лиц, ранее осуждавшихся за совершение преступлений, в общем количестве лиц, осужденных на основании обвинительных приговоров, вступивших в законную силу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показатель составил 31,3 %. При выполнении мероприятий этого направления предполагается снижение показателя до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,9 %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2030 году.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й показатель рассчитан как удельный вес числа лиц, ранее осуждавшихся за совершение преступлений и имеющих неснятую и непогашенную судимость, в общем количестве лиц, осужденных на основании обвинительных приговоров, вступивших в законную силу. Показатель формируется на основании ведомственных статистических данных Пыть-Яхского городского суда. Прогноз динамики показателя рассчитан путем анализа данных с 2005 год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едупреждение экстремистской деятельности, воспитание общероссийского гражданского самосознания. Содействие адаптации и интеграции мигрантов в культурное и социальное пространство (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офилактика экстремизма»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1. Целевыми показателями реализации указанной задачи являются  доля граждан, положительно оценивающих состояние межнациональных отношений в муниципальном образовании город Пыть-Ях, в общем количестве граждан и доля граждан, положительно оценивающих состояние межконфессиональных отношений в муниципальном образовании город Пыть-Ях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Создание условий для деятельности субъектов профилактики наркомании. Реализация профилактического комплекса мер в антинаркотической деятельности (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«Профилактика незаконного оборота и потребления наркотических средств и психотропных веществ»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1. Целевым показателем является снижение общей распространенности наркомании (на 100 тыс. населения).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распространенность наркомании в 2016 году составила 487,1 единиц на 100 тыс. населения. В период до 2030 года ожидается ежегодное снижение этого показателя в среднем на 0,1% (с 487,1 до 485,7 единиц).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ь рассчитан как количество лиц, зарегистрированных в учреждениях здравоохранения с диагнозом наркомания, соотнесенных с численностью населения по формуле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= A * 100000 / численность населения, где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- общая распространенность наркомании в расчете на 100 тысяч человек,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- число лиц, зарегистрированных в учреждениях здравоохранения с диагнозом наркомания.</w:t>
      </w:r>
    </w:p>
    <w:p>
      <w:pPr>
        <w:pStyle w:val="Normal"/>
        <w:autoSpaceDE w:val="false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Цель: укрепление единства многонационального народа.</w:t>
      </w:r>
    </w:p>
    <w:p>
      <w:pPr>
        <w:pStyle w:val="ConsPlusNormal1"/>
        <w:widowControl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, установленные Указом Президента Российской Федерации от 21 августа 2012 года №1199 «Об оценке эффективности деятельности органов исполнительной власти субъектов Российской Федерации» (далее в настоящем разделе – Указ Президента РФ №1199)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Достижение указанной цели планируется реализовать через выполнение задачи, направленной на поддержание межэтнического, межкультурного и межконфессионального мира и согласия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)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Гармонизация межнациональных отношений, обеспечение гражданского единства»)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1. Целевыми показателями являются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1.1. Доля граждан, положительно оценивающих состояние межнациональных отношений в муниципальном образовании город Пыть-Ях, в общем количестве граждан. Показатель определяется путем усреднения значений, исчисляемых на основании социологических опросов, проводимых по репрезентативной выборке в автономном округе с периодичностью 2 раза в год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е значения показателей по итогам каждого опроса рассчитываются по общей формуле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52600" cy="447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- значение показателя по результатам k-го социологического опроса, проведенного в отчетном году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(k) - количество респондентов, выбравших первый вариант ответа на соответствующий вопрос анкеты в ходе проведения k-го социологического опроса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(k) - количество респондентов, выбравших второй вариант ответа на соответствующий вопрос анкеты в ходе проведения k-го социологического опроса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(k) - общее число опрошенных в ходе проведения k-го социологического опрос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значение показателя за отчетный год формируется путем усреднения значений показателей по каждому опросу, проведенному в течение текущего года, по формуле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81075" cy="419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- значение показателя, усредненное по всем социологическим опросам, проведенным в течение отчетного года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k1</w:t>
      </w:r>
      <w:r>
        <w:rPr>
          <w:rFonts w:cs="Times New Roman" w:ascii="Times New Roman" w:hAnsi="Times New Roman"/>
          <w:sz w:val="28"/>
          <w:szCs w:val="28"/>
        </w:rPr>
        <w:t xml:space="preserve"> - значение показателя по результатам первого социологического опроса, проведенного в отчетном году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k2</w:t>
      </w:r>
      <w:r>
        <w:rPr>
          <w:rFonts w:cs="Times New Roman" w:ascii="Times New Roman" w:hAnsi="Times New Roman"/>
          <w:sz w:val="28"/>
          <w:szCs w:val="28"/>
        </w:rPr>
        <w:t xml:space="preserve"> - значение показателя по результатам второго социологического опроса, проведенного в отчетном году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1.2. Показатель «Доля граждан, положительно оценивающих состояние межконфессиональных отношений в автономном округе, в общем количестве граждан» определяется путем усреднения значений, исчисляемых на основании социологических опросов, проводимых по репрезентативной выборке в автономном округе с периодичностью 2 раза в год. Промежуточные значения показателей по итогам каждого опроса рассчитываются по общей формуле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52600" cy="4476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- значение показателя по результатам k-го социологического опроса, проведенного в отчетном году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(k) - количество респондентов, выбравших первый вариант ответа на соответствующий вопрос анкеты в ходе проведения k-го социологического опроса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(k) - количество респондентов, выбравших второй вариант ответа на соответствующий вопрос анкеты в ходе проведения k-го социологического опроса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(k) - общее число опрошенных в ходе проведения k-го социологического опрос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значение показателя за отчетный год формируется путем усреднения значений показателей по каждому опросу, проведенному в течение текущего года, по формуле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81075" cy="419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- значение показателя, усредненное по всем социологическим опросам, проведенным в течение отчетного года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k1</w:t>
      </w:r>
      <w:r>
        <w:rPr>
          <w:rFonts w:cs="Times New Roman" w:ascii="Times New Roman" w:hAnsi="Times New Roman"/>
          <w:sz w:val="28"/>
          <w:szCs w:val="28"/>
        </w:rPr>
        <w:t xml:space="preserve"> - значение показателя по результатам первого социологического опроса, проведенного в отчетном году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k2</w:t>
      </w:r>
      <w:r>
        <w:rPr>
          <w:rFonts w:cs="Times New Roman" w:ascii="Times New Roman" w:hAnsi="Times New Roman"/>
          <w:sz w:val="28"/>
          <w:szCs w:val="28"/>
        </w:rPr>
        <w:t xml:space="preserve"> - значение показателя по результатам второго социологического опроса, проведенного в отчетном году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новных факторов и причин изменения значений показателей осуществляется в рамках глубинных (экспертных) интервью с субъектами профилактики экстремизма, а также субъектами реализации государственной национальной политики, представителями некоммерческих организаций города Пыть-Яха, осуществляющими деятельность в сфере государственной национальной политики, и групповых фокусированных интервью. Формирование вопросов анкеты экспертного интервью и алгоритма проведения фокусированных групповых интервью осуществляется исходя из выявленных проблемных вопросов по итогам двух этапов массового опроса населения города Пыть-Яха, проводимого методом личного интервью по месту жительств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 приведены в таблице 1 приложения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рограммы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остижение цели по повышению уровня безопасности граждан планируется путем реализации мероприятий по 3 основным задачам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В рамках реализации задачи «Создание и совершенствование условий для обеспечения общественного порядка, в том числе с участием граждан» (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рофилактика правонарушений») предполагается осуществление следующих мероприятий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1. Обеспечение функционирования и развития систем видеонаблюдения в наиболее криминогенных общественных местах и на улицах города Пыть-Яха. В рамках данного мероприятия предполагается модернизация и обслуживание имеющихся систем видеонаблюдения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2. Создание условий для деятельности народных дружин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инятием Федерального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4.2014 № 44-ФЗ «Об участии граждан в охране общественного порядка»,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анты-Мансийского автономного округа-Югры от 19.11.2014 № 95-оз «О регулировании отдельных вопросов участия граждан в охране общественного порядка в Ханты-Мансийском автономном округе – Югре» планируется продолжить работу по созданию условий деятельности народных дружин. Предусмотрено материально-техническое обеспечение их деятельности, материальное стимулирование, материально-техническое обеспечение деятельности народных дружин, информационно-агитационное сопровождение деятельности народных дружин, стимулирование народных дружинников, личное страхование народных дружинников, участвующих в охране общественного порядка, пресечении преступлений и иных правонарушений. Финансирование  указанных мероприятий осуществляется за счет средств бюджета  автономного округа и местного бюджет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3. Осуществление государственных полномочий по созданию и обеспечению деятельности административной комиссии, а также по составлению (изменению) списков кандидатов в присяжные заседатели федеральных судов общей юрисдикции (данное полномочие финансируется из средств федерального бюджета в порядке и размерах, определяемых Правительством Российской Федерации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4. Обеспечение функционирования и развития систем видеонаблюдения в сфере безопасности дорожного движения, информирования населения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5. Профилактика рецидивных преступлений. Данное мероприятие направлено на создание условий для трудовой занятости, профессионального обучения осужденных, ресоциализации лиц, готовящихся к освобождению из мест лишения свободы, а также предусматривает взаимодействие с филиалом по городу Пыть-Яху ФКУ УИИ УФСИН России по ХМАО-Югре, а также на изготовление и осуществление тематической и социальной рекламы, в целях профилактики рецидивных преступлений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6. Дополнительные меры обеспечения безопасности на объектах с массовым пребыванием граждан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1.7. Организация и проведение мероприятий, направленных на профилактику правонарушений. Данное мероприятие предполагает проведение профилактических бесед, а также организацию правового просвещения и правового информирова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Для реализации задачи «Создание условий для деятельности субъектов профилактики наркомании. Реализация профилактического комплекса мер в антинаркотической деятельности» (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рограмма </w:t>
        </w:r>
      </w:hyperlink>
      <w:r>
        <w:rPr>
          <w:rFonts w:cs="Times New Roman" w:ascii="Times New Roman" w:hAnsi="Times New Roman"/>
          <w:sz w:val="28"/>
          <w:szCs w:val="28"/>
        </w:rPr>
        <w:t>2 «Профилактика незаконного оборота и потребления наркотических средств и психотропных веществ») предусматриваются мероприятия по следующим основным направлениям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1. Организация и проведение лекций, семинаров, совещаний, конференций, реализация антинаркотических проектов с участием субъектов профилактики наркомании, в том числе общественности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2. Проведение информационной антинаркотической политики. Реализация мероприятия планируется посредством изготовления информационных буклетов, изготовления и размещения баннеров, изготовления и проката социальных роликов, изготовления и публикации в печатных СМИ материалов, организации и проведения мероприятий, направленных на популяризацию антинаркотических мероприяти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3. Организация и проведение турниров, соревнований, выставок и других мероприятий, направленных на формирование негативного отношения к незаконному обороту и употреблению наркотиков. По данному направлению планируется реализовать мероприятия в сфере культуры, спорта, других сферах, направленных на привлечение молодежи к проблемам наркомании, выработке негативного отношения к наркотикам путем проведения антинаркотических выставок в муниципальном образовании, постановок спектаклей и т.д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4. Развитие системы раннего выявления незаконных потребителей наркотиков среди детей и молодежи через комплекс мер, направленных на раннее (своевременное) выявление немедицинского потребления наркотических средств и психотропных веществ (добровольное тестирование), и его информационное сопровождение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В рамках реализации задачи «Предупреждение экстремистской деятельности, воспитание общероссийского гражданского самосознания. Содействие адаптации и интеграции мигрантов в культурное и социальное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о» (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офилактика экстремизма») предусмотрено осуществление следующих мероприятий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1. Развитие межэтнической интеграции, профилактика ксенофобии и экстремизма, подготовка кадров в сфере формирования установок толерантного сознания и межкультурного воспитания. Другие мероприятия (изготовление информационных буклетов, изготовление и размещение баннеров, проведение мероприятий, направленных на профилактику экстремистской деятельности, воспитание общероссийского гражданского самосознания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2. Проведение круглых столов, диспутов, встреч, реализация проектов отдыха и занятости детей и молодежи в целях профилактики экстремизма в молодежной среде. Данное мероприятие предполагает проведение и участие в профилактических мероприятиях по предупреждению фактов националистического или религиозного экстремизма («круглые столы», диспуты, встречи и др.), в том числе при реализации проектов отдыха и занятости детей и молодеж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3.3. Создание условий для социальной и культурной адаптации и интеграции мигрантов предусматривает комплекс мер по оказанию содействия в работе национальных общественных объединений с группами граждан из среды недавних мигрантов с целью их адаптации; обучению и переподготовке специалистов, работающих с детьми-мигрантами; разработке и распространению среди иностранных граждан памяток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4. Проведение совместно с представителями (руководителями) религиозных организаций предупредительно-профилактических и информационно-пропагандических мер по недопущению распространения радикальной исламской идеологии, экстремистских настроений среди населения, а также по оказанию влияния на ближайшее окружение лиц, причастных к фактам проявления религиозного экстремизм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стижение цели по укреплению единства многонационального народа планируется путем реализации задачи по поддержанию межэтнического, межкультурного и межконфессионального мира и согласия (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 «Гармонизация межнациональных отношений, обеспечение гражданского единства»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В рамках реализации указанной задачи предполагается осуществление следующих мероприятий, направленных на укрепление межэтнических и межкультурных отношений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ие Международного дня толерантности. </w:t>
      </w:r>
      <w:r>
        <w:rPr>
          <w:rFonts w:cs="Times New Roman" w:ascii="Times New Roman" w:hAnsi="Times New Roman"/>
          <w:sz w:val="28"/>
          <w:szCs w:val="28"/>
        </w:rPr>
        <w:t>Реализация мероприятия планируется посредством изготовления информационных буклетов, изготовления и размещения баннеров, изготовления и проката социальных роликов, изготовления и публикации в печатных СМИ материалов, а также организация и проведение мероприятий, приуроченных к Международному дню толерантност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2. Реализация мероприятий, направленных на укрепление культуры мира и межнационального согласия на базе учреждений культуры, сохранение наследия русской культуры и культуры народов России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3. Этнокультурные мероприятия на базе краеведческого экомузея г.Пыть-Ях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4. Содействие религиозным организациям в культурно-просветительской и социально значимой деятельност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5. Информационное обеспечение реализации государственной национальной политики, включающее в себя комплекс мер по формированию и реализации стратегии социальной рекламы, производству и трансляции циклов телевизионных и радиопрограмм, направленных на гармонизацию межнациональных отношений, профилактику проявлений экстремизма, в том числе для детей и молодежи, освещающих особенности различных мировых религ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еречень мероприятий муниципальной программы приведен в таблице 2 приложения к муниципальной программе.</w:t>
      </w:r>
    </w:p>
    <w:p>
      <w:pPr>
        <w:pStyle w:val="Normal"/>
        <w:autoSpaceDE w:val="false"/>
        <w:spacing w:lineRule="auto" w:line="360" w:before="0" w:after="0"/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5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Механизм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5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 Управление Программой и контроль за ее выполнением.</w:t>
      </w:r>
    </w:p>
    <w:p>
      <w:pPr>
        <w:pStyle w:val="Normal"/>
        <w:widowControl w:val="false"/>
        <w:autoSpaceDE w:val="false"/>
        <w:spacing w:lineRule="auto" w:line="360" w:before="0" w:after="0"/>
        <w:ind w:firstLine="55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грамма и изменения в нее утверждаются постановлением администрации города. Проекты Программы и изменений в нее вносятся на рассмотрение ответственным исполнителем Программы.</w:t>
      </w:r>
    </w:p>
    <w:p>
      <w:pPr>
        <w:pStyle w:val="Normal"/>
        <w:widowControl w:val="false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формируется перечень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Программы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 Общее руководство подготовкой и проведением мероприятий в рамках реализации Программы осуществляется отделом по работе с комиссиями и Советом по коррупции, непосредственное проведение мероприятий, в рамках своих направлений деятельности, осуществляют Департамент по образованию и молодежной политике администрации города, отдел по культуре и искусству администрации города, отдел по физической культуре и спорту администрации города, отдел по организации деятельности территориальной комиссии по делам несовершеннолетних и защите их прав администрации города, управление по правовым вопросам администрации города, отдел по наградам, связям с общественными организациями и СМИ управления делами администрации г. Пыть-Яха, МКУ «ЕДДС г. Пыть-Яха»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Управление и контроль муниципальной программы осуществляется в порядке, предусмотренном пунктом 10 Раздела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Порядок принятия решения о разработке муниципальных программ муниципального образования городской округ город Пыть-Ях, их формирования, утверждения и реализации»  приложения  к постановлению администрации города  от 21.08.2013   № 184-па «О муниципальных и ведомственных целевых программах муниципального образования городской округ город Пыть-Ях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5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Финансирование Программы.</w:t>
      </w:r>
    </w:p>
    <w:p>
      <w:pPr>
        <w:pStyle w:val="Normal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ое обеспечение Программы осуществляется в пределах средств, выделенных из федерального бюджета, бюджета Ханты-Мансийского автономного округа-Югры, средств местного бюджета.</w:t>
      </w:r>
    </w:p>
    <w:p>
      <w:pPr>
        <w:pStyle w:val="Normal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едства бюджета Ханты-Мансийского автономного округа-Югры в порядке софинансирования мероприятий, направленных на решение отдельных задач подпрограмм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«Профилактика правонарушений»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едоставляются в порядке софинансирования в виде субсидий бюджету г. Пыть-Яха в порядке и на условиях, определенных постановлением Правительства Ханты-Мансийского автономного округа-Югры</w:t>
      </w:r>
      <w:r>
        <w:rPr>
          <w:rFonts w:cs="Times New Roman" w:ascii="Times New Roman" w:hAnsi="Times New Roman"/>
          <w:bCs/>
          <w:color w:val="FF00FF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т 09.10.2013 № 428-п «</w:t>
      </w:r>
      <w:r>
        <w:rPr>
          <w:rFonts w:cs="Times New Roman" w:ascii="Times New Roman" w:hAnsi="Times New Roman"/>
          <w:sz w:val="28"/>
          <w:szCs w:val="28"/>
        </w:rPr>
        <w:t>О государственной программе Ханты-Мансийского автономного округа - Югр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а экстремизма, незаконного оборота и потребления наркотических средств и психотропных веществ в Ханты-Мансийском автономном округе - Югре в 2018 - 2025 годах и на период до 2030 год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4. Средства федерального бюджета и бюджета </w:t>
      </w:r>
      <w:r>
        <w:rPr>
          <w:rFonts w:cs="Times New Roman" w:ascii="Times New Roman" w:hAnsi="Times New Roman"/>
          <w:bCs/>
          <w:sz w:val="28"/>
          <w:szCs w:val="28"/>
        </w:rPr>
        <w:t>Ханты-Мансийского автономного округа-Югр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осуществление отдельных государственных полномочий предоставляются бюджету муниципального образования городского округа город Пыть-Ях в виде субвенций </w:t>
      </w:r>
      <w:r>
        <w:rPr>
          <w:rFonts w:cs="Times New Roman" w:ascii="Times New Roman" w:hAnsi="Times New Roman"/>
          <w:bCs/>
          <w:sz w:val="28"/>
          <w:szCs w:val="28"/>
        </w:rPr>
        <w:t>в порядке и на условиях, определенных постановлением Правительства Ханты-Мансийского автономного округа-Югры  от  09.10.2013 № 428-п «</w:t>
      </w:r>
      <w:r>
        <w:rPr>
          <w:rFonts w:cs="Times New Roman" w:ascii="Times New Roman" w:hAnsi="Times New Roman"/>
          <w:sz w:val="28"/>
          <w:szCs w:val="28"/>
        </w:rPr>
        <w:t>О государственной программе Ханты-Мансийского автономного округа - Югр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а экстремизма, незаконного оборота и потребления наркотических средств и психотропных веществ в Ханты-Мансийском автономном округе - Югре в 2018 - 2025 годах и на период до 2030 года».</w:t>
      </w:r>
    </w:p>
    <w:p>
      <w:pPr>
        <w:pStyle w:val="P4"/>
        <w:shd w:fill="FFFFFF" w:val="clear"/>
        <w:jc w:val="center"/>
        <w:rPr>
          <w:sz w:val="28"/>
          <w:szCs w:val="28"/>
        </w:rPr>
      </w:pPr>
      <w:r>
        <w:rPr>
          <w:rStyle w:val="S6"/>
          <w:sz w:val="28"/>
          <w:szCs w:val="28"/>
        </w:rPr>
        <w:t>Раздел VI «Оценка эффективности выполнения муниципальной программы»</w:t>
      </w:r>
    </w:p>
    <w:p>
      <w:pPr>
        <w:pStyle w:val="P2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6"/>
          <w:sz w:val="28"/>
          <w:szCs w:val="28"/>
        </w:rPr>
        <w:t>Оценка эффективности реализации муниципальной программы отражена в таблице 3 приложения к муниципальной программе.</w:t>
      </w:r>
    </w:p>
    <w:p>
      <w:pPr>
        <w:sectPr>
          <w:headerReference w:type="default" r:id="rId33"/>
          <w:headerReference w:type="first" r:id="rId3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bCs/>
          <w:color w:val="FF00FF"/>
          <w:sz w:val="28"/>
          <w:szCs w:val="28"/>
        </w:rPr>
      </w:pPr>
      <w:r>
        <w:rPr>
          <w:rFonts w:cs="Times New Roman" w:ascii="Times New Roman" w:hAnsi="Times New Roman"/>
          <w:bCs/>
          <w:color w:val="FF00F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50"/>
        <w:jc w:val="both"/>
        <w:rPr>
          <w:rFonts w:ascii="Times New Roman" w:hAnsi="Times New Roman" w:cs="Times New Roman"/>
          <w:bCs/>
          <w:color w:val="FF00FF"/>
          <w:sz w:val="28"/>
          <w:szCs w:val="28"/>
        </w:rPr>
      </w:pPr>
      <w:r>
        <w:rPr>
          <w:rFonts w:cs="Times New Roman" w:ascii="Times New Roman" w:hAnsi="Times New Roman"/>
          <w:bCs/>
          <w:color w:val="FF00F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50"/>
        <w:jc w:val="both"/>
        <w:rPr>
          <w:rFonts w:ascii="Times New Roman" w:hAnsi="Times New Roman" w:cs="Times New Roman"/>
          <w:bCs/>
          <w:color w:val="FF00FF"/>
          <w:sz w:val="28"/>
          <w:szCs w:val="28"/>
        </w:rPr>
      </w:pPr>
      <w:r>
        <w:rPr>
          <w:rFonts w:cs="Times New Roman" w:ascii="Times New Roman" w:hAnsi="Times New Roman"/>
          <w:bCs/>
          <w:color w:val="FF00F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50"/>
        <w:jc w:val="both"/>
        <w:rPr>
          <w:rFonts w:ascii="Times New Roman" w:hAnsi="Times New Roman" w:cs="Times New Roman"/>
          <w:bCs/>
          <w:color w:val="FF00FF"/>
          <w:sz w:val="28"/>
          <w:szCs w:val="28"/>
        </w:rPr>
      </w:pPr>
      <w:r>
        <w:rPr>
          <w:rFonts w:cs="Times New Roman" w:ascii="Times New Roman" w:hAnsi="Times New Roman"/>
          <w:bCs/>
          <w:color w:val="FF00FF"/>
          <w:sz w:val="28"/>
          <w:szCs w:val="28"/>
        </w:rPr>
      </w:r>
    </w:p>
    <w:tbl>
      <w:tblPr>
        <w:tblW w:w="14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290"/>
        <w:gridCol w:w="990"/>
        <w:gridCol w:w="880"/>
        <w:gridCol w:w="880"/>
        <w:gridCol w:w="152"/>
        <w:gridCol w:w="618"/>
        <w:gridCol w:w="286"/>
        <w:gridCol w:w="594"/>
        <w:gridCol w:w="310"/>
        <w:gridCol w:w="460"/>
        <w:gridCol w:w="334"/>
        <w:gridCol w:w="546"/>
        <w:gridCol w:w="248"/>
        <w:gridCol w:w="632"/>
        <w:gridCol w:w="162"/>
        <w:gridCol w:w="938"/>
        <w:gridCol w:w="516"/>
        <w:gridCol w:w="474"/>
        <w:gridCol w:w="277"/>
        <w:gridCol w:w="239"/>
        <w:gridCol w:w="239"/>
      </w:tblGrid>
      <w:tr>
        <w:trPr>
          <w:trHeight w:val="1020" w:hRule="atLeast"/>
        </w:trPr>
        <w:tc>
          <w:tcPr>
            <w:tcW w:w="14080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1</w:t>
            </w:r>
          </w:p>
        </w:tc>
        <w:tc>
          <w:tcPr>
            <w:tcW w:w="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080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RANGE!A2"/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 муниципальной программы</w:t>
            </w:r>
            <w:bookmarkEnd w:id="0"/>
          </w:p>
        </w:tc>
        <w:tc>
          <w:tcPr>
            <w:tcW w:w="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оказателя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 результато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показатель на начало реализации муниципальной программы (2016 г.)</w:t>
            </w:r>
          </w:p>
        </w:tc>
        <w:tc>
          <w:tcPr>
            <w:tcW w:w="70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значение показателя на момент окончания действия муниципальной программы</w:t>
            </w:r>
          </w:p>
        </w:tc>
        <w:tc>
          <w:tcPr>
            <w:tcW w:w="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административных правонарушений, предусмотренных ст. 12.9, 12.12, 12.19 КоАП РФ выявленных с помощью технических средств фото-, видеофиксации, работающих в автоматическом режиме, в общем количестве таких правонарушений, %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</w:t>
            </w:r>
          </w:p>
        </w:tc>
        <w:tc>
          <w:tcPr>
            <w:tcW w:w="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положительно оценивающих состояние межнациональных отношений в муниципальном образовании город Пыть-Ях, в общем количестве граждан, % *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положительно оценивающих состояние межконфессиональных отношений в муниципальном образовании город Пыть-Ях, % *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личных преступлений в числе зарегистрированных общеуголовных преступлений, 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</w:t>
            </w:r>
          </w:p>
        </w:tc>
        <w:tc>
          <w:tcPr>
            <w:tcW w:w="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ранее осуждавшихся за совершение преступлений, в общем количестве лиц, осужденных на основании обвинительных приговоров, вступивших в законную силу, 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распространенность наркомании (на 100 тыс. населения), е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,9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,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,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,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,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,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7</w:t>
            </w:r>
          </w:p>
        </w:tc>
        <w:tc>
          <w:tcPr>
            <w:tcW w:w="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* С 2017 года значения показателя определяются в соответствии с методикой проведения социологического исследования, применяемой федеральными органами власти 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50"/>
        <w:jc w:val="both"/>
        <w:rPr>
          <w:rFonts w:ascii="Times New Roman" w:hAnsi="Times New Roman" w:cs="Times New Roman"/>
          <w:bCs/>
          <w:color w:val="FF00FF"/>
          <w:sz w:val="28"/>
          <w:szCs w:val="28"/>
        </w:rPr>
      </w:pPr>
      <w:r>
        <w:rPr>
          <w:rFonts w:cs="Times New Roman" w:ascii="Times New Roman" w:hAnsi="Times New Roman"/>
          <w:bCs/>
          <w:color w:val="FF00F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50"/>
        <w:jc w:val="both"/>
        <w:rPr>
          <w:rFonts w:ascii="Times New Roman" w:hAnsi="Times New Roman" w:cs="Times New Roman"/>
          <w:bCs/>
          <w:color w:val="FF00FF"/>
          <w:sz w:val="28"/>
          <w:szCs w:val="28"/>
        </w:rPr>
      </w:pPr>
      <w:r>
        <w:rPr>
          <w:rFonts w:cs="Times New Roman" w:ascii="Times New Roman" w:hAnsi="Times New Roman"/>
          <w:bCs/>
          <w:color w:val="FF00F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50"/>
        <w:jc w:val="both"/>
        <w:rPr>
          <w:rFonts w:ascii="Times New Roman" w:hAnsi="Times New Roman" w:cs="Times New Roman"/>
          <w:bCs/>
          <w:color w:val="FF00FF"/>
          <w:sz w:val="28"/>
          <w:szCs w:val="28"/>
        </w:rPr>
      </w:pPr>
      <w:r>
        <w:rPr>
          <w:rFonts w:cs="Times New Roman" w:ascii="Times New Roman" w:hAnsi="Times New Roman"/>
          <w:bCs/>
          <w:color w:val="FF00F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50"/>
        <w:jc w:val="both"/>
        <w:rPr>
          <w:rFonts w:ascii="Times New Roman" w:hAnsi="Times New Roman" w:cs="Times New Roman"/>
          <w:bCs/>
          <w:color w:val="FF00FF"/>
          <w:sz w:val="28"/>
          <w:szCs w:val="28"/>
        </w:rPr>
      </w:pPr>
      <w:r>
        <w:rPr>
          <w:rFonts w:cs="Times New Roman" w:ascii="Times New Roman" w:hAnsi="Times New Roman"/>
          <w:bCs/>
          <w:color w:val="FF00F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50"/>
        <w:jc w:val="both"/>
        <w:rPr>
          <w:rFonts w:ascii="Times New Roman" w:hAnsi="Times New Roman" w:cs="Times New Roman"/>
          <w:bCs/>
          <w:color w:val="FF00FF"/>
          <w:sz w:val="28"/>
          <w:szCs w:val="28"/>
        </w:rPr>
      </w:pPr>
      <w:r>
        <w:rPr>
          <w:rFonts w:cs="Times New Roman" w:ascii="Times New Roman" w:hAnsi="Times New Roman"/>
          <w:bCs/>
          <w:color w:val="FF00F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50"/>
        <w:jc w:val="both"/>
        <w:rPr>
          <w:rFonts w:ascii="Times New Roman" w:hAnsi="Times New Roman" w:cs="Times New Roman"/>
          <w:bCs/>
          <w:color w:val="FF00FF"/>
          <w:sz w:val="28"/>
          <w:szCs w:val="28"/>
        </w:rPr>
      </w:pPr>
      <w:r>
        <w:rPr>
          <w:rFonts w:cs="Times New Roman" w:ascii="Times New Roman" w:hAnsi="Times New Roman"/>
          <w:bCs/>
          <w:color w:val="FF00F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50"/>
        <w:jc w:val="both"/>
        <w:rPr>
          <w:rFonts w:ascii="Times New Roman" w:hAnsi="Times New Roman" w:cs="Times New Roman"/>
          <w:bCs/>
          <w:color w:val="FF00FF"/>
          <w:sz w:val="28"/>
          <w:szCs w:val="28"/>
        </w:rPr>
      </w:pPr>
      <w:r>
        <w:rPr>
          <w:rFonts w:cs="Times New Roman" w:ascii="Times New Roman" w:hAnsi="Times New Roman"/>
          <w:bCs/>
          <w:color w:val="FF00F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50"/>
        <w:jc w:val="both"/>
        <w:rPr>
          <w:rFonts w:ascii="Times New Roman" w:hAnsi="Times New Roman" w:cs="Times New Roman"/>
          <w:bCs/>
          <w:color w:val="FF00FF"/>
          <w:sz w:val="28"/>
          <w:szCs w:val="28"/>
        </w:rPr>
      </w:pPr>
      <w:r>
        <w:rPr>
          <w:rFonts w:cs="Times New Roman" w:ascii="Times New Roman" w:hAnsi="Times New Roman"/>
          <w:bCs/>
          <w:color w:val="FF00FF"/>
          <w:sz w:val="28"/>
          <w:szCs w:val="28"/>
        </w:rPr>
      </w:r>
    </w:p>
    <w:tbl>
      <w:tblPr>
        <w:tblW w:w="15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00"/>
        <w:gridCol w:w="2200"/>
        <w:gridCol w:w="1210"/>
        <w:gridCol w:w="1100"/>
        <w:gridCol w:w="880"/>
        <w:gridCol w:w="60"/>
        <w:gridCol w:w="774"/>
        <w:gridCol w:w="46"/>
        <w:gridCol w:w="788"/>
        <w:gridCol w:w="92"/>
        <w:gridCol w:w="743"/>
        <w:gridCol w:w="137"/>
        <w:gridCol w:w="698"/>
        <w:gridCol w:w="182"/>
        <w:gridCol w:w="653"/>
        <w:gridCol w:w="227"/>
        <w:gridCol w:w="608"/>
        <w:gridCol w:w="272"/>
        <w:gridCol w:w="563"/>
        <w:gridCol w:w="317"/>
        <w:gridCol w:w="880"/>
      </w:tblGrid>
      <w:tr>
        <w:trPr>
          <w:trHeight w:val="371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RANGE!A1%3AN185"/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bookmarkEnd w:id="1"/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80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2</w:t>
            </w:r>
          </w:p>
        </w:tc>
      </w:tr>
      <w:tr>
        <w:trPr>
          <w:trHeight w:val="1530" w:hRule="atLeast"/>
        </w:trPr>
        <w:tc>
          <w:tcPr>
            <w:tcW w:w="15185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муниципальной программы "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муниципальном образовании городской округ город Пыть-Ях в 2018-2025 годах  и на период до 2030 года"</w:t>
            </w:r>
          </w:p>
        </w:tc>
      </w:tr>
      <w:tr>
        <w:trPr>
          <w:trHeight w:val="55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/ соисполнитель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66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-203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51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 -Профилактика правонарушений в сфере общественного порядк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и развития систем видеонаблюдения в наиболее криминогенных общественных местах и на улицах города Пыть-Яха (4)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по работе с комиссиями и Советом по коррупции администрации города  </w:t>
              <w:br/>
              <w:t>МКУ «ЕДДС г. Пыть-Ях»</w:t>
              <w:br/>
              <w:t>МКУ "Управление капитального строительства города Пыть-Ях"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4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7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7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7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7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7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7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7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5,0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,0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8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7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7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7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7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7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7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7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5,0</w:t>
            </w:r>
          </w:p>
        </w:tc>
      </w:tr>
      <w:tr>
        <w:trPr>
          <w:trHeight w:val="11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деятельности народных дружин (4)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работе с комиссиями и Советом по коррупции администрации гор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8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9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,5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1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9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,5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0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по созданию и обеспечению деятельности административной комиссии (4)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работе с комиссиями и Советом по коррупции администрации гор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9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9,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9,2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9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9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9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9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9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9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6,0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9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9,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9,2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9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9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9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9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9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9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6,0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по составлению (изменению) списков кандидатов в присяжные заседатели федеральных судов общей юрисдикции (5)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правовым вопроса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и развития систем видеонаблюдения в сфере безопасности дорожного движения, информирования населения (1)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работе с комиссиями и Советом по коррупции администрации гор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8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5,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6,6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6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6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6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6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6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33,0</w:t>
            </w:r>
          </w:p>
        </w:tc>
      </w:tr>
      <w:tr>
        <w:trPr>
          <w:trHeight w:val="59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92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0,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3,5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3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3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3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3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3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7,5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9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4,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3,1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3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3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3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3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3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3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5,5</w:t>
            </w:r>
          </w:p>
        </w:tc>
      </w:tr>
      <w:tr>
        <w:trPr>
          <w:trHeight w:val="5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меры обеспечения безопасности на объектах с массовым пребыванием граждан (4)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работе с комиссиями и Советом по корруп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6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рецидивных преступлений (5)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работе с комиссиями и Советом по коррупции администрации города Пыть-Яха                                                Отдел по наградам, связям с общественными организациями и СМИ управления делами администрации города Пыть-Ях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</w:tr>
      <w:tr>
        <w:trPr>
          <w:trHeight w:val="7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</w:tr>
      <w:tr>
        <w:trPr>
          <w:trHeight w:val="8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 I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6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7,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6,1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7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7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7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7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7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37,5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0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,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6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68,0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8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1,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0,1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0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0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0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0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0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50,5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1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I - Профилактика незаконного оборота и потребления наркотических средств и психотропных веществ</w:t>
            </w:r>
          </w:p>
        </w:tc>
      </w:tr>
      <w:tr>
        <w:trPr>
          <w:trHeight w:val="32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лекций, семинаров, совещаний, конференций, реализация антинаркотических проектов с участием субъектов профилактики наркомании, в том числе общественности (6)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 и молодежной политики</w:t>
              <w:br/>
              <w:t>Отдел по культуре и искусству</w:t>
              <w:br/>
              <w:t>Отдел по физической культуре и спорту</w:t>
              <w:br/>
              <w:t>Отдел по наградам, связям с общественными организациями и СМИ                                                                                                                                                                                        Отдел по организации деятельности территориальной комиссии по делам несовершеннолетних и защите их пра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74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информационной антинаркотической политики (6)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работе с комиссиями и Советом по коррупции                                 Департамент образования и молодежной политикиОтдел по культуре и искусствуОтдел по физической культуре и спорту администрации города Пыть-ЯхаОтдел по наградам, связям с общественными организациями и СМИ управления делами администрации города Пыть-ЯхаОтдел по организации деятельности территориальной комиссии по делам несовершеннолетних и защите их пра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5,0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5,0</w:t>
            </w:r>
          </w:p>
        </w:tc>
      </w:tr>
      <w:tr>
        <w:trPr>
          <w:trHeight w:val="332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турниров, соревнований, выставок и других мероприятий, направленных на формирование негативного отношения к незаконному обороту и употреблению наркотиков (6)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образования и молодежной политики </w:t>
              <w:br/>
              <w:t>г. Пыть-Ях (учреждение по работе с молодежью)</w:t>
              <w:br/>
              <w:t>Отдел по культуре и искусству</w:t>
              <w:br/>
              <w:t>Отдел по физической культуре и спорт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истемы раннего выявления незаконных потребителей наркотиков среди детей и молодежи (6)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 по образованию и молодежной политики г.Пыть-Я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 II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5,0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5,0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51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II - Профилактика экстремизма</w:t>
            </w:r>
          </w:p>
        </w:tc>
      </w:tr>
      <w:tr>
        <w:trPr>
          <w:trHeight w:val="5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ежэтнической интеграции, профилактика ксенофобии и экстремизма, подготовка кадров в сфере формирования установок толерантного сознания и межкультурного воспитания и другие мероприятия (изготовление информационных буклетов, изготовление и размещение баннеров, изготовление и прокат социальных роликов, изготовление и публикация в печатных СМИ материалов) (2,3)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по работе с комиссиями и Советом по коррупции администрации города  </w:t>
              <w:br/>
              <w:t xml:space="preserve">Департамент образования и молодежной политики </w:t>
              <w:br/>
              <w:t>г. Пыть-Ях (учреждение по работе с молодежью)</w:t>
              <w:br/>
              <w:t>Отдел по культуре и искусству</w:t>
              <w:br/>
              <w:t>Отдел по физической культуре и спорту</w:t>
              <w:br/>
              <w:t>Отдел по наградам, связям с общественными организациями и С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</w:tr>
      <w:tr>
        <w:trPr>
          <w:trHeight w:val="12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руглых столов, диспутов, встреч, реализация проектов отдыха и занятости детей и молодежи в целях профилактики экстремизма в молодежной среде 2,3)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работе с комиссиями и Советом по коррупции администрации городаДепартамент образования и молодежной политики г.Пыть-Ях Отдел по культуре и искусствуОтдел по физической культуре и спортуОтдел по наградам, связям с общественными организациями и СМИ                                                                                                                                                                               Отдел по организации деятельности территориальной комиссии по делам несовершеннолетних и защите их пра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9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социальной и культурной адаптации и интеграции мигрантов (2,3)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работе с комиссиями и Советом по коррупции администрации города</w:t>
              <w:br/>
              <w:t xml:space="preserve">Департамент образования и молодежной политики </w:t>
              <w:br/>
              <w:t>г. Пыть-Ях (учреждение по работе с молодежью)</w:t>
              <w:br/>
              <w:t>Отдел по культуре и искусству</w:t>
              <w:br/>
              <w:t>Отдел по физической культуре и спорт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овместно с представителями (руководителями) религиозных организаций предупредительно-профилактических и информационно-пропагандических мер по недопущению распространения радикальной исламской идеологии, экстремистских настроений среди населения, а также по оказанию влияния на ближайшее окружение лиц, причастных к фактам проявления религиозного экстремизма  (2,3)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работе с комиссиями и Советом по коррупции администрации города</w:t>
              <w:br/>
              <w:t xml:space="preserve">Департамент образования и молодежной политики </w:t>
              <w:br/>
              <w:t>г. Пыть-Ях (учреждение по работе с молодежью)</w:t>
              <w:br/>
              <w:t>Отдел по культуре и искусству</w:t>
              <w:br/>
              <w:t>Отдел по физической культуре и спорту                                                                                                                                                                                                                              Отдел по организации деятельности территориальной комиссии по делам несовершеннолетних и защите их пра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</w:t>
              <w:br/>
              <w:t>Подпрограмме III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1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V - Гармонизация межнациональных отношений, обеспечение гражданского единств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ждународного дня толерантности (2,3)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работе с комиссиями и Советом по коррупции администрации города</w:t>
              <w:br/>
              <w:t xml:space="preserve">Департамент образования и молодежной политики г.Пыть-Ях </w:t>
              <w:br/>
              <w:t>Отдел по культуре и искусству</w:t>
              <w:br/>
              <w:t>Отдел по физической культуре и спорт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</w:tr>
      <w:tr>
        <w:trPr>
          <w:trHeight w:val="14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, направленных на укрепление культуры мира и межнационального согласия на базе учреждений культуры, сохранение наследия русской культуры и культуры народов России (2,3)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 и искусству</w:t>
              <w:br/>
              <w:t>Отдел по физической культуре и спорту</w:t>
              <w:br/>
              <w:t>Отдел по наградам, связям с общественными организациями и С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нокультурные мероприятия на базе краеведческого экомузея г.Пыть-Ях (2,3)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 и искусств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4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религиозным организациям в культурно-просветительской и социально значимой деятельности (2,3)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 и искусству</w:t>
              <w:br/>
              <w:t>Отдел по физической культуре и спорту</w:t>
              <w:br/>
              <w:t>Отдел по наградам, связям с общественными организациями и С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е обеспечение реализации государственной национальной политики (2,3)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работе с комиссиями и Советом по коррупции администрации городаДепартамент образования и молодежной политики г.Пыть-Ях Отдел по культуре и искусствуОтдел по физической культуре и спортуОтдел по наградам, связям с общественными организациями и СМИ                                                                                                                                                                                  Отдел по организации деятельности территориальной комиссии по делам несовершеннолетних и защите их пра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 IV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1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рограмме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7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2,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1,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2,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2,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2,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2,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2,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2,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62,5</w:t>
            </w:r>
          </w:p>
        </w:tc>
      </w:tr>
      <w:tr>
        <w:trPr>
          <w:trHeight w:val="2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муниципальном образовании городской округ город Пыть-Ях в 2016–2020 годах»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0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,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68,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8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6,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5,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5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5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5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5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5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5,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75,5</w:t>
            </w:r>
          </w:p>
        </w:tc>
      </w:tr>
      <w:tr>
        <w:trPr>
          <w:trHeight w:val="9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1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работе с комиссиями и Советом по коррупции администрации г. Пыть-Ях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50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0,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1,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1,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1,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1,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1,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1,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1,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58,5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4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0,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3,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3,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3,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3,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3,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3,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3,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68,0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9,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8,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8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8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8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8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8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8,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0,5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ь 1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правовым вопросам администрации                              г. Пыть-Ях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ь 2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ЕДДС г. Пыть-Ях»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4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7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7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7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7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7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7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7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7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5,0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,0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8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7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7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7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7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7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7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7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7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5,0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ь 3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 и молодежной политики администрации г. Пыть-Ях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ь 4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 и спорту администрации г. Пыть-Ях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ь 5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  <w:br/>
              <w:t xml:space="preserve"> и искусству администрации г. Пыть-Ях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ь 6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наградам, связям с общественными организациями и СМИ администрации г. Пыть-Ях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ь 7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организации деятельности территориальной комиссии по делам несовершеннолетних и защите их прав администрации г. Пыть-Ях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50"/>
        <w:gridCol w:w="1980"/>
        <w:gridCol w:w="440"/>
        <w:gridCol w:w="550"/>
        <w:gridCol w:w="330"/>
        <w:gridCol w:w="440"/>
        <w:gridCol w:w="240"/>
        <w:gridCol w:w="420"/>
        <w:gridCol w:w="700"/>
        <w:gridCol w:w="660"/>
        <w:gridCol w:w="660"/>
        <w:gridCol w:w="660"/>
        <w:gridCol w:w="660"/>
        <w:gridCol w:w="660"/>
        <w:gridCol w:w="70"/>
        <w:gridCol w:w="290"/>
        <w:gridCol w:w="480"/>
        <w:gridCol w:w="400"/>
        <w:gridCol w:w="1030"/>
        <w:gridCol w:w="880"/>
        <w:gridCol w:w="1320"/>
      </w:tblGrid>
      <w:tr>
        <w:trPr>
          <w:trHeight w:val="8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323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3</w:t>
            </w:r>
          </w:p>
        </w:tc>
      </w:tr>
      <w:tr>
        <w:trPr>
          <w:trHeight w:val="1095" w:hRule="atLeast"/>
        </w:trPr>
        <w:tc>
          <w:tcPr>
            <w:tcW w:w="1496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эффективности </w:t>
              <w:br/>
              <w:t>реализации муниципальной программ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муниципальном образовании городской округ город Пыть-Ях в 2018-2025 годах  и на период до 2030 года»</w:t>
            </w:r>
          </w:p>
        </w:tc>
      </w:tr>
      <w:tr>
        <w:trPr>
          <w:trHeight w:val="4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  <w:br/>
              <w:t xml:space="preserve">показателей </w:t>
              <w:br/>
              <w:t>результат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й (комплекса мероприятий,подпрограмм), обеспечивающих  достижение результата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ическое  </w:t>
              <w:br/>
              <w:t xml:space="preserve">значение </w:t>
              <w:br/>
              <w:t>показателя на</w:t>
              <w:br/>
              <w:t xml:space="preserve">момент  </w:t>
              <w:br/>
              <w:t xml:space="preserve">разработки  </w:t>
              <w:br/>
              <w:t>программы (2016 г.)</w:t>
            </w:r>
          </w:p>
        </w:tc>
        <w:tc>
          <w:tcPr>
            <w:tcW w:w="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 показателя по годам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евое  </w:t>
              <w:br/>
              <w:t xml:space="preserve">значение </w:t>
              <w:br/>
              <w:t>показателя</w:t>
              <w:br/>
              <w:t xml:space="preserve">на момент </w:t>
              <w:br/>
              <w:t xml:space="preserve">окончания </w:t>
              <w:br/>
              <w:t xml:space="preserve">действия </w:t>
              <w:br/>
              <w:t>программы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шение затрат и результатов</w:t>
              <w:br/>
              <w:t xml:space="preserve"> (тыс. руб.)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 затраты по соответствующим мероприятиям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.ч. бюджетные   </w:t>
              <w:br/>
              <w:t>затраты</w:t>
            </w:r>
          </w:p>
        </w:tc>
      </w:tr>
      <w:tr>
        <w:trPr>
          <w:trHeight w:val="8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жного бюджета/федерального бюджета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>
          <w:trHeight w:val="19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административных правонарушений, предусмотренных ст. 12.9, 12.12, 12.19 КоАП РФ выявленных с помощью технических средств фото-, видеофиксации, работающих в автоматическом режиме, в общем количестве таких правонарушений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I -Профилактика правонарушений в сфере общественного порядка </w:t>
              <w:br/>
              <w:t>1.5. Обеспечение функционирования и развития систем видеонаблюдения в сфере безопасности дорожного движения, информирования населения</w:t>
              <w:br/>
              <w:t xml:space="preserve">                      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8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92,3</w:t>
            </w:r>
          </w:p>
        </w:tc>
      </w:tr>
      <w:tr>
        <w:trPr>
          <w:trHeight w:val="13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граждан, положительно оценивающих состояние межнациональных отношений в муниципальном образовании город Пыть-Ях, в общем количестве граждан, % 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III Профилактика экстремизма                                  Подпрограмма IV Гармонизация межнациональных отношений, обеспечение гражданского единств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0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граждан, положительно оценивающих состояние межконфессиональных отношений в муниципальном образовании город Пыть-Ях, % 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уличных преступлений в числе зарегистрированных общеуголовных преступлений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I -Профилактика правонарушений в сфере общественного порядка</w:t>
              <w:br/>
              <w:t xml:space="preserve">1.1. Обеспечение функционирования и развития систем видеонаблюдения в наиболее криминогенных общественных местах и на улицах города Пыть-Яха                                                                                           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6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5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4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9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4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8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60,00</w:t>
            </w:r>
          </w:p>
        </w:tc>
      </w:tr>
      <w:tr>
        <w:trPr>
          <w:trHeight w:val="6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 Создание условий для деятельности народных дружин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8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1,70</w:t>
            </w:r>
          </w:p>
        </w:tc>
      </w:tr>
      <w:tr>
        <w:trPr>
          <w:trHeight w:val="9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I -Профилактика правонарушений в сфере общественного порядка</w:t>
              <w:br/>
              <w:t>1.3. Осуществление государственных полномочий по созданию и обеспечению деятельности административной комиссии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9,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9,60</w:t>
            </w:r>
          </w:p>
        </w:tc>
      </w:tr>
      <w:tr>
        <w:trPr>
          <w:trHeight w:val="11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I -Профилактика правонарушений в сфере общественного порядка</w:t>
              <w:br/>
              <w:t>1.6. Дополнительные меры обеспечения безопасности на объектах с массовым пребыванием граждан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ранее осуждавшихся за совершение преступлений, в общем количестве лиц, осужденных на основании обвинительных приговоров, вступивших в законную сил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I -Профилактика правонарушений в сфере общественного порядка</w:t>
              <w:br/>
              <w:t>1.7. Профилактика рецидивных преступлений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2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8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7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5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3,0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3,00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</w:tr>
      <w:tr>
        <w:trPr>
          <w:trHeight w:val="127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I -Профилактика правонарушений в сфере общественного порядка</w:t>
              <w:br/>
              <w:t>1.4. Осуществление государственных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9,6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9,60  </w:t>
            </w:r>
          </w:p>
        </w:tc>
      </w:tr>
      <w:tr>
        <w:trPr>
          <w:trHeight w:val="28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распространенность наркомании (на 100 тыс. населения), 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II - Профилактика незаконного оборота и потребления наркотических средств и психотропных веществ2.1. Организация и проведение лекций, семинаров, совещаний, конференций, реализация антинаркотических проектов с участием субъектов профилактики наркомании, в том числе общественности 2.2. Проведение информационной антинаркотической политики 2.3. Организация и проведение турниров, соревнований, выставок и других мероприятий, направленных на формирование негативного отношения к незаконному обороту и употреблению наркотиков 2.4. Развитие системы раннего выявления незаконных потребителей наркотиков среди детей и молодеж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,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,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,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,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97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68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83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50"/>
        <w:jc w:val="both"/>
        <w:rPr>
          <w:rFonts w:ascii="Times New Roman" w:hAnsi="Times New Roman" w:cs="Times New Roman"/>
          <w:bCs/>
          <w:color w:val="FF00FF"/>
          <w:sz w:val="28"/>
          <w:szCs w:val="28"/>
        </w:rPr>
      </w:pPr>
      <w:r>
        <w:rPr>
          <w:rFonts w:cs="Times New Roman" w:ascii="Times New Roman" w:hAnsi="Times New Roman"/>
          <w:bCs/>
          <w:color w:val="FF00FF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ind w:firstLine="550"/>
        <w:jc w:val="both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2" w:name="_PictureBullets"/>
      <w:bookmarkStart w:id="3" w:name="_PictureBullets"/>
      <w:bookmarkEnd w:id="3"/>
    </w:p>
    <w:sectPr>
      <w:headerReference w:type="default" r:id="rId35"/>
      <w:headerReference w:type="first" r:id="rId36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25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4">
    <w:name w:val=" Знак Знак4"/>
    <w:basedOn w:val="Style5"/>
    <w:qFormat/>
    <w:rPr>
      <w:rFonts w:ascii="Tahoma;Times New Roman" w:hAnsi="Tahoma;Times New Roman" w:cs="Tahoma;Times New Roman"/>
      <w:sz w:val="16"/>
      <w:szCs w:val="16"/>
    </w:rPr>
  </w:style>
  <w:style w:type="character" w:styleId="3">
    <w:name w:val=" Знак Знак3"/>
    <w:basedOn w:val="Style5"/>
    <w:qFormat/>
    <w:rPr/>
  </w:style>
  <w:style w:type="character" w:styleId="2">
    <w:name w:val=" Знак Знак2"/>
    <w:basedOn w:val="Style5"/>
    <w:qFormat/>
    <w:rPr/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">
    <w:name w:val="Заголовок №5_"/>
    <w:basedOn w:val="Style5"/>
    <w:qFormat/>
    <w:rPr>
      <w:b/>
      <w:bCs/>
      <w:sz w:val="24"/>
      <w:szCs w:val="24"/>
      <w:shd w:fill="FFFFFF" w:val="clear"/>
      <w:lang w:bidi="ar-SA"/>
    </w:rPr>
  </w:style>
  <w:style w:type="character" w:styleId="51">
    <w:name w:val=" Знак Знак5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Cambria" w:hAnsi="Cambria" w:cs="Cambria"/>
      <w:b/>
      <w:bCs/>
      <w:i/>
      <w:iCs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Знак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 Знак Знак6"/>
    <w:basedOn w:val="Style5"/>
    <w:qFormat/>
    <w:rPr/>
  </w:style>
  <w:style w:type="character" w:styleId="S6">
    <w:name w:val="s6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spacing w:lineRule="auto" w:line="240" w:before="0" w:after="0"/>
      <w:ind w:left="-709" w:right="-379" w:firstLine="709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2">
    <w:name w:val="Заголовок №5"/>
    <w:basedOn w:val="Normal"/>
    <w:qFormat/>
    <w:pPr>
      <w:shd w:fill="FFFFFF" w:val="clear"/>
      <w:spacing w:lineRule="exact" w:line="298" w:before="0" w:after="0"/>
      <w:jc w:val="center"/>
      <w:outlineLvl w:val="4"/>
    </w:pPr>
    <w:rPr>
      <w:rFonts w:ascii="Times New Roman" w:hAnsi="Times New Roman" w:cs="Times New Roman"/>
      <w:b/>
      <w:bCs/>
      <w:sz w:val="24"/>
      <w:szCs w:val="24"/>
      <w:shd w:fill="FFFFFF" w:val="clear"/>
      <w:lang w:val="en-US" w:eastAsia="en-US"/>
    </w:rPr>
  </w:style>
  <w:style w:type="paragraph" w:styleId="11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 w:before="0" w:after="0"/>
      <w:ind w:firstLine="595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6" w:before="0" w:after="0"/>
      <w:ind w:firstLine="614"/>
      <w:jc w:val="both"/>
    </w:pPr>
    <w:rPr>
      <w:rFonts w:ascii="Times New Roman" w:hAnsi="Times New Roman" w:cs="Times New Roman"/>
      <w:sz w:val="24"/>
      <w:szCs w:val="24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35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4589147F9BD7C744303F134622401C7C52FA5416DB3E3E0A7BB37B7650AF97EFC25355690335C1A5E10o2T0E" TargetMode="External"/><Relationship Id="rId6" Type="http://schemas.openxmlformats.org/officeDocument/2006/relationships/hyperlink" Target="consultantplus://offline/ref=14589147F9BD7C744303F134622401C7C52FA5416DB3E3E0A7BB37B7650AF97EFC25355690335C1A5A15o2T4E" TargetMode="External"/><Relationship Id="rId7" Type="http://schemas.openxmlformats.org/officeDocument/2006/relationships/hyperlink" Target="consultantplus://offline/ref=14589147F9BD7C744303F134622401C7C52FA5416DB3E3E0A7BB37B7650AF97EFC25355690335C195F13o2T2E" TargetMode="External"/><Relationship Id="rId8" Type="http://schemas.openxmlformats.org/officeDocument/2006/relationships/hyperlink" Target="consultantplus://offline/ref=1577547833BF8B96C81FFD9C64EA657E534A7EAFF1C05FAD2E3E68C34182672ABD77DF7C54E06293G8WFE" TargetMode="External"/><Relationship Id="rId9" Type="http://schemas.openxmlformats.org/officeDocument/2006/relationships/hyperlink" Target="consultantplus://offline/ref=1577547833BF8B96C81FFD9C64EA657E534A7EAFF1C05FAD2E3E68C34182672ABD77DF7F5CE6G6WEE" TargetMode="External"/><Relationship Id="rId10" Type="http://schemas.openxmlformats.org/officeDocument/2006/relationships/hyperlink" Target="consultantplus://offline/ref=1577547833BF8B96C81FFD9C64EA657E534A7EAFF1C05FAD2E3E68C34182672ABD77DF7C54E16B94G8WBE" TargetMode="External"/><Relationship Id="rId11" Type="http://schemas.openxmlformats.org/officeDocument/2006/relationships/hyperlink" Target="consultantplus://offline/ref=0B8B5BDC89035BC9931BD41C66E3B50D55333F49E6BA850DEA909DFA5ADD5F585917DDE6B9C2oEW2D" TargetMode="External"/><Relationship Id="rId12" Type="http://schemas.openxmlformats.org/officeDocument/2006/relationships/hyperlink" Target="consultantplus://offline/ref=7C0A7380B68D115D61CE0C9E10E66869659956A94CEAF9D912FF30CA6EA1472F913E9BD24AAA235Bx066F" TargetMode="External"/><Relationship Id="rId13" Type="http://schemas.openxmlformats.org/officeDocument/2006/relationships/hyperlink" Target="consultantplus://offline/ref=7C0A7380B68D115D61CE0C9E10E66869659956A94CEAF9D912FF30CA6EA1472F913E9BD142ACx26FF" TargetMode="External"/><Relationship Id="rId14" Type="http://schemas.openxmlformats.org/officeDocument/2006/relationships/hyperlink" Target="consultantplus://offline/ref=7C0A7380B68D115D61CE0C9E10E66869659956A94CEAF9D912FF30CA6EA1472F913E9BD24AAB2A5Cx062F" TargetMode="External"/><Relationship Id="rId15" Type="http://schemas.openxmlformats.org/officeDocument/2006/relationships/hyperlink" Target="consultantplus://offline/ref=7C0A7380B68D115D61CE0C9E10E66869659957A84CECF9D912FF30CA6EA1472F913E9BD24AAA2A5Cx062F" TargetMode="External"/><Relationship Id="rId16" Type="http://schemas.openxmlformats.org/officeDocument/2006/relationships/hyperlink" Target="consultantplus://offline/ref=7C0A7380B68D115D61CE0C9E10E66869659956A94CEAF9D912FF30CA6EA1472F913E9BD24AAA235Bx066F" TargetMode="External"/><Relationship Id="rId17" Type="http://schemas.openxmlformats.org/officeDocument/2006/relationships/hyperlink" Target="consultantplus://offline/ref=7C0A7380B68D115D61CE0C9E10E66869659956A94CEAF9D912FF30CA6EA1472F913E9BD142ACx26FF" TargetMode="External"/><Relationship Id="rId18" Type="http://schemas.openxmlformats.org/officeDocument/2006/relationships/hyperlink" Target="consultantplus://offline/ref=7C0A7380B68D115D61CE0C9E10E66869659956A94CEAF9D912FF30CA6EA1472F913E9BD24AAB2A5Cx062F" TargetMode="External"/><Relationship Id="rId19" Type="http://schemas.openxmlformats.org/officeDocument/2006/relationships/hyperlink" Target="consultantplus://offline/ref=7A9D79AD0BE3115D59BB9D6027EB600C31CB6216D8C0731B69BFD9D23DFE759580BCE8865A5BE64DECC6BCj7G" TargetMode="External"/><Relationship Id="rId20" Type="http://schemas.openxmlformats.org/officeDocument/2006/relationships/hyperlink" Target="consultantplus://offline/ref=7A9D79AD0BE3115D59BB9D6027EB600C31CB6216D8C0731B69BFD9D23DFE759580BCE8865A5BE64DEDC0BCjDG" TargetMode="External"/><Relationship Id="rId21" Type="http://schemas.openxmlformats.org/officeDocument/2006/relationships/hyperlink" Target="consultantplus://offline/ref=FD0C28EC0AD0FD3B76FF3263E61DD5972F5DAE2A9513A63E433AB0658AA8B08692D087FDC732958E1085MBe4F" TargetMode="External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hyperlink" Target="consultantplus://offline/ref=8751E0429639FEEB0512610E2832A2F6B38D2CD4A525D96EF92CBDD2E4E28F8AAF10313A37EDBD779E4FH62CG" TargetMode="External"/><Relationship Id="rId27" Type="http://schemas.openxmlformats.org/officeDocument/2006/relationships/hyperlink" Target="consultantplus://offline/ref=8751E0429639FEEB05127F033E5EF5F9B48073D8AD22D13DA77FBB85BBHB22G" TargetMode="External"/><Relationship Id="rId28" Type="http://schemas.openxmlformats.org/officeDocument/2006/relationships/hyperlink" Target="consultantplus://offline/ref=8751E0429639FEEB0512610E2832A2F6B38D2CD4A527DF62FF28BDD2E4E28F8AAFH120G" TargetMode="External"/><Relationship Id="rId29" Type="http://schemas.openxmlformats.org/officeDocument/2006/relationships/hyperlink" Target="consultantplus://offline/ref=8751E0429639FEEB0512610E2832A2F6B38D2CD4A525D96EF92CBDD2E4E28F8AAF10313A37EDBD749A4FH620G" TargetMode="External"/><Relationship Id="rId30" Type="http://schemas.openxmlformats.org/officeDocument/2006/relationships/hyperlink" Target="consultantplus://offline/ref=8751E0429639FEEB0512610E2832A2F6B38D2CD4A525D96EF92CBDD2E4E28F8AAF10313A37EDBD749B49H62AG" TargetMode="External"/><Relationship Id="rId31" Type="http://schemas.openxmlformats.org/officeDocument/2006/relationships/hyperlink" Target="consultantplus://offline/ref=8751E0429639FEEB0512610E2832A2F6B38D2CD4A525D96EF92CBDD2E4E28F8AAF10313A37EDBD779A4AH628G" TargetMode="External"/><Relationship Id="rId32" Type="http://schemas.openxmlformats.org/officeDocument/2006/relationships/hyperlink" Target="consultantplus://offline/ref=FD1E5DBF809DB35AF3A15C8C7CA91DDAF12D409A7A2603789B8735945A162ECE07C1B9B8BFB933A181538AZByED" TargetMode="External"/><Relationship Id="rId33" Type="http://schemas.openxmlformats.org/officeDocument/2006/relationships/header" Target="header3.xml"/><Relationship Id="rId34" Type="http://schemas.openxmlformats.org/officeDocument/2006/relationships/header" Target="header4.xml"/><Relationship Id="rId35" Type="http://schemas.openxmlformats.org/officeDocument/2006/relationships/header" Target="header5.xml"/><Relationship Id="rId36" Type="http://schemas.openxmlformats.org/officeDocument/2006/relationships/header" Target="header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19:00Z</dcterms:created>
  <dc:creator>MacnevaIV</dc:creator>
  <dc:description/>
  <cp:keywords/>
  <dc:language>en-US</dc:language>
  <cp:lastModifiedBy>DidikIV</cp:lastModifiedBy>
  <cp:lastPrinted>2017-11-03T09:53:00Z</cp:lastPrinted>
  <dcterms:modified xsi:type="dcterms:W3CDTF">2017-11-14T04:19:00Z</dcterms:modified>
  <cp:revision>10</cp:revision>
  <dc:subject/>
  <dc:title>Проект </dc:title>
</cp:coreProperties>
</file>