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астным организациям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ющи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ую деятельность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ализации образовательных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 дошкольного обра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ложенных на территор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ыть-Ях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Ханты-Мансийского автономного округа - Югры от 30.12.2016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6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тодиках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формирования нормативов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порядке расходования субвенций, выделяемых бюджетам муниципальных образований Ханты-Мансийского автономного округа - Югры для обеспечения государственных гарантий на получение образования и осуществления переданных им отдельных государственных полномочий, перечне малокомплектных общеобразовательных организаций»: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определения объема и предоставления субсидии частным организациям, осуществляющим образовательную деятельность по реализации образовательных программ дошкольного образования расположенных на территории города Пыть-Яха (приложение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</w:rPr>
        <w:t>2.</w:t>
      </w:r>
      <w:r>
        <w:rPr>
          <w:szCs w:val="28"/>
        </w:rPr>
        <w:t>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</w:rPr>
        <w:t>3.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/>
        <w:t>4.Настоящее постановление вступает в силу после 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/>
        <w:t>5.Контроль за выполнением постановления возложить на заместителя главы  города Золотых А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города Пыть-Яха</w:t>
        <w:tab/>
        <w:tab/>
        <w:tab/>
        <w:tab/>
        <w:tab/>
        <w:t xml:space="preserve">         О.Л. Ковалевский</w:t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орода Пыть-Ях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Порядок определения объема и предоставления субсидии частным организациям, осуществляющим образовательную деятельность по реализации образовательных программ дошкольного образования.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порядок)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предоставления субсидии частным организациям, осуществляющим образовательную деятельность по реализации образовательных программ дошкольного образования,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оплату труда работников, осуществляющих деятельность, связанную с содержанием зданий и оказанием коммунальных услуг), за счет средств субвенций из бюджета Ханты-Мансийского автономного округа - Югры (далее - субсидия)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редоставления субсидии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7"/>
      <w:bookmarkEnd w:id="1"/>
      <w:r>
        <w:rPr>
          <w:rFonts w:cs="Times New Roman" w:ascii="Times New Roman" w:hAnsi="Times New Roman"/>
          <w:sz w:val="28"/>
          <w:szCs w:val="28"/>
        </w:rPr>
        <w:t>2.1. Субсидия предоставляется частной организации, осуществляющей образовательную деятельность по реализации образовательных программ дошкольного образования, являющейся некоммерческой организацией (далее - частная образовательная организация), отвечающей следующим критериям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гистрации в качестве юридического лица и осуществление образовательной деятельности по реализации основных общеобразовательных программ дошкольного образования на территории города Пыть-Ях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лицензии на ведение образовательной деятельности по реализации основных общеобразовательных программ дошкольного образования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перед бюджетами всех уровней, государственными внебюджетными фондами за предыдущий календарный год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субсидии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bookmarkStart w:id="2" w:name="P65"/>
      <w:bookmarkEnd w:id="2"/>
      <w:r>
        <w:rPr>
          <w:rFonts w:cs="Times New Roman" w:ascii="Times New Roman" w:hAnsi="Times New Roman"/>
          <w:sz w:val="28"/>
          <w:szCs w:val="28"/>
        </w:rPr>
        <w:t xml:space="preserve">3.1. В целях получения субсидии в очередном финансовом году частная образовательная организация в срок до 01 июня текущего года представляет в Департамент образования и молодежной политики, являющийся главным распорядителем бюджетных средств (далее - уполномоченный орган),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субсидии по форме согласно приложению 1 к настоящему порядку с приложением расчетов, расшифровок и обоснований объема субсиди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лицензия на ведение образовательной деятельности по реализации основных общеобразовательных программ дошкольного образования получена после 01 июня текущего года, частная образовательная организация вправе представить документы в целях получения субсидии в очередном финансовом году после 01 июня текущего года, но не ранее даты получения лицензи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лицензия на ведение образовательной деятельности по реализации основных общеобразовательных программ дошкольного образования частной образовательной организацией получена после утверждения бюджета города на очередной финансовый год и плановый период, частная образовательная организация вправе представить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субсидии в очередном (текущем) финансовом году по форме согласно приложению 1 к настоящему порядку с приложением расчетов, расшифровок и обоснований объема субсиди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ке прилагаются документы, подтверждающие соответствие частной образовательной организации критериям, установленным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выписки из Единого государственного реестра юридических лиц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остановке на учет в налоговом органе по месту нахождения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лицензии на ведение образовательной деятельности по реализации основных общеобразовательных программ дошкольного образования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отсутствии задолженности перед бюджетами всех уровней, государственными внебюджетными фондами за предыдущий календарный год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численности воспитанников на очередной финансовый год и плановый период по форме согласно приложению 2 к настоящему порядку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16 января частная образовательная организация представляет в уполномоченный орган статистический отчет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N 85-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за предшествующий календарный год. Отчет предоставляется ежегодно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Уполномоченный орган в течение 30 рабочих дней с момента получения документов, указанных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матривает представленный пакет документов и принимает решение о предоставлении субсидии частной образовательной организации в очередном финансовом году и плановом периоде и включении данных расходов в проект бюджета на очередной финансовый год и плановый период либо об отказе в ее предоставлении, о чем частная образовательная организация уведомляется письменно в течение пяти рабочих дней после истечения срока, установленного для рассмотрения уполномоченным органом пакета документов и принятия реш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субсидии частной образовательной организации принимается в случае ее несоответствия критериям, установленным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сутствия документов, указанных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полномоченный орган при определении объема субсидии частной образовательной организации исходит из следующих показателей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годовой численности воспитанников в данной образовательной организаци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ров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в городских населенных пунктах, утвержд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Ханты-Мансийского автономного округа - Югры от 30.12.2016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6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тодиках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формирования нормативов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порядке расходования субвенций, выделяемых бюджетам муниципальных образований Ханты-Мансийского автономного округа - Югры для обеспечения государственных гарантий на получение образования и осуществления переданных им отдельных государственных полномочий, перечне малокомплектных общеобразовательных организаций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мер субсидии, предоставляемой частной образовательной организации, определяется по формул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= N x K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х 12, гд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общий расчетный объем субсидии, предоставляемой i-й частной образовательной организации;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N - размер финансового обеспечения в расчете на 1 ребенка за услуги присмотра и ухода для частной организации, осуществляющей образовательную деятельность по реализации образовательных программ дошкольного образования в месяц (далее - финансовое обеспечение), установленный Правительством автономного округа,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K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среднегодовое количество Сертификатов на право финансового обеспечения места в организации, осуществляющих образовательную деятельность по реализации образовательных программ дошкольного образования (далее - Сертификат дошкольника), предоставленной в частную организации, осуществляющей образовательную деятельность по реализации образовательных программ дошкольного образования, расположенных на территории  города Пыть-Яха, ед.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2 - количество месяцев в году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убсидия частным образовательным организациям предоставляется уполномоченным органом в пределах утвержденного на соответствующий финансовый год объема бюджетных ассигнований и лимитов бюджетных обязательств за счет средств субвенций на реализацию дошкольными образовательными организациями основных общеобразовательных программ дошкольного образ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речень частных образовательных организаций - получателей субсидии и объем предоставляемой субсидии утверждаются  распоряжением администрации города Пыть-Яха, проект которого готовит уполномоченный орган в течение 10 рабочих дней после вступления в силу решения Думы города о бюджете города на очередной финансовый год и плановый период, решения Думы города о внесении изменений в бюджет города на очередной финансовый год и плановый период (в случае если лицензия на ведение образовательной деятельности по реализации основных общеобразовательных программ дошкольного образования частной образовательной организацией получена после утверждения бюджета города на очередной финансовый год и плановый период, либо в текущем финансовом году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убсидия предоставляется на основании соглашения, заключенного между уполномоченным органом и частной образовательной организацией (далее - соглашение), в котором предусматриваютс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ъеме предоставляемой субсидии, направления расходов, периодичность и сроки предоставления субсиди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частной образовательной организации на осуществление уполномоченным органом, счетно-контрольной палатой города, контрольно-ревизионным отделом  администрации города Пыть-Яха проверок соблюдения частной образовательной организацией условий, целей и порядка предоставления субсиди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частной образовательной организации на осуществление уполномоченными исполнительными органами государственной власти Ханты-Мансийского автономного округа - Югры проверок использования предоставляемой субсидии за счет средств субвенций из бюджета Ханты-Мансийского автономного округа - Югры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проверок соблюдения частной образовательной организацией условий, установленных заключенным соглашением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сумм, использованных частной образовательной организацией, в случае установления по итогам проведенных проверок факта нарушения целей и условий, определенных заключенным соглашением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в текущем финансовом году частной образовательной организацией остатков субсидии, не использованных в отчетном финансовом году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представления частной образовательной организацией отчетности об использовании субсиди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 приобретения за счет полученных средств субсидии иностранной валюты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. Возмещение затрат осуществляется уполномоченным органом путем перечисления субсидии по графику, установленному соглашением, на счета, открытые в кредитных организациях в соответствии с требованиями, установленными законодательством Российской Федерации"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Изменение объема субсидии осуществляется при изменении показателей, учтенных при расчете объема субсидии, при внесении изменений в нормативные правовые акты, являющиеся основополагающими для определения объема субсидии путем внесения изменений в муниципальный правовой акт Администрации города об утверждении перечня частных образовательных организаций - получателей субсидии и объема предоставляемой субсидии, в соглашение. При этом увеличение объема субсидии осуществляется в пределах средств, предусмотренных на данные цели решением Думы города о бюджете на соответствующий финансовый год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случае невыполнения и (или) нарушения условий, установленных соглашением, перечисление субсидии по решению уполномоченного органа приостанавливается до устранения нарушений. Основанием для приостановления (возобновления) перечисления является муниципальный правовой акт уполномоченного орган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Уполномоченным органом, счетно-контрольной палатой города, контрольно-ревизионным отделом администрации города Пыть-Яха в обязательном порядке осуществляется проверка соблюдения частной образовательной организацией условий, целей и порядка предоставления субсиди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проведения проверок, сроки подведения итогов проводимых проверок, порядок информирования частной образовательной организации об итогах проведенных проверок определяются муниципальным правовым актом уполномоченного органа, счетно-контрольной палатой города, контрольно-ревизионным отделом администрации города Пыть-Ях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 случае выявления по итогам проведенных проверок фактов нарушения порядка, условий и целей предоставления субсидии суммы, использованные частной образовательной организацией не по целевому назначению, подлежат возврату в бюджет города в течение семи банковских дней с момента доведения до сведения частной образовательной организации результатов проверк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случае не достижения частной организацией показателей результативности, установленных соглашением, средства субсидии подлежат возврату в бюджет города до 20 декабря текущего год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порядка, условий и целей, установленных при предоставлении субсидии, средства субсидии подлежат возврату в бюджет города в течение десяти рабочих дней с момента выявления соответствующих нарушений"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Контроль за целевым использованием средств субсидии осуществляет уполномоченный орган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пределения объема и предоставл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частным организациям, осуществляющи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ую деятельность по реализ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программ дошкольного образования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затрат на осуществление образовательн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по реализации образовательных програм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</w:t>
      </w:r>
    </w:p>
    <w:p>
      <w:pPr>
        <w:pStyle w:val="ConsPlusNonformat"/>
        <w:jc w:val="both"/>
        <w:rPr>
          <w:rFonts w:eastAsia="Courier New"/>
        </w:rPr>
      </w:pPr>
      <w:bookmarkStart w:id="3" w:name="P138"/>
      <w:bookmarkEnd w:id="3"/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субсидии на возмещение затра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ализации образовательных програм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 в ______ год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ом периоде ______, ______ год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 Название   частной   организации,  осуществляющей  образовательну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по реализации образовательных программ дошко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Организационно-правовая форма организации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Дата создания организации, дата и номер регистрации 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Основные сферы деятельности организации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Территория деятельности организации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Почтовый адрес организации (с указанием индекса)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 Контактная  информация  организации  (номер телефона, факса, адрес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й почты)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 Руководитель  организации  (Ф.И.О.,  телефоны,  электронная  поч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Место предоставления дошкольного образования (адрес)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  Численность  детей  дошкольного  возраста  (до  7  лет),  котор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ся  услуга  дошкольного  образования  на момент подачи заявк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че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Запрашиваемая сумма субсидии ________________ руб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Предполагаемые направления расходования средст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  заработная    плата   работников   (за   исключением  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их  деятельность,  связанную  с  содержанием зданий и оказани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ых  услуг), начисления на заработную плату ________________ руб.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ая    численность    работников    (за   исключением  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их  деятельность,  связанную  с  содержанием зданий и оказани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ых  услуг)  ____  чел.,  количество  штатных единиц персонала (з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м    персонала,   осуществляющего   деятельность,   связанную   с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м зданий и оказанием коммунальных услуг) _____ ед.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иобретение учебников и учебных пособий _______________ руб.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иобретение средств обучения _______________ руб.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иобретение игр, игрушек _________________ руб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 составления заявки "___" 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м   подтверждаю   достоверность   предоставленной   информаци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не находится в процессе ликвидации и реорганиз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пределения объема и предоставл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частным организациям, осуществляющи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ую деятельность по реализ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программ дошкольного образования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затрат на осуществление образовательн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по реализации образовательных програм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bookmarkStart w:id="4" w:name="P205"/>
      <w:bookmarkEnd w:id="4"/>
      <w:r>
        <w:rPr>
          <w:rFonts w:cs="Times New Roman" w:ascii="Times New Roman" w:hAnsi="Times New Roman"/>
          <w:b w:val="false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численности воспитанник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наименование частной организации, осуществляющ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разовательную деятельность по реал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разовательных программ дошкольного образовани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______ год и плановый период ______, ______ год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850"/>
        <w:gridCol w:w="850"/>
        <w:gridCol w:w="850"/>
        <w:gridCol w:w="850"/>
      </w:tblGrid>
      <w:tr>
        <w:trPr/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групп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</w:t>
            </w:r>
          </w:p>
        </w:tc>
      </w:tr>
      <w:tr>
        <w:trPr/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 очеред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 1-го года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 2-го года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1.12 2-го года планового периода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руппы полного дня (с 12-часовым пребыванием)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щеразвивающие группы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Для детей раннего возраста (до 3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Для детей дошкольного возраста (от 3 до 7 лет), разновозрас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Группы компенсирующей направленности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Для детей с аутизмом только в возрасте старше 3 лет, для детей со сложным дефектом (имеющих сочетание 2 или более недостатков в физическом и (или) психологическом развитии) (с наполняемостью до 5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Для слабослышащих детей; для детей с нарушениями опорно-двигательного аппарата; для детей с умственной отсталостью умеренной, тяжелой (с наполняемостью до 8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 Для детей с тяжелыми нарушениями речи для слабовидящих детей, для детей с амблиопией, косоглазием, для детей с задержкой психического развития, для детей с умственной отсталостью легкой степени; для детей с иными ограниченными возможностями здоровья до 3 лет (с наполняемостью до 10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 Для детей с фонетико-фонематическими нарушениями речи в возрасте старше 3 лет (с наполняемостью до 12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 Для детей с иными ограниченными возможностями здоровья в возрасте старше 3 лет (с наполняемостью до 15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 Тубинфицированные (с наполняемостью до 15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Комбинированные группы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 С наполняемостью до 10 детей, в том числе не более 3 глухих детей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 С наполняемостью до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 С наполняемостью до 17 детей, в том числе не более 5 детей с задержкой психическ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руппы сокращенного дня (с 8 - 10-часовым пребыванием)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бщеразвивающие группы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Для детей раннего возраста (до 3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Для детей дошкольного возраста (от 3 до 7 лет), разновозрас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Группы компенсирующей направленности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Для детей с аутизмом только в возрасте старше 3 лет, для детей со сложным дефектом (имеющих сочетание 2 или более недостатков в физическом и (или) психологическом развитии) (с наполняемостью до 5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Для слабослышащих детей; для детей с нарушениями опорно-двигательного аппарата, для детей с умственной отсталостью умеренной, тяжелой с наполняемостью до 8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 Для детей с тяжелыми нарушениями речи, для слабовидящих детей, для детей с амблиопией, косоглазием, для детей с задержкой психического развития, для детей с умственной отсталостью легкой степени, для детей с иными ограниченными возможностями здоровья до 3 лет (с наполняемостью до 10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 Для детей с фонетико-фонематическими нарушениями речи в возрасте старше 3 лет (с наполняемостью до 12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 Для детей с иными ограниченными возможностями здоровья в возрасте старше 3 лет (с наполняемостью до 15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. Тубинфицированные (с наполняемостью до 15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Комбинированные группы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С наполняемостью до 10 детей, в том числе не более 3 глухих детей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 С наполняемостью до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 С наполняемостью до 17 детей, в том числе не более 5 детей с задержкой психическ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руппы кратковременного пребывания (до 5 часов в день)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бщеразвивающие группы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Для детей раннего возраста (до 3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 Для детей дошкольного возраста (от 3 до 7 лет), разновозрас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Группы компенсирующей направленности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 Для детей с аутизмом только в возрасте старше 3 лет, для детей со сложным дефектом (имеющих сочетание 2 или более недостатков в физическом и (или) психологическом развитии) (с наполняемостью до 5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 Для слабослышащих детей; для детей с нарушениями опорно-двигательного аппарата, для детей с умственной отсталостью умеренной, тяжелой (с наполняемостью до 8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 Для детей с тяжелыми нарушениями речи, для слабовидящих детей, для детей с амблиопией, косоглазием, для детей с задержкой психического развития, для детей с умственной отсталостью легкой степени; для детей с иными ограниченными возможностями здоровья до 3 лет (с наполняемостью до 10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 Для детей с фонетико-фонематическими нарушениями речи в возрасте старше 3 лет (с наполняемостью до 12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 Для детей с иными ограниченными возможностями здоровья в возрасте старше 3 лет (с наполняемостью до 15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 Тубинфицированные (с наполняемостью до 15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Комбинированные группы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 С наполняемостью до 10 детей, в том числе не более 3 глухих детей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 С наполняемостью до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 С наполняемостью до 17 детей, в том числе не более 5 детей с задержкой психическ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bCs/>
      <w:sz w:val="3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2">
    <w:name w:val="Текст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3">
    <w:name w:val="Заголовок записки Знак"/>
    <w:qFormat/>
    <w:rPr>
      <w:rFonts w:ascii="Calibri" w:hAnsi="Calibri" w:cs="Calibri"/>
      <w:sz w:val="24"/>
      <w:szCs w:val="24"/>
      <w:lang w:val="en-US" w:bidi="ar-SA"/>
    </w:rPr>
  </w:style>
  <w:style w:type="character" w:styleId="Heading1Char1">
    <w:name w:val="Heading 1 Char1"/>
    <w:qFormat/>
    <w:rPr>
      <w:rFonts w:ascii="Arial" w:hAnsi="Arial" w:cs="Arial"/>
      <w:b/>
      <w:color w:val="00008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t">
    <w:name w:val="ft Знак"/>
    <w:qFormat/>
    <w:rPr/>
  </w:style>
  <w:style w:type="character" w:styleId="C6">
    <w:name w:val="c6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22">
    <w:name w:val="Заголовок записки"/>
    <w:basedOn w:val="Normal"/>
    <w:next w:val="Normal"/>
    <w:qFormat/>
    <w:pPr/>
    <w:rPr>
      <w:rFonts w:ascii="Calibri" w:hAnsi="Calibri" w:cs="Calibri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52">
    <w:name w:val="xl15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157">
    <w:name w:val="xl157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shd w:fill="00FFFF" w:val="clear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59">
    <w:name w:val="xl159"/>
    <w:basedOn w:val="Normal"/>
    <w:qFormat/>
    <w:pPr>
      <w:shd w:fill="00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shd w:fill="CC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162">
    <w:name w:val="xl162"/>
    <w:basedOn w:val="Normal"/>
    <w:qFormat/>
    <w:pPr>
      <w:shd w:fill="00FFFF" w:val="clear"/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163">
    <w:name w:val="xl16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66">
    <w:name w:val="xl166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167">
    <w:name w:val="xl167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87">
    <w:name w:val="xl187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188">
    <w:name w:val="xl188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4">
    <w:name w:val="xl194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9">
    <w:name w:val="xl199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01">
    <w:name w:val="xl201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2">
    <w:name w:val="xl202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3">
    <w:name w:val="xl203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04">
    <w:name w:val="xl204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05">
    <w:name w:val="xl205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6">
    <w:name w:val="xl206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7">
    <w:name w:val="xl207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209">
    <w:name w:val="xl209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7">
    <w:name w:val="xl217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18">
    <w:name w:val="xl218"/>
    <w:basedOn w:val="Normal"/>
    <w:qFormat/>
    <w:pPr>
      <w:spacing w:before="280" w:after="280"/>
    </w:pPr>
    <w:rPr>
      <w:rFonts w:ascii="Cambria" w:hAnsi="Cambria" w:cs="Cambria"/>
      <w:b/>
      <w:bCs/>
      <w:sz w:val="30"/>
      <w:szCs w:val="3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0">
    <w:name w:val="xl220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26"/>
      <w:szCs w:val="2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0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A55147D5B4CD8B1B087EC6EC9C6BBF16190C3AF6B34FA6C9BB1FDED86089904F2AC540C65A14CF64TCF" TargetMode="External"/><Relationship Id="rId4" Type="http://schemas.openxmlformats.org/officeDocument/2006/relationships/hyperlink" Target="consultantplus://offline/ref=72A55147D5B4CD8B1B087EC6EC9C6BBF16190C3AF6B34FA6C9BB1FDED86089904F2AC540C65A15CA64TFF" TargetMode="External"/><Relationship Id="rId5" Type="http://schemas.openxmlformats.org/officeDocument/2006/relationships/hyperlink" Target="consultantplus://offline/ref=137A494A83E52D3CDC9F6591889EB912D9CA90B250751A052C9CCB81ACFD41E3B1REe3F" TargetMode="External"/><Relationship Id="rId6" Type="http://schemas.openxmlformats.org/officeDocument/2006/relationships/hyperlink" Target="consultantplus://offline/ref=4DF71CF71B0351390E1AAF1E0B0CAB8E26530F2BC9301CA2E63EAC4DA1ABF4311EBCD686E7A902FD10A28A6AX7dCF" TargetMode="External"/><Relationship Id="rId7" Type="http://schemas.openxmlformats.org/officeDocument/2006/relationships/hyperlink" Target="consultantplus://offline/ref=137A494A83E52D3CDC9F7B9C9EF2EE1DDEC8CEBB5070135574C8CDD6F3AD47B6F1A37FCB4F659213RFe3F" TargetMode="External"/><Relationship Id="rId8" Type="http://schemas.openxmlformats.org/officeDocument/2006/relationships/hyperlink" Target="consultantplus://offline/ref=137A494A83E52D3CDC9F6591889EB912D9CA90B250751A052C9CCB81ACFD41E3B1REe3F" TargetMode="External"/><Relationship Id="rId9" Type="http://schemas.openxmlformats.org/officeDocument/2006/relationships/hyperlink" Target="consultantplus://offline/ref=4DF71CF71B0351390E1AAF1E0B0CAB8E26530F2BC9301CA2E63EAC4DA1ABF4311EBCD686E7A902FD10A28A6AX7dC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16:00Z</dcterms:created>
  <dc:creator>Бочкарева</dc:creator>
  <dc:description/>
  <dc:language>en-US</dc:language>
  <cp:lastModifiedBy>Ольга</cp:lastModifiedBy>
  <cp:lastPrinted>2017-03-15T09:12:00Z</cp:lastPrinted>
  <dcterms:modified xsi:type="dcterms:W3CDTF">2017-03-15T04:16:00Z</dcterms:modified>
  <cp:revision>2</cp:revision>
  <dc:subject/>
  <dc:title>Приложение 1 к распоряжению</dc:title>
</cp:coreProperties>
</file>