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АДМИНИСТРАЦИИ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ней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а «Подъездная автомобильн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а» (промзона «Восточная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оект планировки и межевания территории линейного объекта «Подъездная автомобильная дорога» (промзона «Восточная»)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 и межевания территории линейного объект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ъездная автомобильная дорога» (промзона «Восточная»)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Часть 1. Положение о размещении линейных объек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ind w:firstLine="567"/>
        <w:jc w:val="both"/>
        <w:rPr/>
      </w:pPr>
      <w:r>
        <w:rPr>
          <w:szCs w:val="28"/>
        </w:rPr>
        <w:tab/>
        <w:t>Документация по разработке проекта планировки и межевания территории линейного объекта «Подъездная автомобильная дорога» (промзона «Восточная») разрабатана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Постановление Правительства Российской Федерации от 12 мая 2017 г. N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6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iCs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8. Решение Думы города Пыть-Яха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9. Решение Думы города Пыть-Яха от </w:t>
      </w:r>
      <w:r>
        <w:rPr>
          <w:iCs/>
          <w:szCs w:val="28"/>
        </w:rPr>
        <w:t>15.02.2013 № 195 «</w:t>
      </w:r>
      <w:r>
        <w:rPr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0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бъекта: «Подъездная автомобильная дорога»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характеристики: 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лощадь отвода земельного участка – 3853 м2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Категория автомобильных дорог –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тяженность – 103,5 м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езная ширина дорожного полотна – 6 м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пускная способность – двухполосное движ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Cs w:val="28"/>
        </w:rPr>
        <w:t>6) Расчетная интенсивность движения – св.200 до 2000 ед/с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: «Подъездная автомобильная дорога» планируется к размещению на территории муниципального образования городской округ город Пыть-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Перечень координат характерных точек границ зон планируемого размещения линейных объектов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Объект: «Подъездная автомобильная дорога» планируется к размещению в границах территориальной зоны производственно-коммунальных объектов III класса опасности  (П-2). Каталог координат точек границ зоны размещения объекта (система координат МСК86):</w:t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5"/>
        <w:gridCol w:w="32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45.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24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52.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543634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704.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46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75.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34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45.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24.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переноса (переустройства) границ зон, связанная с размещением о</w:t>
      </w:r>
      <w:r>
        <w:rPr>
          <w:bCs/>
          <w:color w:val="000000"/>
          <w:sz w:val="28"/>
          <w:szCs w:val="28"/>
        </w:rPr>
        <w:t>бъекта: «Подъездная автомобильная дорога»,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ельные параметры разрешенного строительства принимаются в соответствии с решением Думы города Пыть-Яха от 15.12.2015 г. №370 «Об утверждении местных нормативов градостроительного проектирования на территории  муниципального образования городской округ город Пыть-Ях» (с изменениями от 27.06.2017 № 100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еобходимость осуществления мероприятий по защите сохраняемых объектов капитального строительства на данной территории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еобходимость осуществления мероприятий по сохранению объектов культурного наследия на данной территории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8. Информация о необходимости осуществления мероприятий по охране окружающей сред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ируемая подъездная автомобильная дорога удовлетворяет всем нормам и требованиям </w:t>
      </w:r>
      <w:r>
        <w:rPr>
          <w:sz w:val="28"/>
          <w:szCs w:val="28"/>
          <w:shd w:fill="F5F5F5" w:val="clear"/>
        </w:rPr>
        <w:t>«СП 78.13330.2012. Свод правил. Автомобильные дороги. Актуализированная редакция СНиП 3.06.03-85» (утв. Приказом Минрегиона России от 30.06.2012 № 272) (ред. от 16.12.2016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среды и рациональному использованию природных ресурсов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строительно-монтажных работ проводится согласно СанПиН 2.2.31384-03 «Гигиенические требования к организации строительного производства и строительных работ»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троительно-монтажных работ предусматривается осуществление ряда мероприятий по охране окружающей среды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роительных машин и механизмов должна быть отрегулирована на минимально допустимый выброс выхлопных газов и шума. Выполнение работ на отведенной полосе должно вестись с соблюдением чистоты территории, а санитарно-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должна предохраняться от попадания в нее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троительно-монтажные работы производятся последовательно и не совпадают по времени. В связи с этим, загрязняющие вещества, выбрасываемые в атмосферу, носят кратковременный характер и не оказывают вредного воздействия на атмосферный воздух в период строительно- монтажных раб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9.1. Анализ возможных последствий воздействия современных средств поражения и чрезвычайных ситуаций на функционирование проектируемой территории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роектируемого участка потенциально-опасные объекты отсутствуют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9.2. Основные показатели по существующим </w:t>
      </w:r>
      <w:r>
        <w:rPr>
          <w:rStyle w:val="StrongEmphasis"/>
          <w:b w:val="false"/>
          <w:color w:val="000000"/>
          <w:sz w:val="28"/>
          <w:szCs w:val="28"/>
        </w:rPr>
        <w:t>инженерно-техническим мероприятиям гражданской обороны и чрезвычайных ситуаций</w:t>
      </w:r>
      <w:r>
        <w:rPr>
          <w:color w:val="000000"/>
          <w:sz w:val="28"/>
          <w:szCs w:val="28"/>
        </w:rPr>
        <w:t xml:space="preserve">, отражающие состояние защиты населения и территории в военное и мирное время на момент разработки градостроительной документации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12.02.1998 №28-ФЗ «О гражданской обороне», разработано Положение об организации и ведении гражданской обороны в муниципальных образованиях и организациях, утвержденное Приказом МЧС России от 14.11.2008 № 687, регламентирующее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населения об опасностях связанных с возникновением ЧС осуществляется в соответствии с Приказом МЧС РФ, Министерства информационных технологий и связи РФ, Министерства культуры и массовых коммуникаций РФ от 25.07.2006 г. № 422/90/376 «Об утверждении Положения о системах оповещения населения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Обоснование предложений по повышению устойчивости функционирования проектируемых территорий, защите населения и территорий в военное время и в чрезвычайных ситуациях техногенного и природного характера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защиты населения, проживающих на проектируемых территориях, от опасностей, возникающих при ведении военных действий, или вследствие этих действий, проектом планировки предусматривается устройство противорадиационных укрытий в подвальных, цокольных и первых этажах зданий и сооружений. Укрытия необходимо оборудовать всеми необходимыми средствами (вентиляция, фильтры, резервное электроснабжение, пост радио и дозиметрического контроля и т.д.) в соответствии с СНиП II-11-77*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обмывочные пункты и станции обеззараживания одежды могут быть организованы на предприятиях коммунально-бытового обслуживания, с устройством дополнительных входов-выходов для предотвращения контакта «грязных» и «чистых» потоков людей. Пункты очистки транспорта возможно организовать на территории автомобильных моек и пожарных депо, расположенных в г. Пыть-Ях, с соблюдением условий по сбору загрязненных стоков и их последующей утилизаци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4. Мероприятия по предотвращению чрезвычайных ситуаций </w:t>
      </w:r>
      <w:r>
        <w:rPr>
          <w:color w:val="000000"/>
          <w:sz w:val="28"/>
          <w:szCs w:val="28"/>
        </w:rPr>
        <w:t xml:space="preserve">техногенного характера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1. Мероприятия по предотвращению чрезвычайных ситуаций на взрывопожароопасных объектах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гое соблюдение противопожарных нормативов и требований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аварийных подразделений обеспеченных соответствующими машинами и механизмами, мощными средствами пожаротушения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2. Надежность водоснабжения проектируемых территорий обеспечивается при проведении следующих мероприятий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водоисточников и резервуаров чистой воды от радиационного, химического и бактериологического заражения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охраны водоочистных сооружений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резервного электроснабжения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устаревшего оборудования на новое, применение новых технологий производства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и повышение квалификации работников предприятий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аварийного запаса материалов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3. На автомобильных дорогах предлагается провести следующие мероприят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лучшение качества зимнего содержания дорог, особенно в период гололеда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ойство ограждений, разметка, установка дорожных знаков, улучшение освещения на автодорогах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 мероприятий по предупреждению и ликвидации возможных экологических загрязнений при эксплуатации дорог (водоотвод с проезжей части, борьба с зимней скользкостью на мостах без применения хлоридов и песка, укрепление обочин, закрепление откосов насыпи, озеленение дорог)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чистка дорог в зимнее время от снежных валов, сужающих проезжую часть и ограничивающих видимость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4. В соответствии с Федеральным законом от 22.07.2008 №123-ФЗ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эвакуационных путей, удовлетворяющих требованиям безопасной эвакуации людей при пожаре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систем обнаружения пожара (установок и систем пожарной сигнализации), оповещения и управления эвакуацией людей при пожаре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систем коллективной защиты (в том числе противодымной) и средств индивидуальной защиты людей от воздействия опасных факторов пожара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основных строительных конструкций с пределами огнестойкости и классами пожарной опасности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на технологическом оборудовании систем противовзрывной защиты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первичных средств пожаротушения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деятельности подразделений пожарной охраны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, сооружения и строения должны быть обеспечены первичными средствами пожаротушения, лицами, уполномоченными владеть, пользоваться или распоряжаться зданиями, сооружениями и строениями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4.5. Мероприятия по предотвращению чрезвычайных ситуаций </w:t>
      </w:r>
      <w:r>
        <w:rPr>
          <w:color w:val="000000"/>
          <w:sz w:val="28"/>
          <w:szCs w:val="28"/>
        </w:rPr>
        <w:t xml:space="preserve">природного характера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ую угрозу для проектируемых территорий представляют сильный ветер, град, снегопад, гололедные явления, заморозки, подтопление территории. 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защиты территорий от опасных метеорологических явлений и процессов предусматривается комплекс мероприятий по предотвращению развития гололедных явлений, града, снежных заносов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твращение развития гололедных явлений на дорожных покрытиях территории осуществляют дорожные организации (предприятия), занимающиеся зимним содержанием автомобильных дорог общего пользования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«Руководством по борьбе с зимней скользкостью на автомобильных дорогах», утвержденным распоряжением Минтранса России от 16.06.2003 № ОС-548-р, для предупреждения образования или ликвидации зимней скользкости проводят следующие мероприятия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ческую обработку покрытий противогололедными материалами (далее-ПГМ) до появления зимней скользкости или в начале снегопада, чтобы предотвратить образование снежного наката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ю снежно-ледяных отложений с помощью химических или комбинированных ПГМ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работку снежно-ледяных отложений фрикционными материалами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й способ позволяет снизить затраты дорожной службы на борьбу с зимней скользкостью, обеспечить допустимые сцепные качества покрытий и безопасность движения в зимний период, уменьшить вредное воздействие ПГМ на окружающую среду за счет применения рациональной технологии и минимально-допустимых норм распределения ПГМ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тивогололедные материалы, используемые для борьбы с зимней скользкостью на автомобильных дорогах общего пользования, должны отвечать требованиям, изложенным в ОДН 218.2.027-2003 «Требования к противогололедным материалам», утвержденным распоряжением Минтранса России № ОС-548-р от 16.06.2003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охране окружающей природной среды необходимо предусматривать по каждому виду работ, выполняемых при борьбе с зимней скользкостью на автомобильных дорогах: при транспортировке, распределении и хранении противогололедных материалов в соответствии с «Руководством по борьбе с зимней скользкостью на автомобильных дорогах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«Методическим рекомендациям по защите и очистке автомобильных дорог от снега» (рекомендовано Распоряжением Росавтодора от 01.02.2008 № 44-р) защита дорог от снежных заносов должна осуществляться с помощью снегозащитных насаждений или искусственных устройств. Снегозащитные насаждения экономичнее и защищают дорогу надежнее, чем искусственные снегозащитные устройства. Поэтому насаждения должны быть основным видом защиты дорог от заносов. 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зданий, сооружений и строительных коммуникаций от воздействия молнии применяются различные способы: установка молниеприемников, токоотводов и заземлителей, экранирование и др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ыборе комплекса средств молниезащиты следует руководствоваться «Инструкцией по устройству молниезащиты зданий, сооружений и строительных коммуникаций», утвержденной приказом Минэнерго РФ от 30.06.2003 № 280, которая распространяется на все виды зданий, сооружений и промышленных коммуникаций независимо от ведомственной принадлежности и формы собственности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и размещение устройств молниезащиты выбираются на стадии проектирования нового объекта, чтобы иметь возможность максимально использовать проводящие элементы последнего. Это облегчит разработку и исполнение устройств молниезащиты, совмещенных с самим зданием, позволит улучшить его эстетический вид, повысить эффективность молниезащиты, минимизировать ее стоимость и трудозатраты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при выборе молниезащиты существенно снижает риск ущерба от удара молнии.</w:t>
      </w:r>
    </w:p>
    <w:p>
      <w:pPr>
        <w:pStyle w:val="List"/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Cs w:val="28"/>
          <w:lang w:eastAsia="ar-SA"/>
        </w:rPr>
        <w:t xml:space="preserve">1. </w:t>
      </w:r>
      <w:r>
        <w:rPr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нейный объект: «Подъездная автомобильная дорога» планируется к размещению на территории муниципального образования городской округ город Пыть-Ях, в границах территориальной зоны производственно-коммунальных объектов III класса опасности  (П-2)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проектируемой территории проектом предусмотрено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Cs w:val="28"/>
        </w:rPr>
        <w:t>Образование земельного участка из земель государственной собственности с условным номером 86:15:0101019:ЗУ1, необходимого для строительства линейного объекта: «Подъездная автомобильная дорога» (</w:t>
      </w:r>
      <w:r>
        <w:rPr>
          <w:bCs/>
          <w:szCs w:val="28"/>
        </w:rPr>
        <w:t>промзона «Восточная»)</w:t>
      </w:r>
      <w:r>
        <w:rPr>
          <w:szCs w:val="28"/>
        </w:rPr>
        <w:t xml:space="preserve">. Площадь земельного участка 3853 кв.м. Вид разрешенного использования – промышленные предприятия и коммунально-складские организации </w:t>
      </w:r>
      <w:r>
        <w:rPr>
          <w:iCs/>
          <w:szCs w:val="28"/>
          <w:lang w:val="en-US"/>
        </w:rPr>
        <w:t>III</w:t>
      </w:r>
      <w:r>
        <w:rPr>
          <w:szCs w:val="28"/>
        </w:rPr>
        <w:t xml:space="preserve"> класса опасности; категория земель – земли населенных пунктов.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708" w:firstLine="567"/>
        <w:jc w:val="both"/>
        <w:rPr/>
      </w:pPr>
      <w:r>
        <w:rPr/>
        <w:t>Каталог координат земельного участка (система координат МСК86):</w:t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5"/>
        <w:gridCol w:w="32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45.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24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52.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34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704.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46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75.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34.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чет площади земельного участка проводился в соответствии с П</w:t>
      </w:r>
      <w:r>
        <w:rPr>
          <w:rStyle w:val="StrongEmphasis"/>
          <w:b w:val="false"/>
          <w:color w:val="000000"/>
          <w:szCs w:val="28"/>
          <w:shd w:fill="FFFFFF" w:val="clear"/>
        </w:rPr>
        <w:t>остановлением Правительства РФ от 02.09.2009 № 717 «О нормах отвода земель для размещения автомобильных дорог и (или) объектов дорожного сервиса»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 xml:space="preserve">Сведения о </w:t>
      </w:r>
      <w:r>
        <w:rPr>
          <w:rStyle w:val="Blk"/>
          <w:szCs w:val="28"/>
        </w:rPr>
        <w:t>резервировании и (или) изъятии для государственных или муниципальных нужд земельных участков на данной территории отсутствуют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ие публичных сервитутов проектом межевания не предусмотрено. 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</w:rPr>
        <w:t>В графических материалах межевания территорий отображены границы и координаты характерных точек границ земельных участков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Часть 3. Технико-экономические показател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5"/>
        <w:gridCol w:w="1753"/>
        <w:gridCol w:w="2464"/>
      </w:tblGrid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я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 xml:space="preserve">проектируемой территории 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раницах проекта планиров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линейного объекта – подъездная автомобильная доро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егория автомобильных дор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360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яжен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езная ширина дорожного полот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ускная способ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полосное движение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Расчетная интенсивность 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/су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.200 до 2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56580" cy="402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546090" cy="389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Обычный таблица Знак Знак"/>
    <w:basedOn w:val="Style8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2:00Z</dcterms:created>
  <dc:creator>Аналитический отдел</dc:creator>
  <dc:description/>
  <cp:keywords/>
  <dc:language>en-US</dc:language>
  <cp:lastModifiedBy>Администрация города</cp:lastModifiedBy>
  <cp:lastPrinted>2017-10-16T16:06:00Z</cp:lastPrinted>
  <dcterms:modified xsi:type="dcterms:W3CDTF">2017-11-22T05:51:00Z</dcterms:modified>
  <cp:revision>24</cp:revision>
  <dc:subject/>
  <dc:title> </dc:title>
</cp:coreProperties>
</file>