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Антитеррорис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ыть-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постановлением Губернатора Ханты-Мансийского автономного округа – Югры от 17.11.2010 № 217 «Об Антитеррористической комиссии Ханты-Мансийского автономного округа – Югр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1.    Утверд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1.1. Положение и Регламент Антитеррористической комиссии муниципального образования городской округ город Пыть-Ях (приложение №1)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2. Состав Антитеррористической комиссии муниципального образования городской округ город Пыть-Ях (приложение №2).</w:t>
      </w:r>
    </w:p>
    <w:p>
      <w:pPr>
        <w:pStyle w:val="Normal"/>
        <w:spacing w:lineRule="auto" w:line="360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оложение об Аппарате Антитеррористической комиссии муниципального образования городской округ г. Пыть-Ях (приложение №3)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постоянно действующих рабочих групп Антитеррористической комиссии и их руководителей (приложении №4)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 постоянно действующих рабочих группах Антитеррористической комиссии и их руководителей (приложении №5).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2. Назначить начальника отдела по работе с комиссиями и Советом по коррупции - руководителем Аппарата Антитеррористической комиссии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на отдел по работе с комиссиями и Советом по коррупции реализацию мероприятий по обеспечению деятельности Аппарата Антитеррористической комиссии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5.  Считать утратившим силу постановления администрации города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-  от 25.11.2016 № 300-па «Об Антитеррористической комиссии на территории муниципального образования городской округ г. Пыть-Ях»;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от 20.01.2017 № 22-па «О внесении изменения в постановление администрации города от 25.11.2016  № 300-па «Об Антитеррористической комиссии на территории муниципального образования городской округ г. Пыть-Ях»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0.03.2017 № 64-па «О внесении изменений в постановление администрации города от 25.11.2016 № 300-па «Об Антитеррористической комиссии на территории муниципального образования городской округ г. Пыть-Ях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9. Контроль за выполнением постановления возложить на заместителя главы города Пальчика К.Н.</w:t>
      </w:r>
    </w:p>
    <w:p>
      <w:pPr>
        <w:pStyle w:val="Normal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</w:t>
        <w:tab/>
        <w:tab/>
        <w:t xml:space="preserve">О.Л. Ковалевский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антитеррористической комисс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муниципальном образовании городской округ город Пыть-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 Антитеррористическая комиссия в муниципальном образовании городской округ город Пыть-Ях (далее –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6 марта 2006 г. № 35-ФЗ «О противодействии терроризму» в границах (на территории) муниципального образов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 Комиссия образуется по рекомендации антитеррористической комиссии в Ханты - Мансийском автономном округе – Югре (далее – АТК ХМАО-Югры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Ханты-Мансийского автономного округа – Югры (далее – ХМАО-Югра), муниципальными правовыми актами, решениями Национального антитеррористического комитета и АТК ХМАО-Югры, а также настоящим Положение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 Руководителем (председателем) Комиссии по должности является высшее должностное лицо муниципального образования (глава города Пыть-Яха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 Персональный состав Комиссии определяется правовым актом главы города Пыть-Яха. В ее состав могут включаться руководители, представители подразделений территориальных органов федеральных органов исполнительной власти и представители органов исполнительной власти ХМАО-Югры, расположенных в границах (на территориях) муниципального образования город Пыть-Ях (по согласованию), а также должностные лица органов местного самоуправл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 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ХМАО-Югры по профилактике терроризма, а также по минимизации и (или) ликвидации последствий его проявлений в границах (на территории) муниципального образ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 Комиссия осуществляет следующие основные функци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 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 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 координация исполнения мероприятий по профилактике терроризма, а также по минимизации и (или) ликвидации последствий его проявлений на территории города Пыть-Яха, в которых участвуют органы местного самоуправлени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) 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) выработка предложений органам исполнительной власти ХМАО-Югры по вопросам участия органов местного самоуправления в профилактике терроризма, а также в минимизации и (или) ликвидации последствий его проявлений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) 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ХМАО-Югры по профилактике терроризма, а также по минимизации и (или) ликвидации последствий его проявлений в границах (на территории) города Пыть-Ях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 Комиссия в пределах своей компетенции и в установленном порядке имеет право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 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ХМАО-Югры по профилактике терроризма, минимизации и (или) ликвидации последствий его проявлений, а также осуществлять контроль за их исполнением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 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ХМАО-Югры, органов местного самоуправления, общественных объединений, организаций (независимо от форм собственности) и должностных лиц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 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) 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ХМАО-Югры, органов местного самоуправления, а также представителей организаций и общественных объединений по согласованию с их руководителям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) вносить в установленном порядке предложения по вопросам, требующим решения АТК ХМАО-Югр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 Комиссия строит свою работу во взаимодействии с оперативной группой в городе Пыть-Яхе, сформированной для осуществления первоочередных мер по пресечению террористического акта или действий, создающих непосредственную угрозу его совершения на территории города Пыть-Ях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 Комиссия осуществляет свою деятельность на плановой основе в соответствии с регламентом, утвержденным правовым актом главы города Пыть-Ях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 Комиссия информирует АТК ХМАО-Югры по итогам своей деятельности за год по форме, определяемой АТК ХМАО-Юг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 По итогам проведенных заседаний Комиссия предоставляет материалы в АТК ХМАО-Югр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Организационное и материально-техническое обеспечение деятельности Комиссии организуется главой муниципального образования, путем определения (создания) структурного подразделения местной администрации (аппарата (секретаря) Комиссии) и назначения должностного лица (руководителя аппарата Комиссии), ответственного за эту работ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 Руководитель аппар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организует работу аппарата Комисс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 обеспечивает взаимодействие Комиссии с АТК ХМАО-Югры и её аппарато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  разрабатывает проекты планов работы Комиссии и отчетов о результатах деятельности Комисс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 обеспечивает подготовку и проведение заседаний Комисс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 осуществляет контроль за исполнением решений Комисси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) 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в границах (на территории) муниципального образования, оказывающих влияние на развитие ситуации в сфере профилактики терроризм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  обеспечивает деятельность рабочих органов 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  организует и ведёт делопроизводство Коми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 Члены Комиссии обязан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ениям членов Комиссии, утвержденным протокольным решением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рганизовать в рамках своих должностных полномочий выполнение решений Комисси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полнять требования правовых актов, регламентирующих деятельность Комисси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аппаратом (секретарем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7. Члены Комиссии имеют право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лосовать на заседаниях Комисси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накомиться с документами и материалами Комиссии, непосредственно касающимися ее деятельност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заимодействовать с руководителем аппарата Комисси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ХМАО-Югры, органов местного самоуправления и организаций к экспертной, аналитической и иной работе, связанной с деятельностью Комисси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лагать в случае несогласия с решением Комиссии, в письменной форме особое мнение, которое подлежит отражению в протоколе заседания Комиссии и прилагается к его реше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антитеррористической комисс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муниципальном образовании городской округ город Пыть-Я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1. Настоящий Регламент устанавливает общие правила организации деятельности антитеррористической комиссии в муниципальном образовании (далее – Комиссия) по реализации ее полномочий, закрепленных в Положении об антитеррористической комиссии в муниципальных образованиях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2. Основная задача и функции Комиссии изложены в Положении об антитеррористической комиссии в муниципальном образовани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ланирование и организация работы Комисс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1. Комиссия осуществляет свою деятельность в соответствии с планом работы Комиссии на год (далее – план работы Комиссии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2. План работы Комиссии готовится исходя из складывающейся обстановки в области профилактики терроризма в границах (на территории) муниципального образования и в субъекте Российской Федерации, с учетом рекомендаций аппарата Национального антитеррористического комитета и антитеррористической комиссии в Ханты - Мансийском автономном округе – Югре (далее – АТК ХМАО-Югры) по планированию деятельности Комиссии, рассматривается на заседании Комиссии и утверждается председателем Коми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3. 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ХМАО-Югры и председателя Комиссии могут проводиться внеочередные заседания Коми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4. Для выработки комплексных решений по вопросам профилактики терроризма в границах (на территории) муниципального образования могут проводиться заседания Комиссии с участием членов оперативной группы в муниципальном образован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5. Предложения в проект плана работы Комиссии вносятся в письменной форме в аппарат Комиссии не позднее, чем за два месяца до начала планируемого периода, либо в сроки, определенные председателем Коми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ложения по рассмотрению вопросов на заседании Комиссии должны содержать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именование вопроса и краткое обоснование необходимости его рассмотрения на заседании Комисс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у и содержание предлагаемого реш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ответственного за подготовку вопрос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чень соисполнителе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у рассмотрения на заседании Коми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ложения в проект плана работы Комиссии могут направляться аппарато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Комиссии не позднее одного месяца со дня их получения, если иное не оговорено в сопроводительном документ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6. На основе предложений, поступивших в аппарат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7. Утвержденный план работы Комиссии рассылается секретарем Комиссии членам Комиссии и в аппарат АТК ХМАО-Югр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8. 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9. Рассмотрение на заседаниях Комиссии дополнительных (внеплановых) вопросов осуществляется по рекомендации  председателя АТК ХМАО-Югры и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шению председателя Комиссии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Порядок подготовки заседаний Комисс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1. 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Ханты - Мансийского автономного округа – Югры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2. 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ХМАО-Югры, органов местного самоуправления и организаций, участвующим в подготовке материалов к заседанию Коми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3. 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окончательно утверждается непосредственно на заседании решением Коми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4. 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органов местного самоуправления, секретаря Комиссии, а также экспертов (по согласованию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5. Материалы к заседанию Комиссии представляются в аппарат Комиссии не позднее, чем за 30 дней до даты проведения заседания и включают в себ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тическую справку по рассматриваемому вопрос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зисы выступления основного докладчик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ект решения по рассматриваемому вопросу с указанием исполнителей пунктов решения и сроками их исполн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ы согласования проекта решения с заинтересованными органам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ые мнения по представленному проекту, если таковые имеютс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6. Контроль за своевременностью подготовки и представления материалов для рассмотрения на заседаниях Комиссии осуществляет секретарь Коми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8. 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7. Повестка предстоящего заседания, проект протокольного решения Комиссии с соответствующими материалами докладываются руководителем аппарата или секретарем Комиссии председателю Комиссии не позднее, чем за 7 рабочих дней до даты проведения засед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8. 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5 рабочих дней до даты проведения засед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9. 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, чем за 3 рабочих дня до даты проведения заседания представляют их в письменном виде в аппарат Коми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10. 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11. Секретарь Комиссии не позднее,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2. 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уважительным причинам (болезнь, командировка, отпуск), докладывается председателю Коми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13. На заседания Комиссии могут быть приглашены руководители подразделений территориальных органов федеральных органов исполнительной власти, органов исполнительной власти ХМАО-Югры, органов местного самоуправления, а также руководители иных органов и организаций, имеющие непосредственное отношение к рассматриваемому вопрос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14. 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Порядок проведения заседаний Комисс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1. Заседания Комиссии созываются председателем Коми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2. Лица, прибывшие для участия в заседаниях Комиссии, регистрируются секретарем Коми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3. Присутствие на заседании Комиссии ее членов обязательно. Члены Комиссии не вправе делегировать свои полномочия иным лицам. В случае, если член Комиссии не может присутствовать на заседании, он обязан заблаговременно известить об этом председателя Комиссии,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4. Члены Комиссии обладают равными правами при обсуждении рассматриваемых на заседании вопрос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5. Заседание Комиссии считается правомочным, если на нем присутствует более половины ее член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6. Заседания проходят под председательством председателя Комиссии либо, по его поручению, заместителя председателя Комисс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ет заседание Комисс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ует обсуждение вопросов повестки дня заседания Комиссии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оставляет слово для выступления членам Комиссии, а также приглашенным лица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ует голосование и подсчет голосов, оглашает результаты голосования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еспечивает соблюдение положений настоящего Регламента членами Комиссии и приглашенными лицам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вуя в голосовании, голосует последни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7. 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8. Регламент заседания Комиссии определяется при подготовке к заседанию, и утверждается непосредственно на заседании решением Коми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9. 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10. 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11. Результаты голосования, оглашенные председателем Комиссии, вносятся в протоко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12. 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13. 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14. 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руководителем аппарата Коми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15. На заседаниях Комиссии по решению председателя Комиссии ведется стенографическая запись и аудиозапись засед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16. 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Оформление решений, принятых на заседаниях Комисс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1. Решения Комиссии оформляются протоколом, который в десятидневный срок после даты проведения заседания готовится секретарем Комиссии и подписывается председателем Коми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2. 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3. 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4. Решения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ХМАО-Югры, иные государственные органы, органы местного самоуправления в части, их касающейся, в трехдневный срок после получения аппаратом Комиссии подписанного решения Комиссии, а также доводятся до сведения общественных объединений и организац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5. Контроль за исполнением решений и поручений, содержащихся в решениях Комиссии, осуществляет секретарь Комисс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 снимает с контроля исполнение поручений на основании решения Комиссии, о чем информирует исполните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муниципаль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ской округ город Пыть-Я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Пыть-Яха, председатель комисси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МВД России по городу Пыть-Ях – Руководитель Оперативной группы, заместитель председателя комиссии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 (курирующий отдел по работе с комиссиями и Советом по коррупции), заместитель председателя комисс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работе с комиссиями и Советом по коррупции администрации города – руководитель Аппарата АТК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работе с комиссиями и Советом по коррупции администрации города – секретарь АТ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(курирующий социальные вопросы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- начальник управления по жилищно- коммунальному комплексу, транспорту и дорог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ситуациям  администрации город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и молодежной политики администрации город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5 отделения службы по ХМАО - Югре Регионального Управления Федеральной службы безопасности Российской Федерации по Тюменской области (по согласованию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го пункта полиции станции Пыть-Ях министерства внутренних дел РФ на транспорте (по согласованию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Пыть-Яхского ОВО  – филиала        ФГКУ «УВО ВНГ России по ХМАО - Югре» (по согласованию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84 ПСЧ ФПС ГПС ФГКУ «6 ОФПС по ХМАО - Югре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УФССП по ХМАО - Югре в городе Пыть-Ях - старший судебный пристав по городу Пыть-Ях (по согласованию)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 Отдела надзорной  деятельности  по г.г. Пыть-Ях, Нефтеюганск и Нефтеюганскому району УНД Главного управления МЧС России по ХМАО – Югре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уководитель Следственного отдела по городу Пыть-Ях СУ СК РФ по ХМАО - Югре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ный врач БУ ХМАО-Югры «Пыть-Яхская окружная клиническая больниц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ппарате Антитеррористической комиссии муниципального образования городской округ г. Пы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ппарат Антитеррористической комиссии г. Пыть-Ях (далее по тексту Аппарат АТК)  создается для организационного обеспечения деятельности АТ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Аппарат АТК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Ханты-Мансийского автономного округа - Югры в области антитеррористической деятельности, решениями Национального антитеррористического комитета, Антитеррористической комиссии Ханты-Мансийского автономного округа - Югры, Антитеррористической комиссией г. Пыть-Ях, Уставом города Пыть-Ях, нормативными правовыми актами города Пыть-Ях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задачи Аппарата АТ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задачами Аппарата АТК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  <w:tab/>
        <w:t>Разработка проекта плана работы АТ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беспечение подготовки и проведения заседаний АТ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</w:t>
        <w:tab/>
        <w:t>Обеспечение деятельности АТК по контролю исполнения ее ре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</w:t>
        <w:tab/>
        <w:t>Получение и анализ информации об общественно-политических, социально-</w:t>
        <w:tab/>
        <w:t xml:space="preserve">экономических и иных процессах в муниципальном образовании городской округ </w:t>
        <w:tab/>
        <w:t xml:space="preserve">Пыть-Ях, оказывающих влияние на развитие ситуации в сфере профилактики </w:t>
        <w:tab/>
        <w:t>терроризма, выработка предложений АТК по устранению причин и условий, способствующих его проя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5. </w:t>
        <w:tab/>
        <w:t xml:space="preserve">Обеспечение взаимодействия АТК с Аппаратом АТК Ханты-Мансийского </w:t>
        <w:tab/>
        <w:t>автономного округа - Югры, Оперативной группой                   г. Пыть-Яха, структурными подразделениями администрации города Пыть-Яха в пределах своей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Организация и координация деятельности постоянно действующих рабочих групп АТК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делопроизводства АТ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ункции Аппарата АТ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Аппарат АТК осуществляет следующие фун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 Организует взаимодействие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-Югры, органами местного самоуправления муниципальных образований Ханты-Мансийского автономного округа-Югры, предприятиями, учреждениями, организациями и общественными объединениями при проведении единой государственной политики в сфере противодействия терроризму на территории муниципального образования городского округа город Пыть-Ях, а также при выявлении, предупреждении и принятии </w:t>
        <w:tab/>
        <w:t>согласованных мер реагирования на кризисные ситу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5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отовит проекты перспективных и текущих планов работы АТК, для чего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</w:t>
        <w:tab/>
        <w:t>анализирует, обобщает и систематизирует предложения членов АТК и руководителей постоянно действующих групп по вопросам, требующим рассмотрения на заседаниях АТК в плановый период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</w:t>
        <w:tab/>
        <w:t xml:space="preserve">рассматривает предложения территориальных органов федеральных органов </w:t>
        <w:tab/>
        <w:t xml:space="preserve">исполнительной власти, исполнительных органов государственной власти Ханты-Мансийского автономного округа-Югры, органов  местного самоуправления </w:t>
        <w:tab/>
        <w:t xml:space="preserve">муниципального образования городского округа города Пыть-Ях, предприятий, учреждений, организаций и общественных объединений по вопросам, требующим </w:t>
        <w:tab/>
        <w:t>рассмотрения на плановых или внеочередных заседаниях АТК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</w:t>
        <w:tab/>
        <w:t>исходя из анализа складывающейся оперативной обстановки готовит предложения председателю АТК о необходимости рассмотрения на заседании АТК вопросов, не требующих отлагательства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</w:t>
        <w:tab/>
        <w:t xml:space="preserve">вносит в установленном порядке предложения о внесении изменений в план работы АТК в соответствии с решениями Антитеррористической комиссии ХМАО-Югры, а </w:t>
        <w:tab/>
        <w:t>также в связи с изменениями оперативной обстановки в городе Пыть-Ях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5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заседаний АТК, для чего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</w:t>
        <w:tab/>
        <w:t xml:space="preserve">готовит предложения по формированию постоянно действующих  и временных </w:t>
        <w:tab/>
        <w:t>рабочих групп для подготовки отдельных вопросов заседания АТК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 проекты повестки дня, регламента и протокола заседания АТК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</w:t>
        <w:tab/>
        <w:t xml:space="preserve">осуществляет сбор и подготовку информационно-справочных и аналитических </w:t>
        <w:tab/>
        <w:t>материалов для членов АТК, необходимых для рассмотрения на заседаниях АТК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ует подготовку заседаний АТК и регистрацию его участник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5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ирует исполнение на территории города принятых решений Антитеррористической комиссией ХМАО-Югры, АТК города Пыть-Яха, анализирует эффективность их реализации, для чего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</w:t>
        <w:tab/>
        <w:t>запрашивает у исполнителей информацию о ходе выполнения принятых решений АТК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</w:t>
        <w:tab/>
        <w:t xml:space="preserve">координирует усилия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-Югры, органов местного самоуправления г. Пыть-Яха, предприятий, </w:t>
        <w:tab/>
        <w:t>учреждений, организаций и общественных объединений по выполнению решений АТК, анализирует результаты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</w:t>
        <w:tab/>
        <w:t>при необходимости готовит информационно-аналитические материалы председателю АТК о ходе выполнения принятых АТК решений, а также предложения по повышению эффективности реализации принимаемых м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 Вырабатывает предложения АТК по устранению причин и условий, способствующих проявлению терроризма на территории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6. </w:t>
        <w:tab/>
        <w:t xml:space="preserve">Анализирует работу постоянно действующих и временных групп АТК, по </w:t>
        <w:tab/>
        <w:t xml:space="preserve">результатам анализа готовит обзоры по их деятельности с предложениями по ее </w:t>
        <w:tab/>
        <w:t>совершенств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  <w:tab/>
        <w:t>В установленном порядке организует и ведет делопроизводство АТ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8. </w:t>
        <w:tab/>
        <w:t>Выполняет другие функции в соответствии с поручениями главы города по вопросам, входящим в компетенцию АТК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Аппарата АТ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Состав Аппарата АТК определяется его руководител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О</w:t>
      </w:r>
      <w:r>
        <w:rPr>
          <w:color w:val="000000"/>
          <w:sz w:val="28"/>
          <w:szCs w:val="28"/>
          <w:shd w:fill="FFFFFF" w:val="clear"/>
        </w:rPr>
        <w:t>рганизационно-техническое обеспечение деятельности Аппарата АТК осуществляется в порядке, предусмотренном для структурного подразделения, на которое возложены функции Аппарата АТ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Аппарат АТК осуществляет свою деятельность в соответствии с планом работы на год, утвержденным руководителем Аппарата АТ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Аппарата АТ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своих задач Аппарат АТК имеет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  <w:tab/>
        <w:t>Запрашивать и получать необходимые материалы и информацию от руководителей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-Югры, руководителей структурных подразделений администрации города, предприятий, учреждений, организаций и общественных объеди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2. Создавать собственные информационные базы данных по фактам и объектам, </w:t>
        <w:tab/>
        <w:t>имеющим отношение к вопросам профилактики терроризма, минимизации и ликвидации последствий его прояв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 Координировать деятельность создаваемых постоянно действующих и временных рабочих групп АТК гор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ивлекать для осуществления отдельных поручений должностных лиц и специалистов территориальных органов исполнительной власти, исполнительных </w:t>
        <w:tab/>
        <w:t>органов государственной власти Ханты-Мансийского автономного округа–Югры, структурных подразделений администрации г. Пыть-Яха, предприятий, учреждений, организаций и общественных объединений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 действующих рабочих групп Антитеррористической комиссии и и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6"/>
        <w:gridCol w:w="30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чей групп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филактике террористических угроз, их последствий и обеспечению антитеррористической защищенности объектов энергетики, жилищно-коммунального комплекса и транспор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города - начальник управления по жилищно- коммунальному комплексу, транспорту и дорог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филактике террористических угроз, их последствий и обеспечению антитеррористической защищенности объектов массового пребывания людей (образования, здравоохранения, спорта, социальной сферы, культуры и искус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нформационному сопровождению антитеррористической деятельности и информационному противодействию распространения идеологии терроризм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по связям с общественными организациями и СМИ управления дел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стоянно действующих рабочих группа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 и их руков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стоянно действующие рабочие группы Антитеррористической комиссии </w:t>
        <w:tab/>
        <w:t>муниципального образования городской округ  город Пыть-Ях (далее - рабочая группа), являются основными рабочими органами Антитеррористической комиссии муниципального образования городского округа  города Пыть-Яха (далее - АТК), создаются в целях координации деятельности по профилактике терроризма, минимизации и ликвидации последствий его проявлений в отраслевых сферах, организации исполнения решений АТ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абочая группа в своей деятельности руководствуется Конституцией    Российской Федерации, федеральными конституционными законами, федеральными </w:t>
        <w:tab/>
        <w:t>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в области антитеррористической деятельности, решениями Национального антитеррористического комитета, Антитеррористической комиссии ХМАО-Югры, Антитеррористической комиссией муниципального образования городского округа города Пыть-Яха, а также настоящим положе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5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ля реализации отдельных мероприятий, направленных на профилактику терроризма, минимизацию и ликвидацию последствий его проявлений в АТК могут быть созданы временные рабочие групп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5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еятельность временных рабочих групп осуществляется в соответствии с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Рабочей группы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</w:t>
        <w:tab/>
        <w:t>Оценка состояния дел по профилактике и противодействия терроризму по направлениям деятельности АТК на территории города, антитеррористической защищенности курируемых объектов. Информирование АТК об изменениях в оперативной обстановке и в необходимости принятия профилактических мер противодействия терроризму, минимизации и ликвидации последствий его прояв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Подготовка предложений по совершенствованию системы мер, направленных на предупреждение террористической деятельности, определение порядка взаимодействия с органами власти, правоохранительными органами, органами, специально уполномоченными на решение задач в области защиты населения и территорий от чрезвычайных ситуаций, другими силами и средствами, которые задействованы в профилактике терроризма, минимизации и ликвидации последствий его прояв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Анализ информации о состоянии и тенденциях террористических угроз в курируемых сферах деятельности, а также подготовка предложений по минимизации и локализации этих угро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Подготовка материалов на заседания АТК по вопросам, относящимся к компетенции рабоч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Участие в разработке концептуальных предложений для муниципальных программ города Пыть-Я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6.</w:t>
        <w:tab/>
        <w:t>Обеспечение деятельности АТК по организации и контролю исполнения ее решений по вопросам, относящимся к компетенци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Рабочей групп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</w:t>
        <w:tab/>
        <w:t>Для решения поставленных задач рабочая группа осуществляет следующие фун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 xml:space="preserve">Выделяет проблемные вопросы в поставленных задачах и определяет пути их </w:t>
        <w:tab/>
        <w:t>решения на региональном, муниципальном уровнях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sz w:val="28"/>
          <w:szCs w:val="28"/>
        </w:rPr>
        <w:t>3.1.2.</w:t>
        <w:tab/>
        <w:t>Проводит сбор, обобщение информации по выполнению требований  обеспечения антитеррористической безопасности, профилактике терроризма и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пропаганде противодействия проявлению терроризма по своему направлению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</w:t>
        <w:tab/>
        <w:t>Разрабатывает план работы рабочей группы на год и согласовывает его с руководителем Аппарата АТ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Запрашивает у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-Югры, органов местного самоуправления г. Пыть-Яха, предприятий, учреждений, организаций и общественных объединений и получает аналитические и справочные  материалы, оценивает эффективность реализации принятых ре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</w:t>
        <w:tab/>
        <w:t>Разрабатывает предложения о мерах по предупреждению возможных террористических актов, предотвращению и уменьшению ущерба их последствий, выносит их на рассмотрение АТ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</w:t>
        <w:tab/>
        <w:t>По запросам АТК представляет аналитическую и справочную информ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7.</w:t>
        <w:tab/>
        <w:t>Осуществляет методическое сопровождение и контроль разработки паспортов антитеррористической защищенности (паспортов безопасности) курируемых объ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</w:t>
        <w:tab/>
        <w:t>Координирует усилия структурных подразделений администрации, предприятий, учреждений, организаций и общественных объединений города по выполнению решений АТ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9.</w:t>
        <w:tab/>
        <w:t>Выполняет другие функции в соответствии с поручениями председателя АТК по вопросам, входящим в компетенцию АТК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деятельности Рабоч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</w:t>
        <w:tab/>
        <w:t xml:space="preserve">Состав рабочей группы определяется её руководителем, путем издания соответствующего правового акта. В состав рабочей группы могут входить представители администрации г. Пыть-Яха, а также по согласованию, представители территориальных органов федеральных органов исполнительной власти организаций и общественных объединений, взаимодействующих по вопросам обеспечения безопас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ационно-техническое обеспечение деятельности Рабочей группы осуществляется структурным подразделением администрации г.Пыть-Яха, </w:t>
      </w:r>
      <w:r>
        <w:rPr>
          <w:color w:val="000000"/>
          <w:sz w:val="28"/>
          <w:szCs w:val="28"/>
        </w:rPr>
        <w:t>руководитель которого является руководителем (заместителем руководителя) соответствующей рабоч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Рабочая группа осуществляет свою деятельность в соответствии с планом работы, утвержденным руководителем рабочей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Заседания группы проводятся не реже одного раза в квартал. В случае необходимости по решению председателя АТК, либо руководителя рабочей группы проводятся внеочередные засе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5. Решения рабочей группы считаются принятыми, если за них проголосовало не менее двух третей присутствующих на заседании членов рабочей группы при наличии не менее 50% списочного соста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6. Заседания рабочей группы оформляются протоколами. Протокол в пятидневный срок после даты проведения заседания готовится секретарем рабочей группы, утверждается руководителем рабочей группы  и доводится до заинтересованных лиц (исполнител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7. Руководитель рабочей группы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</w:t>
        <w:tab/>
        <w:t>разрабатывает и согласовывает с руководителем Аппарата АТК предложения о перечне мероприятий Рабочей группы и ее составе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</w:t>
        <w:tab/>
        <w:t>организует и контролирует деятельность рабочей группы, распределяет обязанности между ее членами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 заседания Рабочей группы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</w:t>
        <w:tab/>
        <w:t>по запросу председателя АТК, заместителя председателя АТК и (или) руководителя Аппарата АТК, представляет в АТК документы (материалы), подготовленные рабочей группой, а также отчет о результатах ее деятельности ежеквартально.</w:t>
      </w:r>
    </w:p>
    <w:p>
      <w:pPr>
        <w:pStyle w:val="Normal"/>
        <w:jc w:val="both"/>
        <w:rPr/>
      </w:pPr>
      <w:r>
        <w:rPr>
          <w:sz w:val="28"/>
          <w:szCs w:val="28"/>
        </w:rPr>
        <w:t>4.8. Члены рабочей группы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сонально участвуют в деятельности рабочей группы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няют обязанности, возложенные на них руководителем рабочей группы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</w:t>
        <w:tab/>
        <w:t>отчитываются перед руководителем рабочей группы о ходе и результатах свое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деятельности рабочей группы предоставляется через Аппарат АТК 2 раза в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итогам работы в первом полугодии- к 5-му ию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итогам работы за год к 5-му декабр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чете должна содержать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атриваемые вопросы на заседаниях рабочей групп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/>
      </w:pPr>
      <w:r>
        <w:rPr>
          <w:sz w:val="28"/>
          <w:szCs w:val="28"/>
        </w:rPr>
        <w:t>- принятые решения по рассматриваем вопросам и их результ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ы организации контроля принятых ре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рабочей группы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своей деятельности рабочая группа имеет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  <w:tab/>
        <w:t>Запрашивать в установленном порядке необходимые материалы и информацию в рамках своей компетентности от руководителей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- Югры, органов местного самоуправления городского округа города Пыть-Яха, предприятий, учреждений, организаций и общественных объединений, за подписью руководителя рабочей группы или руководителя аппарата АТ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</w:t>
        <w:tab/>
        <w:t>Координировать работу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-Югры, органов местного самоуправления городского округа города Пыть-Яха, по выполнению требований обеспечения антитеррористической защищенности, профилактике терроризма, минимизации и ликвидации последствий его проявлений в сфере свое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3. Информировать (через Аппарат АТК) в семидневный срок о выявленных недостатках и проблемных вопросах руководителей территориальных органов федеральных органов </w:t>
        <w:tab/>
        <w:t>исполнительной власти, исполнительных органов государственной власти Ханты-Мансийского автономного округа- Югры, органов местного самоуправления  муниципального образования городского округа города Пыть-Яха, предприятий, учреждений, организаций и общественных объединений, контролирующих и надзорных орга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4. Принимать в пределах своей компетенции решения, направленные на выполнение стоящих задач в сфере профилактики терроризма, минимизации и ликвидации последствий его проявл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5. Привлекать должностных лиц и специалистов территориальных органов федеральных органов исполнительной власти, организаций (по согласованию) для участия в работе группы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61A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479D3A4108AF9817898D314113D00F35462CA8DCFBC0D30257F2CAP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8:00Z</dcterms:created>
  <dc:creator>Оксана Ковальская</dc:creator>
  <dc:description/>
  <cp:keywords/>
  <dc:language>en-US</dc:language>
  <cp:lastModifiedBy>MarkinSV</cp:lastModifiedBy>
  <cp:lastPrinted>2016-11-25T11:09:00Z</cp:lastPrinted>
  <dcterms:modified xsi:type="dcterms:W3CDTF">2017-09-01T06:10:00Z</dcterms:modified>
  <cp:revision>7</cp:revision>
  <dc:subject/>
  <dc:title> </dc:title>
</cp:coreProperties>
</file>