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bookmarkStart w:id="0" w:name="Par250"/>
      <w:bookmarkEnd w:id="0"/>
      <w:r>
        <w:rPr>
          <w:bCs/>
          <w:sz w:val="26"/>
          <w:szCs w:val="26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проведении публичных консультаций по проекту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нормативного правового акта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Настоящим управление по жилищно-коммунальному комплексу, транспорту и дорогам администрации города Пыть-Яха уведомляет о проведении публичных консультаций в целях оценки регулирующего воздействия проекта муниципального правового акта «Об утверждении порядка предоставлении субсидий на  возмещение недополученных доходов в связи с оказанием услуг по городским пассажирским перевозкам»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Регулирующий орган: Управление по жилищно-коммунальному комплексу, транспорту и дорогам администрации города Пыть-Яха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Период проведения публичных консультаций: </w:t>
      </w:r>
      <w:r>
        <w:rPr>
          <w:bCs/>
          <w:sz w:val="26"/>
          <w:szCs w:val="26"/>
          <w:u w:val="single"/>
        </w:rPr>
        <w:t xml:space="preserve">с 18.09.2017 года по 06.10.2017 года. </w:t>
      </w:r>
      <w:r>
        <w:rPr>
          <w:bCs/>
          <w:sz w:val="26"/>
          <w:szCs w:val="26"/>
        </w:rPr>
        <w:t>(не менее 15 календарных дней)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Способ направления ответов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ab/>
        <w:t>Направление ответов на предложенные к обсуждению вопросы, предложений (замечаний) по проекту муниципального нормативного правового акта осуществляется в форме электронного документа по электронной почте на адрес:</w:t>
      </w:r>
      <w:r>
        <w:rPr>
          <w:sz w:val="26"/>
          <w:szCs w:val="26"/>
        </w:rPr>
        <w:t xml:space="preserve"> 500@gov86.org  или в форме документа на бумажном носителе по адресу: 628384, РФ, Ханты-Мансийский автономный округ – Югра, город Пыть-Ях, микрорайон 10 «Мамонтово»,  ул. Е. Котина, дом 14, кабинет 201.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</w:r>
    </w:p>
    <w:p>
      <w:pPr>
        <w:pStyle w:val="Normal"/>
        <w:widowControl w:val="false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Контактное лицо по вопросам проведения публичных консультаций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6"/>
          <w:szCs w:val="26"/>
        </w:rPr>
        <w:t>1. Ахунов Ильдар Рамильянович, и.о. заместителя главы города - начальника управления по жилищно-коммунальному комплексу, транспорту и дорогам администрации города Пыть-Яха, телефон 8(3463) 46-84-03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6"/>
          <w:szCs w:val="26"/>
        </w:rPr>
        <w:t>Проект постановления администрации города Пыть-Яха «Об утверждении порядка предоставлении субсидий на  возмещение недополученных доходов в связи с оказанием услуг по городским пассажирским перевозкам</w:t>
      </w:r>
      <w:r>
        <w:rPr>
          <w:sz w:val="26"/>
          <w:szCs w:val="26"/>
        </w:rPr>
        <w:t>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навливает порядок предоставления субсидии в целях возмещения затрат, понесённых организациями в связи с </w:t>
      </w:r>
      <w:r>
        <w:rPr>
          <w:bCs/>
          <w:sz w:val="26"/>
          <w:szCs w:val="26"/>
        </w:rPr>
        <w:t>оказанием услуг по городским пассажирским перевозкам</w:t>
      </w:r>
      <w:r>
        <w:rPr>
          <w:sz w:val="26"/>
          <w:szCs w:val="26"/>
        </w:rPr>
        <w:t xml:space="preserve">, в соответствии со статьей 78 Бюджетного кодекса Российской Федерации, постановлением Правительства Российской  Федерации от 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Федеральным законом от 06.10.2003 № 131 ФЗ «Об общих принципах организации местного самоуправления в Российской Федерации»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оценки регулирующего воздействия проекта муниципального нормативного правового акта и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а также бюджета города Пыть-Яха, управление </w:t>
      </w:r>
      <w:r>
        <w:rPr>
          <w:rFonts w:cs="Times New Roman" w:ascii="Times New Roman" w:hAnsi="Times New Roman"/>
          <w:bCs/>
          <w:sz w:val="26"/>
          <w:szCs w:val="26"/>
        </w:rPr>
        <w:t>по жилищно-коммунального комплекса, транспорта и дорогам администрации города Пыть-Яха,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пунктом 3.8 Порядка проведения в администрации города Пыть-Яха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утвержденного постановлением администрации города от 03.12.2015 № 325-па, проводит публичные консультации. В рамках указанных консультаций все заинтересованные лица вправе направлять свои предложения и замечания по прилагаемому проекту муниципального нормативного правового акта.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риложение: </w:t>
      </w:r>
    </w:p>
    <w:p>
      <w:pPr>
        <w:pStyle w:val="Normal"/>
        <w:numPr>
          <w:ilvl w:val="0"/>
          <w:numId w:val="1"/>
        </w:numPr>
        <w:ind w:left="1068" w:right="-82" w:hanging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оект постановления администрации города «</w:t>
      </w:r>
      <w:r>
        <w:rPr>
          <w:bCs/>
          <w:sz w:val="26"/>
          <w:szCs w:val="26"/>
        </w:rPr>
        <w:t>Об утверждении порядка предоставлении субсидий на  возмещение недополученных доходов в связи с оказанием услуг по городским пассажирским перевозкам»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 к проекту нормативного правового акта.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осный лис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57:00Z</dcterms:created>
  <dc:creator>User</dc:creator>
  <dc:description/>
  <cp:keywords/>
  <dc:language>en-US</dc:language>
  <cp:lastModifiedBy>Администратор</cp:lastModifiedBy>
  <dcterms:modified xsi:type="dcterms:W3CDTF">2017-09-14T11:57:00Z</dcterms:modified>
  <cp:revision>2</cp:revision>
  <dc:subject/>
  <dc:title>Уведомление</dc:title>
</cp:coreProperties>
</file>