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ind w:left="7788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риложение к протоколу от 20.12.2017 № 4 заседания Межведомственной комиссии </w:t>
      </w:r>
    </w:p>
    <w:p>
      <w:pPr>
        <w:pStyle w:val="Normal"/>
        <w:tabs>
          <w:tab w:val="clear" w:pos="708"/>
          <w:tab w:val="left" w:pos="9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о противодействию экстремистской деятельности на территории</w:t>
      </w:r>
    </w:p>
    <w:p>
      <w:pPr>
        <w:pStyle w:val="Normal"/>
        <w:tabs>
          <w:tab w:val="clear" w:pos="708"/>
          <w:tab w:val="left" w:pos="9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городской округ город Пыть-Ях</w:t>
      </w:r>
    </w:p>
    <w:p>
      <w:pPr>
        <w:pStyle w:val="Normal"/>
        <w:tabs>
          <w:tab w:val="clear" w:pos="708"/>
          <w:tab w:val="left" w:pos="9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</w:t>
      </w:r>
      <w:r>
        <w:rPr>
          <w:rStyle w:val="FontStyle15"/>
          <w:sz w:val="26"/>
          <w:szCs w:val="26"/>
        </w:rPr>
        <w:t>Межведомственной комиссии по противодействию экстремистской деятельности на территории муниципального образования городской округ город Пыть-Я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rPr/>
            </w:pPr>
            <w:r>
              <w:rPr>
                <w:b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ind w:left="-181" w:right="-108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за подготовку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 состоянии межнациональных и межконфессиональных отношений в Ханты-Мансийском автономном округе - Югре и городе Пыть-Яхе по итогам социологических исследований, проведенных в 2017 год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 результатах реализации в 2017 году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6-2020 года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зической культуре и спор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наградам, связям с общественными организациями и СМ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, принятых в городе по противодействию экстремистской деятельности в молодежной среде в 2017 году и 1 квартале 2018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зической культуре и спорту.</w:t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принятых Межведомственной комиссией по противодействию экстремистской деятельности на территории муниципального образования городской округ город Пыть-Ях протокольных реш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взаимодействия образовательных учреждений города с представителями традиционных религиозных конфессий, национально-культурных объединений в целях воспитания культуры, межнационального общения, воспитания традиционных для российской культуры ценнос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религиозных, национально-культурных общественных организ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работы по информационному противодействию распространения идей экстремизма в сети Интернет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; Департамент образования и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наградам, связям с общественными организациями и С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зической культуре и спорту, ОМВД России по г. Пыть-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, направленных на содействие адаптации и интеграции мигрантов в культурное и социальное пространство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зической культуре и спор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; Представители религиозных, национально-культурных общественных организ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ринятых Межведомственной комиссией по противодействию экстремистской деятельности на территории муниципального образования городской округ город Пыть-Ях протокольных реш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ческих мероприятиях, направленных на устранение нелегальной миграции в  муниципальном образовании городской округ город Пыть-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по г. Пыть-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ринятых Межведомственной комиссией по противодействию экстремистской деятельности на территории муниципального образования городской округ город Пыть-Ях протокольных реш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в муниципальном образовании городской округ город Пыть-Ях Стратегии государственной национальной политики Российской Федерации до 2025 года за 2018 г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муниципальной службы управления де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, Департамент образования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наградам, связям с общественными организациями и С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 результатах работы Управления Министерства внутренних дел России по городу Пыть-Яху, направленной на профилактику и противодействие экстремистской деятельности в 2018 год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по г. Пыть-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 выполнении в 2018 году мероприятий медиа-плана информационной кампании по противодействию экстремизм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наградам, связям с общественными организациями и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работы комиссии за 2018 год и утверждение плана работы комиссии на 2019 г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ринятых Межведомственной комиссией по противодействию экстремистской деятельности на территории муниципального образования городской округ город Пыть-Ях протокольных реш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sz w:val="24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5:00Z</dcterms:created>
  <dc:creator>Диана Косых</dc:creator>
  <dc:description/>
  <cp:keywords/>
  <dc:language>en-US</dc:language>
  <cp:lastModifiedBy>DidikIV</cp:lastModifiedBy>
  <cp:lastPrinted>2018-09-19T11:36:00Z</cp:lastPrinted>
  <dcterms:modified xsi:type="dcterms:W3CDTF">2018-09-19T06:37:00Z</dcterms:modified>
  <cp:revision>7</cp:revision>
  <dc:subject/>
  <dc:title>                                                                                                                                              УТВЕРЖДАЮ</dc:title>
</cp:coreProperties>
</file>