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взаимодействия по предупреж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вольных уходов и организации розыска несовершеннолетни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>
          <w:sz w:val="24"/>
          <w:szCs w:val="24"/>
        </w:rPr>
        <w:t xml:space="preserve">1.1. Настоящий порядок определяет алгоритм действий сотрудников органов внутренних дел и руководителей органов и учреждений системы профилактики безнадзорности и правонарушений несовершеннолетних, определенных ст. 4 Федерального закона  от 24.06.1999 № 120-ФЗ «Об основах системы профилактики безнадзорности и правонарушений несовершеннолетних», в случаях самовольных уходов несовершеннолетних из родительской, приемной семей, специализированных учреждений для несовершеннолетних, нуждающихся в социальной реабилитации, детских домов, муниципальных бюджетных общеобразовательных и специальных учебно – воспитательных учреждений открытого и закрытого типа органов управления образованием, учреждений здравоохранения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>
          <w:sz w:val="24"/>
          <w:szCs w:val="24"/>
        </w:rPr>
        <w:t>1.2. Правовую основу деятельности по предупреждению самовольных уходов несовершеннолетних и организации розыска составляют:  Конституция Российской Федерации, Федеральный закон  от 24.06.1999 № 120-ФЗ «Об основах системы профилактики безнадзорности и правонарушений несовершеннолетних», Федеральный закон  от 07.02.2011 № 3-ФЗ «О полиции», Федеральный закон от 12.08.1995 № 144 – ФЗ «Об оперативно – розыскной деятельности», 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Основными задачами межведомственного взаимодействия по предупреждению самовольных уходов и организации розыска несовершеннолетних являются: защита прав и законных интересов несовершеннолетних; предупреждение ситуаций, угрожающих жизни и здоровью несовершеннолетних; предупреждение правонарушений и антиобщественных действий как совершаемых несовершеннолетними, так и в отношении них; выявление и пресечение фактов вовлечения несовершеннолетних в совершение правонарушений, преступлений и иных антиобщественных действий; проведение социально-педагогической реабилитации и оказание медицинской помощи несовершеннолетним, склонных к самовольным уход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Субъектами взаимодействия по предупреждению самовольных уходов и организации розыска несовершеннолетних в муниципальном образовании городской округ город Пыть-Ях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комиссия по делам несовершеннолетних и защите их прав при администрации города Пыть-Ях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МВД России по городу Пыть-Яху (ОУУП и ПДН, отдел по оперативно – розыскной деятельности ОМВД России по городу Пыть-Яху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юджетное учреждение ХМАО - Югры «Центр социальной помощи семье и детям «Гера»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по образованию администрации города Пыть-Яха и муниципальные бюджетные  общеобразовательные учрежд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 по здравоохранению администрации города Пыть-Яха и учреждения здравоохран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 опеки и попечительства администрации города Пыть-Ях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Под самовольным уходом несовершеннолетнего понимается отсутствие несовершеннолетнего в течение трех часов без оповещения о своем месте нахождения администрации специализированных учреждений для несовершеннолетних, нуждающихся в социальной реабилитации, детских домов, муниципальных бюджетных общеобразовательных и специальных учебно – воспитательных учреждений открытого и закрытого типа органов управления образованием, учреждений здравоохранения и в течение одного дня родителей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ействия, направленные на профилактику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мовольных уходов несовершеннолетних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1.Муниципальные бюджетные общеобразовательные учреж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1.1.Включают в классные часы профилактические мероприятия по предупреждению самовольных уходов детей из родительских и прием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В целях предупреждения самовольных уходов несовершеннолетних из родительских и приемных семей и муниципальных бюджетных общеобразовательных учреждений, их безвестного отсутствия, ежедневно ведут учет посещаемости занятий, проводят мониторинг пропусков уроков без уважительных прич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1.3.Проводят анализ состояния внутришкольного контроля за детьми из родительских и приемных семей, находящихся в социально опасном положении, не посещающих муниципальные бюджетные общеобразовательные учреждения по неуважительным причинам, принимают меры по их привлечению к обу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1.4.</w:t>
      </w:r>
      <w:r>
        <w:rPr>
          <w:color w:val="000000"/>
          <w:spacing w:val="3"/>
          <w:sz w:val="24"/>
          <w:szCs w:val="24"/>
        </w:rPr>
        <w:t xml:space="preserve">Организуют проведение мероприятий, направленных на профилактику </w:t>
      </w:r>
      <w:r>
        <w:rPr>
          <w:color w:val="000000"/>
          <w:spacing w:val="2"/>
          <w:sz w:val="24"/>
          <w:szCs w:val="24"/>
        </w:rPr>
        <w:t xml:space="preserve"> самовольных уходов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1.5.</w:t>
      </w:r>
      <w:r>
        <w:rPr>
          <w:sz w:val="24"/>
          <w:szCs w:val="24"/>
        </w:rPr>
        <w:t>Обеспечивают ежеквартальное предоставление информации о самовольных уходах несовершеннолетних, анализе  причин самовольных уходов и принимаемых мерах в управление по образованию администрации города Пыть-Яха до 01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Управление по образованию администрации города Пыть-Ях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</w:r>
      <w:r>
        <w:rPr>
          <w:sz w:val="24"/>
          <w:szCs w:val="24"/>
        </w:rPr>
        <w:t>Ежемесячно проводит персональную сверку с муниципальной комиссией по делам несовершеннолетних и защите их прав администрации города  Пыть-Яха по фактам самовольных уходов. Осуществляет личный контроль за деятельностью муниципальных бюджетных общеобразовательных учреждений по профилактике самовольных у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2.2.В течение суток направляет в муниципальную комиссию по делам несовершеннолетних и защите их прав администрации города Пыть-Яха информацию о самовольных уходах несовершеннолетних с приложением аналитической справки о причинах и принятых мерах по оказанию помощи, мерах по упреждению повторных самовольных у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2.3.Совместно с руководителями муниципальных бюджетных общеобразовательных учреждений готовит информацию для заслушивания на заседании муниципальной комиссии по делам несовершеннолетних и защите их прав администрации города Пыть-Яха по каждому случаю самовольного ухода, а также по вопросам предупреждения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2.4.Систематически осуществляет анализ причин самовольных уходов обучающихся, результатов проведения индивидуальной профилактической работы с ними, разрабатывают дополнительные меры, направленные на профилактику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УУП и ПДН ОМВД России по городу Пыть-Ях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3.1.</w:t>
      </w:r>
      <w:r>
        <w:rPr>
          <w:color w:val="000000"/>
          <w:spacing w:val="3"/>
          <w:sz w:val="24"/>
          <w:szCs w:val="24"/>
        </w:rPr>
        <w:t>Организует проведение профилактической работы п</w:t>
      </w:r>
      <w:r>
        <w:rPr>
          <w:color w:val="000000"/>
          <w:spacing w:val="2"/>
          <w:sz w:val="24"/>
          <w:szCs w:val="24"/>
        </w:rPr>
        <w:t xml:space="preserve">о профилактике самовольных уходов несовершеннолетних </w:t>
      </w:r>
      <w:r>
        <w:rPr>
          <w:color w:val="000000"/>
          <w:spacing w:val="3"/>
          <w:sz w:val="24"/>
          <w:szCs w:val="24"/>
        </w:rPr>
        <w:t xml:space="preserve">в муниципальных </w:t>
      </w:r>
      <w:r>
        <w:rPr>
          <w:sz w:val="24"/>
          <w:szCs w:val="24"/>
        </w:rPr>
        <w:t>бюджетных</w:t>
      </w:r>
      <w:r>
        <w:rPr>
          <w:color w:val="000000"/>
          <w:spacing w:val="3"/>
          <w:sz w:val="24"/>
          <w:szCs w:val="24"/>
        </w:rPr>
        <w:t xml:space="preserve"> общеобразовательных учреждениях города Пыть-Ях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3.2.В течение трех дней</w:t>
      </w:r>
      <w:r>
        <w:rPr>
          <w:sz w:val="24"/>
          <w:szCs w:val="24"/>
        </w:rPr>
        <w:t xml:space="preserve"> направляет в муниципальную комиссию по делам несовершеннолетних и защите их прав администрации города Пыть-Яха информацию о самовольных уходах несовершеннолетних с указанием причин и принятых мерах по профилактике самовольных уходов </w:t>
      </w:r>
      <w:r>
        <w:rPr>
          <w:color w:val="000000"/>
          <w:sz w:val="24"/>
          <w:szCs w:val="24"/>
        </w:rPr>
        <w:t>несовершеннолетни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Направляет в муниципальную комиссию по делам несовершеннолетних и защите их прав администрации города Пыть-Яха постановления об отказе в возбуждении уголовного дела по факту самовольных уходов несовершеннолетних для организации индивидуальной профилакт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Муниципальная комиссия по делам несовершеннолетних и защите их прав администрации города Пыть-Ях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1.Координирует действия органов и учреждений системы профилактики безнадзорности и правонарушений несовершеннолетних, направленные на профилактику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2.Планирует мероприятия, направленные на профилактику самовольных уходов несовершеннолетних из родительских, приемных семей, специализированных учреждений для несовершеннолетних, нуждающихся в социальной реабилитации, детских домов, муниципальных общеобразовательных и специальных учебно – воспитательных учреждений открытого и закрытого типа органов управления образованием, учреждений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3.Устанавливает причины и условия совершения самовольных уходов, проводит анализ результативности профилактической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4.4.</w:t>
      </w:r>
      <w:r>
        <w:rPr>
          <w:sz w:val="24"/>
          <w:szCs w:val="24"/>
        </w:rPr>
        <w:t>Принимает решения об организации индивидуально-профилактической работы с самовольно ушедшим несовершеннолетним, при необходимости с семьей и направляет для исполнения субъектам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5.Ответственный специалист отдела по обеспечению деятельности муниципальной комиссии по делам несовершеннолетних и защите их прав администрации города Пыть-Яха, член муниципальной комиссии, ведет журнальный учет и электронный банк данных детей, самовольно покинувших родительскую, приемную семью, специализированные учреждения для несовершеннолетних, нуждающихся в социальной реабилитации, детские дома, муниципальные общеобразовательные и специальные учебно – воспитательные учреждения открытого и закрытого типа органов управления образованием, учреждения здравоохранения. Систематически актуализирует сведения в банке данны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ответственного специалиста отдела по обеспечению деятельности муниципальной комиссии по делам несовершеннолетних и защите их прав администрации города Пыть-Яха, члена муниципальной комиссии, данный учет детей ведет специалист отдела по обеспечению деятельности муниципальной комиссии по делам несовершеннолетних и защите их прав администрации города Пыть-Яха, член муниципальной комиссии, временно исполняющий обязанности отсутствующего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6.Заслушивает на заседаниях муниципальной комиссии должностных лиц органов и учреждений системы профилактики безнадзорности и правонарушений несовершеннолетних по предупреждению самовольных уходов несовершеннолетних и по каждому конкретному факту самовольного ухода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4.7.Ежеквартально (не позднее 05 числа месяца, следующего за отчетным кварталом) проводит сверку с ОУУП и ПДН ОМВД России по городу Пыть-Яху, управлением по образованию администрации города Пыть-Яха по фактам самовольных уходов 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5.Органы и учреждения системы профилактики безнадзорности и правонарушений несовершеннолетних включают в план работы проведение лекций, бесед в муниципальных бюджетных общеобразовательных учреждениях города для учащихся среднего звена по профилактике самовольных уходов из семь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ействия при установлении факта самовольного ух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и организации розыс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pacing w:val="-1"/>
          <w:sz w:val="24"/>
          <w:szCs w:val="24"/>
        </w:rPr>
        <w:t xml:space="preserve">При установлении факта самовольного ухода </w:t>
      </w:r>
      <w:r>
        <w:rPr>
          <w:color w:val="000000"/>
          <w:spacing w:val="6"/>
          <w:sz w:val="24"/>
          <w:szCs w:val="24"/>
        </w:rPr>
        <w:t>несовершеннолетнего из</w:t>
      </w:r>
      <w:r>
        <w:rPr>
          <w:sz w:val="24"/>
          <w:szCs w:val="24"/>
        </w:rPr>
        <w:t xml:space="preserve"> родительской, приемной семьи, специализированных учреждений для несовершеннолетних, нуждающихся в социальной реабилитации, детских домов, муниципальных общеобразовательных и специальных учебно – воспитательных учреждений открытого и закрытого типа органов управления образованием, учреждений здравоохранения, администрация учреждений, родители либо иные законные представители</w:t>
      </w:r>
      <w:r>
        <w:rPr>
          <w:color w:val="000000"/>
          <w:spacing w:val="6"/>
          <w:sz w:val="24"/>
          <w:szCs w:val="24"/>
        </w:rPr>
        <w:t xml:space="preserve"> должны незамедлительно </w:t>
      </w:r>
      <w:r>
        <w:rPr>
          <w:sz w:val="24"/>
          <w:szCs w:val="24"/>
        </w:rPr>
        <w:t>принять следующие м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3.1.1. В течение одного часа с момента установления самовольного ухода ребенка </w:t>
      </w:r>
      <w:r>
        <w:rPr>
          <w:color w:val="000000"/>
          <w:spacing w:val="7"/>
          <w:sz w:val="24"/>
          <w:szCs w:val="24"/>
        </w:rPr>
        <w:t>по телефону сообщить о самовольном уходе в дежурную часть  ОМВД России по городу Пыть-Яху, либо по месту нахождения учреждения по телефону: 02</w:t>
      </w:r>
      <w:r>
        <w:rPr>
          <w:color w:val="000000"/>
          <w:spacing w:val="9"/>
          <w:sz w:val="24"/>
          <w:szCs w:val="24"/>
        </w:rPr>
        <w:t>, после чего лично обратиться с письменным заявлением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одаче заявления о розыске несовершеннолетнего </w:t>
      </w:r>
      <w:r>
        <w:rPr>
          <w:color w:val="000000"/>
          <w:spacing w:val="2"/>
          <w:sz w:val="24"/>
          <w:szCs w:val="24"/>
        </w:rPr>
        <w:t xml:space="preserve">представляются: описание примет внешности: рост, телосложение, наличие особых </w:t>
      </w:r>
      <w:r>
        <w:rPr>
          <w:color w:val="000000"/>
          <w:spacing w:val="3"/>
          <w:sz w:val="24"/>
          <w:szCs w:val="24"/>
        </w:rPr>
        <w:t xml:space="preserve">примет (шрамы, родимые пятна, татуировки, родинки и др.); описание одежды, в которой ушел несовершеннолетний; описание предметов, которые он имел при себе; </w:t>
      </w:r>
      <w:r>
        <w:rPr>
          <w:color w:val="000000"/>
          <w:spacing w:val="1"/>
          <w:sz w:val="24"/>
          <w:szCs w:val="24"/>
        </w:rPr>
        <w:t xml:space="preserve">информация  о взаимоотношениях самовольно ушедшего </w:t>
      </w:r>
      <w:r>
        <w:rPr>
          <w:color w:val="000000"/>
          <w:spacing w:val="6"/>
          <w:sz w:val="24"/>
          <w:szCs w:val="24"/>
        </w:rPr>
        <w:t xml:space="preserve">ребенка с родителями и другими членами семьи, конфликтных </w:t>
      </w:r>
      <w:r>
        <w:rPr>
          <w:color w:val="000000"/>
          <w:spacing w:val="5"/>
          <w:sz w:val="24"/>
          <w:szCs w:val="24"/>
        </w:rPr>
        <w:t>ситуациях, вследствие которых несовершеннолетний мог совершить самовольный уход из семьи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ведения о </w:t>
      </w:r>
      <w:r>
        <w:rPr>
          <w:color w:val="000000"/>
          <w:spacing w:val="10"/>
          <w:sz w:val="24"/>
          <w:szCs w:val="24"/>
        </w:rPr>
        <w:t xml:space="preserve">родственниках, друзьях, знакомых, у которых он может </w:t>
      </w:r>
      <w:r>
        <w:rPr>
          <w:color w:val="000000"/>
          <w:spacing w:val="2"/>
          <w:sz w:val="24"/>
          <w:szCs w:val="24"/>
        </w:rPr>
        <w:t xml:space="preserve">находиться, место нахождения несовершеннолетнего при предыдущих самовольных уходах; </w:t>
      </w:r>
      <w:r>
        <w:rPr>
          <w:color w:val="000000"/>
          <w:spacing w:val="3"/>
          <w:sz w:val="24"/>
          <w:szCs w:val="24"/>
        </w:rPr>
        <w:t xml:space="preserve">состояние физического и психического здоровья; </w:t>
      </w:r>
      <w:r>
        <w:rPr>
          <w:color w:val="000000"/>
          <w:spacing w:val="4"/>
          <w:sz w:val="24"/>
          <w:szCs w:val="24"/>
        </w:rPr>
        <w:t xml:space="preserve">дата, время и место ухода, возможная причина ухода; </w:t>
      </w:r>
      <w:r>
        <w:rPr>
          <w:color w:val="000000"/>
          <w:spacing w:val="1"/>
          <w:sz w:val="24"/>
          <w:szCs w:val="24"/>
        </w:rPr>
        <w:t>иные сведения, способствующие оперативному розыс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 xml:space="preserve">К заявлению прилагается фотография разыскиваемого </w:t>
      </w:r>
      <w:r>
        <w:rPr>
          <w:color w:val="000000"/>
          <w:spacing w:val="3"/>
          <w:sz w:val="24"/>
          <w:szCs w:val="24"/>
        </w:rPr>
        <w:t>несовершенно</w:t>
        <w:softHyphen/>
        <w:t xml:space="preserve">летнего, соответствующая возрасту, данные его паспорта или </w:t>
      </w:r>
      <w:r>
        <w:rPr>
          <w:color w:val="000000"/>
          <w:spacing w:val="2"/>
          <w:sz w:val="24"/>
          <w:szCs w:val="24"/>
        </w:rPr>
        <w:t>свидетельства о рожде</w:t>
        <w:softHyphen/>
        <w:t>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осле регистрации 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ОМВД России заявления о розыске </w:t>
      </w:r>
      <w:r>
        <w:rPr>
          <w:color w:val="000000"/>
          <w:spacing w:val="3"/>
          <w:sz w:val="24"/>
          <w:szCs w:val="24"/>
        </w:rPr>
        <w:t xml:space="preserve">несовершеннолетнего необходимо получить от дежурного, принявшего </w:t>
      </w:r>
      <w:r>
        <w:rPr>
          <w:color w:val="000000"/>
          <w:spacing w:val="5"/>
          <w:sz w:val="24"/>
          <w:szCs w:val="24"/>
        </w:rPr>
        <w:t xml:space="preserve">заявление, талон-уведомление с указанием даты принятия заявления и </w:t>
      </w:r>
      <w:r>
        <w:rPr>
          <w:color w:val="000000"/>
          <w:spacing w:val="3"/>
          <w:sz w:val="24"/>
          <w:szCs w:val="24"/>
        </w:rPr>
        <w:t>номера его регистрации в книге учета со</w:t>
        <w:softHyphen/>
        <w:t>общений о происшеств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>3.1.2.После установления факта самовольного ухода</w:t>
      </w:r>
      <w:r>
        <w:rPr>
          <w:color w:val="000000"/>
          <w:spacing w:val="2"/>
          <w:sz w:val="24"/>
          <w:szCs w:val="24"/>
        </w:rPr>
        <w:t xml:space="preserve"> (в дневное, вечернее время) </w:t>
      </w:r>
      <w:r>
        <w:rPr>
          <w:color w:val="000000"/>
          <w:spacing w:val="3"/>
          <w:sz w:val="24"/>
          <w:szCs w:val="24"/>
        </w:rPr>
        <w:t xml:space="preserve">законные представители, </w:t>
      </w:r>
      <w:r>
        <w:rPr>
          <w:color w:val="000000"/>
          <w:spacing w:val="2"/>
          <w:sz w:val="24"/>
          <w:szCs w:val="24"/>
        </w:rPr>
        <w:t>администрация учреждений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а) в</w:t>
      </w:r>
      <w:r>
        <w:rPr>
          <w:color w:val="000000"/>
          <w:spacing w:val="2"/>
          <w:sz w:val="24"/>
          <w:szCs w:val="24"/>
        </w:rPr>
        <w:t xml:space="preserve"> течение 1-го часа </w:t>
      </w:r>
      <w:r>
        <w:rPr>
          <w:color w:val="000000"/>
          <w:spacing w:val="9"/>
          <w:sz w:val="24"/>
          <w:szCs w:val="24"/>
        </w:rPr>
        <w:t xml:space="preserve">организуют проведение  бесед с друзьями  с  целью  установления </w:t>
      </w:r>
      <w:r>
        <w:rPr>
          <w:color w:val="000000"/>
          <w:spacing w:val="3"/>
          <w:sz w:val="24"/>
          <w:szCs w:val="24"/>
        </w:rPr>
        <w:t>причин и условий, способствующих уходу несовершеннолетнего,  его возможного  места нахо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о истечении 1-го часа </w:t>
      </w:r>
      <w:r>
        <w:rPr>
          <w:color w:val="000000"/>
          <w:spacing w:val="5"/>
          <w:sz w:val="24"/>
          <w:szCs w:val="24"/>
        </w:rPr>
        <w:t xml:space="preserve">принимают   совместно   с   сотрудниками   полиции участие в </w:t>
      </w:r>
      <w:r>
        <w:rPr>
          <w:color w:val="000000"/>
          <w:spacing w:val="3"/>
          <w:sz w:val="24"/>
          <w:szCs w:val="24"/>
        </w:rPr>
        <w:t>проведении первичных розыск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3.</w:t>
      </w:r>
      <w:r>
        <w:rPr>
          <w:color w:val="000000"/>
          <w:spacing w:val="2"/>
          <w:sz w:val="24"/>
          <w:szCs w:val="24"/>
        </w:rPr>
        <w:t>В случае возвращения несовершеннолетнего в семью, учреждение, законные представители, администрация учреждений</w:t>
      </w:r>
      <w:r>
        <w:rPr>
          <w:color w:val="000000"/>
          <w:spacing w:val="11"/>
          <w:sz w:val="24"/>
          <w:szCs w:val="24"/>
        </w:rPr>
        <w:t xml:space="preserve"> незамедлительно обращаются в ОМВД России с заявлением о </w:t>
      </w:r>
      <w:r>
        <w:rPr>
          <w:color w:val="000000"/>
          <w:spacing w:val="2"/>
          <w:sz w:val="24"/>
          <w:szCs w:val="24"/>
        </w:rPr>
        <w:t>прекращении розы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3.1.4.</w:t>
      </w:r>
      <w:r>
        <w:rPr>
          <w:color w:val="000000"/>
          <w:spacing w:val="3"/>
          <w:sz w:val="24"/>
          <w:szCs w:val="24"/>
        </w:rPr>
        <w:t xml:space="preserve">После возвращения ребенка в семью, учреждение, </w:t>
      </w:r>
      <w:r>
        <w:rPr>
          <w:sz w:val="24"/>
          <w:szCs w:val="24"/>
        </w:rPr>
        <w:t xml:space="preserve">родители или иные </w:t>
      </w:r>
      <w:r>
        <w:rPr>
          <w:color w:val="000000"/>
          <w:spacing w:val="3"/>
          <w:sz w:val="24"/>
          <w:szCs w:val="24"/>
        </w:rPr>
        <w:t xml:space="preserve">законные представители проводят </w:t>
      </w:r>
      <w:r>
        <w:rPr>
          <w:color w:val="000000"/>
          <w:spacing w:val="12"/>
          <w:sz w:val="24"/>
          <w:szCs w:val="24"/>
        </w:rPr>
        <w:t xml:space="preserve">осмотр ребёнка, в случае необходимости оказывают ему первую </w:t>
      </w:r>
      <w:r>
        <w:rPr>
          <w:color w:val="000000"/>
          <w:spacing w:val="3"/>
          <w:sz w:val="24"/>
          <w:szCs w:val="24"/>
        </w:rPr>
        <w:t xml:space="preserve">медицинскую помощ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Администрация муниципальных бюджетных общеобразовательных учреждений города Пыть-Ях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2.1.В случае отсутствия несовершеннолетнего в общеобразовательном учреждении в течение одного учебного дня незамедлительно устанавливают причины отсутствия. В случае установления факта самовольного ухода из семьи, образовательного учреждения несовершеннолетнего оказывают содействие родителям или иным законным представителям в передаче заявления (сообщения) о самовольном уходе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В течение суток предоставляют оперативную информацию о факте самовольного ухода в управление по образованию и муниципальную комиссию по делам несовершеннолетних и защите их прав администрации города Пыть-Ях по установленной форме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2.3.</w:t>
      </w:r>
      <w:r>
        <w:rPr>
          <w:color w:val="000000"/>
          <w:spacing w:val="3"/>
          <w:sz w:val="24"/>
          <w:szCs w:val="24"/>
        </w:rPr>
        <w:t xml:space="preserve">После возвращения несовершеннолетнего в семью, администрация муниципального общеобразовательного учреждения </w:t>
      </w:r>
      <w:r>
        <w:rPr>
          <w:sz w:val="24"/>
          <w:szCs w:val="24"/>
        </w:rPr>
        <w:t>устанавливает причины и условия совершения самовольного ухода, проводит мероприятия, направленные на предупреждение повторных уходов,</w:t>
      </w:r>
      <w:r>
        <w:rPr>
          <w:color w:val="000000"/>
          <w:spacing w:val="3"/>
          <w:sz w:val="24"/>
          <w:szCs w:val="24"/>
        </w:rPr>
        <w:t xml:space="preserve"> организует индивидуальную профилактическую работу по Постановлению муниципальной комиссии по делам несовершеннолетних и защите их прав администрации города Пыть-Ях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color w:val="000000"/>
          <w:spacing w:val="11"/>
          <w:sz w:val="24"/>
          <w:szCs w:val="24"/>
        </w:rPr>
        <w:t xml:space="preserve"> ОМВД России по городу Пыть-Ях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1.При поступлении заявления (сообщения) о самовольном уходе несовершеннолетнего осуществляет комплекс поисковых и оперативно-розыскных мероприят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3.3.2.С целью координации действий участников розыска проводит оперативное совещание, в котором с сотрудниками </w:t>
      </w:r>
      <w:r>
        <w:rPr>
          <w:color w:val="000000"/>
          <w:spacing w:val="11"/>
          <w:sz w:val="24"/>
          <w:szCs w:val="24"/>
        </w:rPr>
        <w:t>ОМВД России по городу Пыть-Яху</w:t>
      </w:r>
      <w:r>
        <w:rPr>
          <w:sz w:val="24"/>
          <w:szCs w:val="24"/>
        </w:rPr>
        <w:t xml:space="preserve"> участвуют представител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3.Выявляет обстоятельства, а также причины и условия самовольного ухода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4.В течение суток после получения заявления (сообщения) о самовольном уходе несовершеннолетнего информируют муниципальную комиссию по делам несовершеннолетних и защите их прав администрации города Пыть-Яха и субъекты системы профилактики безнадзорности и правонарушений несовершеннолетних с приложением ориентировки на розыск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5.При выявлении несовершеннолетнего незамедлительно информируют родителей или иных законных представителей, муниципальную комиссию по делам несовершеннолетних и защите их прав администрации города Пыть-Я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ая комиссия по делам несовершеннолетних и защите их прав администрации города Пыть-Ях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4.1.При получении информации о самовольном уходе несовершеннолетнего в целях оказания содействия ОМВД России по городу Пыть-Яху председатель муниципальной комиссии или его заместитель проводит внеочередное заседание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4.2.Организует сбор информации о личности, условиях содержания, воспитания и обучения разыскиваемого несовершеннолетнего, причинах и условиях самовольного ухода, других сведений, характеризующих несовершеннолетнего, его родителей или иных законных представителей, проведение межведомственной индивидуальной профилактической работы в отношении несовершеннолетнего и его семь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Поручает членам муниципальной комиссии проведение конкретных мероприятий по оказанию содействия ОМВД России по городу Пыть-Яху в розыске: информирование населения (распространение листовок в местах наибольшего пребывания населения - организациях и учреждениях, административных зданиях, объектах транспорта и пр.), привлечение волонтеров к участию в розыскных мероприятиях, опрос несовершеннолетних, которые могут что-либо знать о самовольном уходе, выступления в средствах массовой информации, привлечение специалистов, психологов к составлению психологического портрета несовершеннолетнего, причинах и условиях, способствующих его самовольному ух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4.4. Изучает исполнение родителями или иными законными представителями обязанностей по воспитанию, содержанию и обучению несовершеннолетнего. В случае необходимости принимает решение по привлечению к административной ответственности за неисполнение или ненадлежащее исполнение родительских обязанностей, предусмотренных ст. 5.3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4.5.Рассматривает на заседании муниципальной комиссии по делам несовершеннолетних и защите их прав администрации города Пыть-Яха причины и условия, способствующие самовольному уходу несовершеннолетнего. В соответствии со ст.ст. 5, 11 Федерального закона от 24.06.1999 №120-ФЗ «Об основах системы профилактики безнадзорности и правонарушений несовершеннолетних» координирует проведение межведомственной индивидуальной профилактической работы с данной категорией детей и их семь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ризнаков нарушений или ограничений прав несовершеннолетнего, жестокого обращения с ним, получения сведений о противоправных деяниях в отношении несовершеннолетнего незамедлительно направляет информацию в прокуратуру города Пыть-Яха, ОМВД России по городу Пыть-Ях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ассматривает постановление об отказе в возбуждении уголовного дела в случае, если несовершеннолетний разыскан. Принимает меры, направленные на оказание психолого-педагогической, социальной, правовой и иной помощи несовершеннолетнему и его семье, по устранению причин и условий, способствующих самовольным уходам 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3.4.6. Один раз в год анализирует состояние работы с несовершеннолетними, совершающими самовольные уходы из родительской, приемной семей, специализированных учреждений для несовершеннолетних, нуждающихся в социальной реабилитации, детских домов, муниципальных бюджетных общеобразовательных и специальных учебно – воспитательных учреждений открытого и закрытого типа органов управления образованием, учреждений здравоохранения, причины и условия, этому способствующие.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ая 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е самовольного ухода несовершеннолетних из родительской, приемной семей, специализированных учреждений для несовершеннолетних, нуждающихся в социальной реабилитации, детских домов, муниципальных бюджетных общеобразова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пециальных учебно – воспитательных учреждений открытого и закрыт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управления образованием, учреждений здравоохра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.И.О. несовершеннолетнего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Дата рождения «____»____________ _________ года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Место жительства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ата, время совершения самовольного ухода «____» _________20___ г.  в _____час. _____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а обращения в правоохранительные органы с заявлением о розыске «____» 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стоятельства и причины самовольного ухода (повторный самовольный уход)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нятые меры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___________________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</w:t>
      </w:r>
      <w:r>
        <w:rPr/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3:00Z</dcterms:created>
  <dc:creator>user</dc:creator>
  <dc:description/>
  <cp:keywords/>
  <dc:language>en-US</dc:language>
  <cp:lastModifiedBy>Светлана Чернышова</cp:lastModifiedBy>
  <cp:lastPrinted>2012-04-17T11:42:00Z</cp:lastPrinted>
  <dcterms:modified xsi:type="dcterms:W3CDTF">2019-02-22T09:57:00Z</dcterms:modified>
  <cp:revision>24</cp:revision>
  <dc:subject/>
  <dc:title/>
</cp:coreProperties>
</file>