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компенсации обучающимс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торых организовано на дому</w:t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астью 4 статьи 37</w:t>
        </w:r>
      </w:hyperlink>
      <w:r>
        <w:rPr>
          <w:sz w:val="28"/>
          <w:szCs w:val="28"/>
        </w:rPr>
        <w:t xml:space="preserve"> Федерального закона от 29 декабря 2012 года N 273-ФЗ "Об образовании в Российской Федерации",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 30 января 2016 года N 4-оз "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- Югре", </w:t>
      </w:r>
      <w:r>
        <w:rPr>
          <w:rStyle w:val="Style9"/>
          <w:bCs/>
          <w:color w:val="000000"/>
          <w:sz w:val="28"/>
          <w:szCs w:val="28"/>
        </w:rPr>
        <w:t>Постановлением Правительства Ханты-Мансийского АО - Югры от 4 марта 2016 г. N 59-п "Об обеспечении питанием обучающихся в образовательных организациях в Ханты-Мансийском автономном округе - Югре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Style w:val="Style9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rStyle w:val="Style9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9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513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становле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денежной компенсации обучающимся общеобразовательных организаций с ограниченными возможностями здоровья, обучение которых организовано на дому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" w:name="sub_1"/>
      <w:bookmarkStart w:id="3" w:name="sub_2001"/>
      <w:bookmarkEnd w:id="2"/>
      <w:r>
        <w:rPr>
          <w:sz w:val="28"/>
          <w:szCs w:val="28"/>
        </w:rPr>
        <w:t>1.2. Перечень образовательных организаций, осуществл</w:t>
      </w:r>
      <w:bookmarkStart w:id="4" w:name="sub_2012"/>
      <w:bookmarkEnd w:id="3"/>
      <w:r>
        <w:rPr>
          <w:sz w:val="28"/>
          <w:szCs w:val="28"/>
        </w:rPr>
        <w:t xml:space="preserve">яющих обучение на дому обучающихся с ограниченными возможностями здоровья (приложение 2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рму заявления о предоставлении денежной компенсации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ую организацию по начислению и выплате денежной компенсации обучающимся общеобразовательных организаций с ограниченными возможностями здоровья, обучение которых организовано на дому (далее - компенсация) - Муниципальное казенное учреждение «Центр бухгалтерского и комплексного обслуживания муниципальных учреждений по г. Пыть-Я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значить Департамент образования и молодежной политики уполномоченным органом, координирующим деятельность по компенсации обучающимся общеобразовательных организаций с ограниченными возможностями здоровья, обучение которых организовано на до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и молодежной политики (П.А. Наговицына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сполнением переданного отдельного государственного полномочия по денежной компенсации обучающимся общеобразовательных организаций с ограниченными возможностями здоровья, обучение которых организовано на дому в общеобразовательных организаци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Департамент образования и молодежной политики автономного округа отчеты об использовании субвенции по форме и в сроки, установленные Департаментом образования и молодежной политики автономного окру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уполномоченным исполнительным органам государственной власти Ханты-Мансийского автономного округа - Югры по их письменному запросу документов и другой информации об осуществлении переданного ему отдельного государственного полномочия в установленный в запросе ср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сновную общеобразовательную программу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воевременному сбору документов необходимых для назначения компенс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сбор и передачу сформированного пакета документов о назначении денежной компенсации в муниципальное казенное учреждение «Централизованная бухгалтерия города Пыть-Яха» для осуществления выпла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накомить родителей (законных представителей) с условиями установления и предоставления денежной компенсации обучающимся общеобразовательных организаций с ограниченными возможностями здоровья, обучение которых организовано на до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 бухгалтерского и комплексного обслуживания муниципальных учреждений по г. Пыть-Ях» (А.Н. Горохольская) производить начисление и выплату компенсации обучающимся общеобразовательных организаций с ограниченными возможностями здоровья, обучение которых организовано на дому общеобразовательных организа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спространяется на правоотношения, возникшие с 01.01.2019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- социальная сфера).</w:t>
      </w:r>
    </w:p>
    <w:p>
      <w:pPr>
        <w:pStyle w:val="Normal"/>
        <w:tabs>
          <w:tab w:val="clear" w:pos="709"/>
          <w:tab w:val="left" w:pos="72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           А.Н. Мороз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предост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обучающимся общеобразователь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с ограниченными возможностями здоровь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которых организовано на д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еречень документов, необходимых для назначения денежной компенсации обучающимся общеобразовательных организаций с ограниченными возможностями здоровья, обучение которых организовано на дому (далее - компенсация), регулирует деятельность по назначению и предоставлению компенс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5" w:name="sub_3002"/>
      <w:bookmarkEnd w:id="5"/>
      <w:r>
        <w:rPr>
          <w:sz w:val="28"/>
          <w:szCs w:val="28"/>
        </w:rPr>
        <w:t>Перечень документов, необходимых для назначения компенса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bookmarkStart w:id="6" w:name="sub_3002"/>
      <w:bookmarkEnd w:id="6"/>
      <w:r>
        <w:rPr>
          <w:sz w:val="28"/>
          <w:szCs w:val="28"/>
        </w:rPr>
        <w:t>заявление одного из родителей (законных представителей) обучающегося по форме, утвержденной органом местного самоуправления муниципального образования Ханты-Мансийского автономного округа - Югры либо уполномоченной им муниципальной организацией (далее - уполномоченный орган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, в отношении которого назначается компенсац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психолого-медико-педагогической комисс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медицинской организации об организации обучения на дом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дительного акта общеобразовательной организации об осуществлении обучения ребенка на дому или в медицинск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bookmarkStart w:id="7" w:name="sub_3003"/>
      <w:bookmarkEnd w:id="7"/>
      <w:r>
        <w:rPr>
          <w:sz w:val="28"/>
          <w:szCs w:val="28"/>
        </w:rPr>
        <w:t>Право на получение компенсации имеет один из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sub_3003"/>
      <w:bookmarkEnd w:id="8"/>
      <w:r>
        <w:rPr>
          <w:sz w:val="28"/>
          <w:szCs w:val="28"/>
        </w:rPr>
        <w:t>Компенсация выплачивается обучающимся общеобразовательных организаций с ограниченными возможностями здоровья, обучение которых организовано на д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значается на период организации обучения ребенка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еречисляется ежемесячно в срок, уполномоченной организацией, на лицевой счет родителя (законного представителя), но не позднее 20-го числа месяца, следующего за отчетным месяцем (месяцем назначения денежной компенсации).</w:t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и в месяц определяется по следующей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 = S x Кдн/9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 - размер расходов на обеспечение двухразовым питанием, равный 131 руб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дн -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, равное 160 дн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- число месяцев учебного года.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чало и (или) окончание организации обучения ребенка на дому охватывает неполный календарный месяц, компенсация выплачивается пропорционально периоду обучения на дому в соответствующем календарном месяце.</w:t>
      </w:r>
      <w:bookmarkEnd w:id="4"/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firstLine="539"/>
        <w:jc w:val="center"/>
        <w:rPr/>
      </w:pPr>
      <w:r>
        <w:rPr>
          <w:sz w:val="28"/>
          <w:szCs w:val="28"/>
        </w:rPr>
        <w:t>осуществляющих обучение на дому обучающихся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«Комплекс средняя общеобразовательная школа-детский сад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479" w:hRule="atLeast"/>
        </w:trPr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both"/>
              <w:rPr/>
            </w:pPr>
            <w:r>
              <w:rPr/>
              <w:t>Директору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заявителя полность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машний адрес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1" w:leader="none"/>
              </w:tabs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  <w:tab/>
        <w:t>Прошу предоставить денежную компенсацию за питание моего ребенка</w:t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rPr/>
      </w:pPr>
      <w:r>
        <w:rPr/>
        <w:t>ученика _______________________класса, обучение которого организовано на дому на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 xml:space="preserve">(номер класса) 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  <w:t>период с «____» __________________20__г.  по «______» _______________20__г.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  <w:t>и осуществлять выплату компенсации на лицевой счет банковской карты.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  <w:t>Копии документов прилагаю.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  <w:t>Приложения: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Даю согласие на использование и обработку моих персональных данных для начисления и выплаты компенсации обучающимся с ограниченными возможностями здоровья, осваивающим основные образовательные программы, обучение которых организовано общеобразовательными организациями на дому специалис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Обо всех изменениях, влекущих за собой изменения в назначении и предоставлении компенсации, обязуюсь извещать в течение трёх календарных дн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rPr/>
      </w:pPr>
      <w:r>
        <w:rPr/>
        <w:t>«_____» ______________20__г.</w:t>
        <w:tab/>
        <w:tab/>
        <w:tab/>
        <w:t>______________/_____________</w:t>
      </w:r>
    </w:p>
    <w:p>
      <w:pPr>
        <w:pStyle w:val="Normal"/>
        <w:widowControl w:val="false"/>
        <w:tabs>
          <w:tab w:val="clear" w:pos="709"/>
          <w:tab w:val="left" w:pos="1571" w:leader="none"/>
        </w:tabs>
        <w:autoSpaceDE w:val="false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, 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Times New Roman" w:hAnsi="Times New Roman" w:eastAsia="Calibri" w:cs="Times New Roman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ConsPlusNormalText">
    <w:name w:val="ConsPlusNormal 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а: текст"/>
    <w:basedOn w:val="Normal"/>
    <w:qFormat/>
    <w:pPr>
      <w:suppressAutoHyphens w:val="true"/>
      <w:spacing w:before="120" w:after="0"/>
      <w:ind w:firstLine="709"/>
      <w:jc w:val="both"/>
    </w:pPr>
    <w:rPr>
      <w:rFonts w:eastAsia="Calibri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191362&amp;sub=108471" TargetMode="External"/><Relationship Id="rId4" Type="http://schemas.openxmlformats.org/officeDocument/2006/relationships/hyperlink" Target="http://mobileonline.garant.ru/document?id=18843511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9:00Z</dcterms:created>
  <dc:creator>Пользователь</dc:creator>
  <dc:description/>
  <cp:keywords/>
  <dc:language>en-US</dc:language>
  <cp:lastModifiedBy>Анна Очнева</cp:lastModifiedBy>
  <cp:lastPrinted>2013-07-12T11:13:00Z</cp:lastPrinted>
  <dcterms:modified xsi:type="dcterms:W3CDTF">2019-07-08T13:44:00Z</dcterms:modified>
  <cp:revision>14</cp:revision>
  <dc:subject/>
  <dc:title> </dc:title>
</cp:coreProperties>
</file>