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луч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образования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ой форме и форм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приказами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30.08.2013 № 1015 «Об утверждении Порядка организации и осуществления образовательной деятельности по основным общеобразовательным общего, основного общего и среднего общего образования»,  в целях реализации права на получение общего образования вне организаций, осуществляющих образовательную деятельность (в форме семейного образования и форме самообразования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получения общего образования в семейной форме и форме самообразования (приложение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</w:t>
      </w:r>
      <w:hyperlink w:anchor="Par4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родителей (законных представителей) детей (или совершеннолетних граждан) о выборе формы получения общего образования в форме семейного образования или форме самообразования (на уровне среднего общего образования) (приложение 2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</w:t>
      </w:r>
      <w:hyperlink w:anchor="Par9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в муниципальную общеобразовательную организацию для прохождения промежуточной и (или) государственной итоговой аттестации (приложение 3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журнала учёта </w:t>
      </w:r>
      <w:hyperlink w:anchor="Par46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й родителей (законных представителей) детей (или совершеннолетних граждан) о выборе формы получения общего образования в форме семейного образования или форме самообразования (приложение 4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журнала учёта </w:t>
      </w:r>
      <w:hyperlink w:anchor="Par93">
        <w:r>
          <w:rPr>
            <w:rStyle w:val="InternetLink"/>
            <w:sz w:val="28"/>
            <w:szCs w:val="28"/>
          </w:rPr>
          <w:t>направлени</w:t>
        </w:r>
      </w:hyperlink>
      <w:r>
        <w:rPr>
          <w:sz w:val="28"/>
          <w:szCs w:val="28"/>
        </w:rPr>
        <w:t>й в муниципальную общеобразовательную организацию для прохождения промежуточной и (или) государственной итоговой аттестации (приложение 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партаменту образования и молодежной политики (П.А.Наговицына) обеспечи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и учёт заявлений родителей (законных представителей) детей о выборе формы получения общего образования в форме семейного образования и форме самообраз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у направлений в муниципальные общеобразовательные организации для прохождения промежуточной и (или) государственной итоговой аттест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ёт детей, получающих общее образование в форме семейного образования и самообразования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дошкольным образовательным автономным организациям в соответствии с локальным актом муниципальной образовательной организации оказывать методическую, психолого-педагогическую, диагностическую и консультативную помощь родителям (законным представителям) детей, получающих общее образование дошкольного уровня в форме семейного образования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организациям в соответствии с локальным актом муниципальной общеобразовательной организации и договором с родителями (законными представителями) детей организовывать прохождение детьми, получающими общее образование в форме семейного образования или самообразования, промежуточной и (или) государственной итоговой аттестации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-социальная сфер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        А.Н. Мороз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б организации получения общего образования в семейной форм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 форме самообразования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567"/>
        <w:jc w:val="center"/>
        <w:outlineLvl w:val="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Настоящее Положение определяет порядок организации предоставления образования в семейной форме и форме самообразовани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30.08.2013 № 1015 «Об утверждении Порядка организации и осуществления образовательной деятельности по основным общеобразовательным общего, основного общего и среднего общего образования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01.07.2013 № 68-оз «Об образовании в Ханты-Мансийском автономном округе – Югре», письмом Министерства образования и науки Российской Федерации от 15.11.2013 года № НТ-1139/08 «Об организации получения образования в семейной форме», Положением о Департаменте образования и молодёжной политики администрации города Пыть-Яха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предоставления образования в семейной форме и форме самообразования является реализация государственной политики в сфере образования, реализация механизмов для реализации прав граждан на образ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54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рганизация получения общего образования в семейной форм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 форме самообразования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firstLine="567"/>
        <w:jc w:val="both"/>
        <w:rPr/>
      </w:pPr>
      <w:bookmarkStart w:id="3" w:name="sub_1547"/>
      <w:bookmarkEnd w:id="3"/>
      <w:r>
        <w:rPr>
          <w:sz w:val="28"/>
          <w:szCs w:val="28"/>
        </w:rPr>
        <w:t xml:space="preserve">Родители (законные представители), выбирая получение образования в семейной форме, отказываются от получения образования в образовательных организациях и принимают на себя, в том числе, обязательства, возникающие при семейной форме получения образования (вне образовательных организаций). В семье должны быть созданы соответствующие условия для успешного овладения обучающимися общеобразовательных программ. 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боре получения детьми образования в форме семейного образования родители (законные представители) информируют Департамент образования и молодёжной политики администрации города Пыть-Яха (Приложение 2, форма 1). При этом они должны получить сведения об образовательных(ой) организациях(и), в которых(ой) предусмотрена возможность прохождения детьми соответствующей аттест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учающийся, получающий образование в семейной форме, по решению его родителей (законных представителей) с учётом его мнения на любом этапе обучения вправе продолжить его в любой иной форме, предусмотренной Федеральным законом, либо использовать право на сочетание форм получения образования и обучения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в форме семейного образования учебный план должен соответствовать федеральным государственным образовательным стандартам и включать все предметы типового учебного плана. При формировании учебного плана родители могут обратиться за помощью в образовательную организацию, к которой закреплены для прохождения аттес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форме самообразования может быть получено только среднее общее образование (Приложение 2, форма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sub_1045"/>
      <w:bookmarkEnd w:id="4"/>
      <w:r>
        <w:rPr>
          <w:sz w:val="28"/>
          <w:szCs w:val="28"/>
        </w:rPr>
        <w:t>2.6. Образовательные организ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/>
      </w:pPr>
      <w:bookmarkStart w:id="5" w:name="sub_1045"/>
      <w:bookmarkEnd w:id="5"/>
      <w:r>
        <w:rPr>
          <w:sz w:val="28"/>
          <w:szCs w:val="28"/>
        </w:rPr>
        <w:t>- создают условия для обучающихся, получающих образование в форме семейного образования, по их социализации, интеграции в соответствующие детские коллективы с учётом целостности образовательного процесса, взаимосвязи обучения и воспитания. Указанные условия могут быть обеспечены путё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яют учащимся, испытывающим трудности в освоении основных общеобразовательных программ, развитии и социальной адаптации, психолого-педагогическую помощь. Указанная помощь может быть оказана учителями-логопедами, педагогами-психологами организаций, осуществляющих образовательную деятельность, в которых такие обучающиеся проходят промежуточную и (или) государственную итоговую аттес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казывают помощь в составлении индивидуального учебного план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(законные представители) имеют право использовать положения федеральных государственных образовательных стандартов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и несовершеннолетних, получающих дошкольное образование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. Такая помощь может быть оказана, в том числе, в консультационных пунктах (центрах), функционирующих при дошкольных  образовательных организациях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Методическая, психолого-педагогическая, диагностическая и консультативная помощь родителям (законным представителям), обеспечивающим получение детьми дошкольного образования в форме семейного образования, предоставляется в соответствии с распорядительным актом Департамента образования и молодёжной политики администрации города Пыть-Яха «Об оказании методической, психолого-педагогической, диагностической и консультативной помощи родителям (законным представителям)». </w:t>
      </w:r>
    </w:p>
    <w:p>
      <w:pPr>
        <w:pStyle w:val="ConsPlusNormal1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и государственная итоговая аттестация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6" w:name="sub_1012"/>
      <w:bookmarkEnd w:id="6"/>
      <w:r>
        <w:rPr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щеобразовательных организациях, имеющих лицензию на право ведения образовательной деятельности и прошедших государственную аккредитац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уска к государственной итоговой аттестации необходимо пройти промежуточную аттестацию по всем предметам учебного плана за курс основного общего образования, в том числе по предметам, обучение по которым завершилось ране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лными академическими правами обучающиеся пользуются после их зачисления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 (экстерны). Обучающийся вносится в списки школы только на время прохождения промежуточной аттестации как эксте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4.  При получении общего образования в форме семейного образования</w:t>
      </w:r>
      <w:r>
        <w:rPr>
          <w:bCs/>
          <w:sz w:val="28"/>
          <w:szCs w:val="28"/>
        </w:rPr>
        <w:t>, организация</w:t>
      </w:r>
      <w:r>
        <w:rPr>
          <w:sz w:val="28"/>
          <w:szCs w:val="28"/>
        </w:rPr>
        <w:t xml:space="preserve">, осуществляющая образовательную деятельность, </w:t>
      </w:r>
      <w:r>
        <w:rPr>
          <w:bCs/>
          <w:sz w:val="28"/>
          <w:szCs w:val="28"/>
        </w:rPr>
        <w:t>не несёт ответственность за качество образования.</w:t>
      </w:r>
      <w:r>
        <w:rPr>
          <w:sz w:val="28"/>
          <w:szCs w:val="28"/>
        </w:rPr>
        <w:t xml:space="preserve"> Образовательная организация несёт ответственность за организацию и проведение промежуточной и итоговой аттестации, обеспечение соответствующих академических прав экстер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5. Порядок проведения и формы промежуточной аттестации, определены локальными актами образовательной организации. Локальный норматив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  График и порядок оценки знаний определяются школой самостоятельно.  Порядок прохождения аттестации экстерном целесообразно определять с учётом мнения родителей (законных представителей), в том числе исходя из темпа и последовательности изучения учебного материала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6. Дистанционно промежуточная аттестация не проводи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7. Взаимоотношения между родителями </w:t>
      </w:r>
      <w:hyperlink r:id="rId9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ёме лица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8. Порядок проведения государственной итоговой аттестации по образовательным программам основного общего и среднего общего образования осуществляется в соответствии с приказами Министерства просвещения Российской Федерации и Федеральной службы по надзору в сфере образования и науки от 07.11.2018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9/1513 и от 07.11.2018 </w:t>
      </w:r>
      <w:hyperlink r:id="rId1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90/1512, соответствен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бучающиеся, не освоившие уровень начального общего или основного общего образования не допускаются к обучению на следующем уровне общего обра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Образовательные организации, в которых предусмотрена возможность прохождения детьми, находящимися на семейном обучении, соответствующей аттестации, определяются Департаментом образования и молодёжной политики администрации города Пыть-Яха. В качестве образовательной организации для прохождения промежуточной или итоговой аттест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могут быть определены не только общеобразовательные организации, но и образовательные организации других типов, которым Федеральным законом предоставлено право осуществлять образовательную деятельность по основным общеобразовательным программ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3. По желанию родителей (законных представителей) 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Обучающиеся по программам общего образования в семейной форме, не прошедшие аттестацию и не ликвидировавшие академическую задолженность, продолжают получать образование в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ерехода лица, находящегося на семейной форме образования, для продолжения обучения в образовательной организации зачисление в образовательную организацию осуществляется в соответствии с Порядком приёма в общеобразовательные учреждения, утвержденным приказом Министерства образования и науки Российской Федерации от 22 января 2014 г. № 3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567"/>
        <w:jc w:val="center"/>
        <w:outlineLvl w:val="0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Финансирова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8" w:name="sub_1006"/>
      <w:bookmarkEnd w:id="8"/>
      <w:r>
        <w:rPr>
          <w:sz w:val="28"/>
          <w:szCs w:val="28"/>
        </w:rPr>
        <w:t xml:space="preserve">5.1. Нормативные затраты на оказание государственной (муниципальной) услуги по реализации общеобразовательной программы в форме семейного образования, покрывающие затраты на проведение промежуточной и государственной итоговой аттестаций, затраты на приобретение учебных изданий (учебники, учебные пособия и учебно-методические материалы), периодических изданий, издательских и полиграфических услуг, услуг доступа к электронным изданиям, непосредственно связанных с реализацией общеобразовательной программы, затраты на оказание психолого-педагогической, медицинской и социальной помощи определяются учредителем образовательной организации в зависимости от образовательной организации, в которую зачислен экстерн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плата труда педагогических работников, проводящих промежуточную аттестацию обучающихся, осуществляется только за счет фонда оплаты труда образовательной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учающийся проходит экстерном промежуточную и итоговую аттестации в образовательной организации бесплат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Бесплатно предоставляются детям, получающим общее образование в форме семейного образования, в пользован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ики и учебные пособия, а также учебно-методические материалы, средства обучения и воспит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-информационные ресурсы, учебную, производственную, научную базы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Департаменте образования и молодёжной политики веду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журнал учёта </w:t>
      </w:r>
      <w:hyperlink w:anchor="Par46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й родителей (законных представителей) детей (или совершеннолетних граждан) о выборе формы получения общего образования в форме семейного образования или форме самообразования (с приложением заявл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журнал учёта </w:t>
      </w:r>
      <w:hyperlink w:anchor="Par93">
        <w:r>
          <w:rPr>
            <w:rStyle w:val="InternetLink"/>
            <w:sz w:val="28"/>
            <w:szCs w:val="28"/>
          </w:rPr>
          <w:t>направлени</w:t>
        </w:r>
      </w:hyperlink>
      <w:r>
        <w:rPr>
          <w:sz w:val="28"/>
          <w:szCs w:val="28"/>
        </w:rPr>
        <w:t>й в муниципальную общеобразовательную организацию для прохождения промежуточной и (или) государственной итоговой аттестации (с приложением направлен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общеобразовательной организации необходимо наличие следующих документо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опия заявления родителей (законных представителей) о переводе на обучение в форме семейного образования или копия заявления о получении образования в форме само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распорядительный акт (приказ), определяющий форму образования в отношении конкретных обучающихся на основании их заявлений (заявлений родителей) о выборе формы образов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явление о прохождении промежуточной и (или) государственной итоговой аттестации в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 заявителем 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 (его форма определяется образовательной организацией самостоятельно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организационно-распорядительный акт (приказ), регламентирующий аттестацию учащего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заявления, необходимые для формирования информационной системы обеспечения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организационно-распорядительный акт (приказ);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списание (график) промежуточной аттестации учащегося;</w:t>
        <w:br/>
        <w:t xml:space="preserve">        - протоколы аттес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необходимости общеобразовательная организация оформляет иные документы, не противоречащие законодательству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12"/>
      <w:bookmarkStart w:id="10" w:name="sub_1012"/>
      <w:bookmarkEnd w:id="10"/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ор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РОДИТЕЛЕЙ (ЗАКОННЫХ ПРЕДСТАВИТЕЛЕЙ)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ЫБОРЕ ФОРМЫ ПОЛУЧЕНИЯ 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 СЕМЕЙ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Директору департамента образования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и молодёжной политики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администрации города Пыть-Яха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родителя (законного представителя):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адрес регистрации и адрес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фактического проживания: 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 xml:space="preserve">      </w:t>
      </w:r>
      <w:r>
        <w:rPr/>
        <w:t>контактные телефоны: 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заяв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одитель (законный представитель) несовершеннолетнего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фамилия, имя, отчество, дата рождения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.2 ч. 1 ст. 17, ч. 5 ст.63 Федерального закона  от   29.12.2012   № 273-ФЗ  «Об  образовании  в  Российской  Федерации»     информирую    о  выборе  формы  получения общего образования моего ребёнка, с учётом его мнения, в форме семейного образования по образовательным программам начального общего, основного общего, среднего общего образования </w:t>
      </w:r>
      <w:r>
        <w:rPr>
          <w:sz w:val="16"/>
          <w:szCs w:val="16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рава  и  обязанности  в соответствии со </w:t>
      </w:r>
      <w:hyperlink r:id="rId12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  29.12.2012   № 273-ФЗ  «Об  образовании  в  Российской  Федерации» мне  разъяснены и понят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тельная организация для прохождения промежуточной и итоговой аттестации (указать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ен(-на) на обработку персональных данных и персональных данных ребенка в порядке, установленном </w:t>
      </w:r>
      <w:hyperlink r:id="rId13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 152-ФЗ </w:t>
        <w:br/>
        <w:t>«О персональных данных» __________________________________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___" __________ 20_____ г.                                               Подпись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СОВЕРШЕННОЛЕТНИХ 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ЫБОРЕ ФОРМЫ ПОЛУЧЕНИЯ СРЕДНЕГО 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 САМО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/>
        <w:t>Директору департамента образования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и молодёжной политики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администрации города Пыть-Яха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</w:t>
      </w:r>
      <w:r>
        <w:rPr/>
        <w:t>родителя (законного представителя):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адрес регистрации и адрес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фактического проживания: 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контактные телефоны: 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заяв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ирую  Вас  о  выборе  формы  получения среднего общего образования в форме  само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рава  и  обязанности  в соответствии со </w:t>
      </w:r>
      <w:hyperlink r:id="rId14">
        <w:r>
          <w:rPr>
            <w:rStyle w:val="InternetLink"/>
          </w:rPr>
          <w:t>статьей 44</w:t>
        </w:r>
      </w:hyperlink>
      <w:r>
        <w:rPr/>
        <w:t xml:space="preserve"> Федерально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т   29.12.2012   № 273-ФЗ  «Об  образовании  в  Российской  Федерации» мне</w:t>
      </w:r>
    </w:p>
    <w:p>
      <w:pPr>
        <w:pStyle w:val="Normal"/>
        <w:widowControl w:val="false"/>
        <w:autoSpaceDE w:val="false"/>
        <w:jc w:val="both"/>
        <w:rPr/>
      </w:pPr>
      <w:r>
        <w:rPr/>
        <w:t>разъяснены и понят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  обработку  моих персональных данных согласен  (согласн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___" __________ 20_____ г.              Подпись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1" w:name="Par93"/>
      <w:bookmarkStart w:id="12" w:name="Par93"/>
      <w:bookmarkEnd w:id="1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Я В МУНИЦИПАЛЬНУЮ ОБЩЕОБРАЗОВАТЕЛЬНУЮ ОРГАН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ОХОЖДЕНИЯ ПРОМЕЖУТОЧНОЙ  И (ИЛИ)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ТОГОВОЙ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НАПРАВЛЕНИЕ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амилия, имя, отчество ребенка, дата рождения, адрес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правляется для прохождения промежуточной и (или) государственной итоговой  аттестации   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наименование муниципальной обще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рок действия направления: 3 рабочих дня со дня вы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департамента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молодёжной политик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орма журнала учё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center"/>
        <w:rPr/>
      </w:pPr>
      <w:hyperlink w:anchor="Par46">
        <w:r>
          <w:rPr>
            <w:rStyle w:val="InternetLink"/>
            <w:sz w:val="26"/>
            <w:szCs w:val="26"/>
          </w:rPr>
          <w:t>заявлени</w:t>
        </w:r>
      </w:hyperlink>
      <w:r>
        <w:rPr>
          <w:sz w:val="26"/>
          <w:szCs w:val="26"/>
        </w:rPr>
        <w:t xml:space="preserve">й родителей (законных представителей) детей (или совершеннолетних граждан) о выборе формы получения обще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форме семейного образования или форме самообразования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701"/>
        <w:gridCol w:w="354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№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(зая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/фактического проживания, контактный телефон, 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, его день, месяц, год рождения и адрес регистрации /фактического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журнала учёта  </w:t>
      </w:r>
      <w:hyperlink w:anchor="Par93">
        <w:r>
          <w:rPr>
            <w:rStyle w:val="InternetLink"/>
            <w:sz w:val="26"/>
            <w:szCs w:val="26"/>
          </w:rPr>
          <w:t>направлени</w:t>
        </w:r>
      </w:hyperlink>
      <w:r>
        <w:rPr>
          <w:sz w:val="26"/>
          <w:szCs w:val="26"/>
        </w:rPr>
        <w:t xml:space="preserve">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общеобразовательную организац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прохождения промежуточной и (или) государственной итоговой аттестаци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/>
      </w:r>
    </w:p>
    <w:tbl>
      <w:tblPr>
        <w:tblW w:w="1077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8"/>
        <w:gridCol w:w="1416"/>
        <w:gridCol w:w="1559"/>
        <w:gridCol w:w="1416"/>
        <w:gridCol w:w="1558"/>
        <w:gridCol w:w="1417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№ 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на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(зая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, исходящий номер письма Департамента образования и молодёжной политики администрации города Пыть-Яха с направление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 дата предоставления на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заявителя о получении (при личном вручен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08AFA19D0E6BAB257324226EC2E7381521653A39918D84F914818091397CA995DE7F8FF2F41DC0k9J9F" TargetMode="External"/><Relationship Id="rId4" Type="http://schemas.openxmlformats.org/officeDocument/2006/relationships/hyperlink" Target="consultantplus://offline/ref=E808AFA19D0E6BAB257324226EC2E7381521653A39918D84F914818091397CA995DE7F8FF2F417C1k9JFF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70366462.0" TargetMode="External"/><Relationship Id="rId8" Type="http://schemas.openxmlformats.org/officeDocument/2006/relationships/hyperlink" Target="garantf1://18834383.0" TargetMode="External"/><Relationship Id="rId9" Type="http://schemas.openxmlformats.org/officeDocument/2006/relationships/hyperlink" Target="consultantplus://offline/ref=D253F89E3432ADCC70A951A25C74B0A88967F07C9A5D4C5698626D1E37FCC5285764CDD5673C89qB0AJ" TargetMode="External"/><Relationship Id="rId10" Type="http://schemas.openxmlformats.org/officeDocument/2006/relationships/hyperlink" Target="consultantplus://offline/ref=D253F89E3432ADCC70A951A25C74B0A8826FF4799853115C903B611C30qF03J" TargetMode="External"/><Relationship Id="rId11" Type="http://schemas.openxmlformats.org/officeDocument/2006/relationships/hyperlink" Target="consultantplus://offline/ref=D253F89E3432ADCC70A951A25C74B0A8826FF57E9352115C903B611C30qF03J" TargetMode="External"/><Relationship Id="rId12" Type="http://schemas.openxmlformats.org/officeDocument/2006/relationships/hyperlink" Target="consultantplus://offline/ref=E808AFA19D0E6BAB257324226EC2E7381521653A39918D84F914818091397CA995DE7F8FF2F419C6k9JFF" TargetMode="External"/><Relationship Id="rId13" Type="http://schemas.openxmlformats.org/officeDocument/2006/relationships/hyperlink" Target="consultantplus://offline/ref=3F6DA9A91CC5656CC198A2E2D1FA5EFA4979FE6703256E7164864C78601B3CB00ACFC42946C5A22Ai8Q7E" TargetMode="External"/><Relationship Id="rId14" Type="http://schemas.openxmlformats.org/officeDocument/2006/relationships/hyperlink" Target="consultantplus://offline/ref=E808AFA19D0E6BAB257324226EC2E7381521653A39918D84F914818091397CA995DE7F8FF2F419C6k9JF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3:00Z</dcterms:created>
  <dc:creator>KachkaevaAV</dc:creator>
  <dc:description/>
  <cp:keywords/>
  <dc:language>en-US</dc:language>
  <cp:lastModifiedBy>Ксения Громак</cp:lastModifiedBy>
  <cp:lastPrinted>2019-01-30T17:04:00Z</cp:lastPrinted>
  <dcterms:modified xsi:type="dcterms:W3CDTF">2019-11-12T04:49:00Z</dcterms:modified>
  <cp:revision>37</cp:revision>
  <dc:subject/>
  <dc:title> </dc:title>
</cp:coreProperties>
</file>