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0</w:t>
        <w:tab/>
        <w:tab/>
        <w:tab/>
        <w:tab/>
        <w:tab/>
        <w:tab/>
        <w:tab/>
        <w:tab/>
        <w:tab/>
        <w:t>№ 31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5.07.2013 № 151-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лагере с дневным пребывание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муниципальных бюдж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8.05.2015 № 141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6 № 137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ведением нормативно правовой базы муниципального образования городской округ город Пыть-Ях в соответствие с действующим законодательством, внести в постановление администрации города от 05.07.2013 № 151-па «Об утверждении положения о лагере с дневным пребыванием детей на базе муниципальных бюджетных общеобразовательных учреждений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Пункт 1 постановления изложить в новой реда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1.</w:t>
        <w:tab/>
        <w:t>Утверди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>Положение о лагере с дневным пребыванием детей на базе муниципальных общеобразовательных организаций города (приложение №1).</w:t>
      </w:r>
    </w:p>
    <w:p>
      <w:pPr>
        <w:pStyle w:val="Normal"/>
        <w:spacing w:lineRule="auto" w:line="360" w:before="0" w:after="0"/>
        <w:ind w:firstLine="709"/>
        <w:jc w:val="both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>Положение об организации деятельности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>лагерей с дневным пребыванием детей в заочном формате с применением дистанционных технологий на базе образовательных организаций» (приложение №2)».</w:t>
      </w:r>
    </w:p>
    <w:p>
      <w:pPr>
        <w:pStyle w:val="P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</w:t>
        <w:tab/>
        <w:t>Дополнить постановление приложением №2 «</w:t>
      </w:r>
      <w:r>
        <w:rPr>
          <w:bCs/>
          <w:sz w:val="28"/>
          <w:szCs w:val="28"/>
        </w:rPr>
        <w:t>Положение об организации деятельности</w:t>
      </w:r>
      <w:r>
        <w:rPr>
          <w:sz w:val="28"/>
          <w:szCs w:val="28"/>
        </w:rPr>
        <w:t xml:space="preserve"> лагерей с дневным пребыванием детей в заочном формате с применением дистанционных технологий на базе образовательных организаций» согласно приложен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города Пыть-Яха</w:t>
        <w:tab/>
        <w:tab/>
        <w:tab/>
        <w:tab/>
        <w:tab/>
        <w:tab/>
        <w:tab/>
        <w:t>А.Ф.Золотух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right="-1" w:firstLine="6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1" w:firstLine="6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1" w:firstLine="6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а Пыть-Ях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5.08.2020 № 314-п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рганизации деятельности лагерей с дневным пребыванием детей в заочном формате с применением дистанционных технологий на базе образовательных организаци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Лагерь с дневным пребыванием детей в заочном формате с применением дистанционных технологий (далее – лагерь) организуется в период действия в Ханты-Мансийском автономном округе – Югре режима повышенной готовности или чрезвычайной ситуации, ограничительных мероприятий (карантин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еятельность лагеря осуществляется в соответствии с Методическими рекомендациями об организации отдыха детей в каникулярное время в организациях отдыха детей и их оздоровления с дневным пребыванием, включенных в реестр организаций Ханты-Мансийского автономного округа – Югры, в период действия режима повышенной готовности или чрезвычайной ситуации в Ханты-Мансийском автономном округе – Югре в 2020 году, утвержденными приказом Управления федеральной службы по надзору в сфере защиты прав потребителей и благополучия населения по Ханты-Мансийскому автономному округу – Югре и Департамента образования и молодёжной политики Ханты-Мансийского автономного округа – Югры от 17.07.2020 №59/1004 (далее – методические рекомендации)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бота лагерей с дневным пребыванием детей организуется дл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зрасте от 6 до 17 лет (включительно), имеющих место жительства на территории города Пыть-Яха, в заочном формате с использованием дистанционных технолог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Работа лагерей с дневным пребыванием детей организуется на базе муниципальных образовательных организаций. Перечень </w:t>
      </w:r>
      <w:r>
        <w:rPr>
          <w:rStyle w:val="S1"/>
          <w:rFonts w:cs="Times New Roman" w:ascii="Times New Roman" w:hAnsi="Times New Roman"/>
          <w:sz w:val="28"/>
          <w:szCs w:val="28"/>
        </w:rPr>
        <w:t>лагерей с дневным пребыванием детей в заочном формате с применением дистанционных технологий указан в приложении к Полож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5. Деятельностью лагеря является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рганизация отдыха детей в каникулярное время через разнообразие форм досуга и занятости детей посредством проведения смены в дистанционном режиме в целях развития способностей и интересов детей; обеспечивает возможность для общения со сверстниками, педагогами, способствует развитию коммуникативных навыков детей, снятию эмоционального напряжения, связанного с пребыванием на самоизоляции продолжительное время и создает условия для восстановления необходимости соблюдения режим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готовка работы лагер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1. Лагеря организуются организациями, включенными в реестр организаций отдыха детей и их оздоровления Ханты-Мансийского автономного округа – Югры, в соответствии с порядком формирования и ведения реестра организаций отдыха детей и их оздоровления Ханты-Мансийского автономного округа – Югры, утвержденного приказом Департамента образования и молодежной политики Ханты-Мансийского автономного округа – Югры от 19.02.2020 № 4-нп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2. В лагерях определяется профиль смены для досуга и занятости детей определённой тематической направлен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3. Для проведения информационной кампании разрабатывается лендинг-онлайн-страница с краткой информацией о тематических сменах организаций отдыха и оздоровления детей с дневным пребыванием: период проведения, тематика мероприятий, возраст детей, на которых рассчитаны занятия, минимальные системные требования к компьютеру для установки при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4. Перед началом работы осуществляется проведение информационной кампании об организации деятельности лагеря, посредством размещения информации в средствах массовой информации, на официальных сайтах организаций, сайтах социальных партнеров, страницах в социальных сетях и мессенджер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5. Продолжительность профильной (тематической) смены лагеря устанавливае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 период летних каникул не менее 21 календарного дня; осенью, зимой и весной не менее 5 рабочих дн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6. В лагере разрабатывается и утверждается программа в соответствии с тематической направленностью или профилем сме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2.7. Содержание программы, при использовании заочного формата должно сохранять логику развития лагерной смены: иметь организованный период, основной и заключительный. Программа должна включать в себя план проведения каждого дня, содержащий в себе определенный алгоритм. События дня должны быть расписаны по времени и содержать справочную информацию (ссылки) на используемые интернет-ресурсы. В соответствии с возрастными ограничениями времени пребывания ребенка у компьютера, наполнения каждого дня не может превышать 3-5 онлайн – событий (мероприятий).  События дня должны быть организованы в период с 8.30 до 14.30 часов, ежедневно, кроме выходных, в пределах продолжительности смены в заочном формат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8. Необходимо учитывать перерыв между онлайн-общением для активной деятельности и отдыха ребенка. Целесообразнее начинать день с рассылки плана на день и первым оргсбором - общей информацией по распорядку дня. В распорядке дня важно учитывать время проведения каждого события (мероприятия) – как правило, это от 30 до 60 минут в зависимости от выбранной формы активности и возраста ребен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9. План дня должен основываться на психофизиологические особенности возраста детей, объединенных в отряд (группу и т.д.).  Принцип создания отрядов определяется организацией отдыха детей и их оздоровления. Детей из одной смены рекомендуется включать в один отря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 Режим дн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1. При проведении смены в заочном формате с применением дистанционных технологий рекомендуется следующий режим дня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10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Элементы режима д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Организация занятости и досуга дете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С 8.30 до 14.30 ча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Сбор детей, зарядка с применение дистанционных образовательных технолог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8.40 – 9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Оргсбор – онлайн, тематическая направленность дня, расписание дня для отряд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9.00 – 9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Завтрак-офлайн  (питание по месту прожи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9.20 – 10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Работа по плану отрядов, профориентационные мероприятия, работа мастер – классов, онлайн – активностей (по отдельному расписанию для отрядов) с отведением времени офлайн для самостоятельного выполнения творческих и практических заданий детьми самостоятель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10.20 – 12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Групповые развивающие онлайн – игры, занятия по психогимнастике, саморегуляции, которые помогут детям в социал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12.00 – 13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Обед - офлайн (питание по месту прожи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13.00 – 14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Свободное время, «завершающий огонек» (рефлексия), получение связи на электронные адреса организаций отдыха и оздоровления дет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14.00 – 14.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и реализации программы могут быть использованы следующие ресурсы, которые применяли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16/65486/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дистанционном обучении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отовые лекции и онлайн-занятия также можно использовать с федеральных платформ, посвященных дополнительному образованию. Например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екториу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крытое образов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ультура.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лгоритми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3. Следует предусмотреть мероприятия, сообщения, направленные на обеспечение безопасного поведения детей дома, в условиях дорожно – транспортной среды, на водных объектах и в природной сред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c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fir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me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 Перечень ресурсов опубликован Минпросвещения на своем сай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 Собственные занятия рекомендуем проводить через Zoom, Skype, WhatsApp и социальные сети. К примеру, «ВКонтакте» и «Одноклассники» имеют готовый набор инструментов для дистанционного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ытые или публичные сообщества и чаты для класса, группы </w:t>
        <w:br/>
        <w:t xml:space="preserve">и предмета. В сообществах можно не только публиковать записи </w:t>
        <w:br/>
        <w:t>и участвовать в обсуждениях, но и хранить документы, конспекты, пособия, в том числе в формате аудио и виде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ые трансляции лекций и занятий, запись видео, вебина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овые звонки, в которых могут участвовать до 100 человек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монстрацией экрана компьютера и смартф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ые приложения – тесты, анкеты и др. Есть возможность разрабатывать собственные инструменты на платформах </w:t>
        <w:br/>
        <w:t>мини-при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4. Зачисление детей в лагерь осуществляется на основании приказа организации при наличии докумен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- заявления родителей (законных представителей) ребе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озрасте от 6 до 17 лет (включительно), имеющего место жительства на территории города Пыть-Яха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 копии документов, удостоверяющих личность родителей (законных представителей), ребенка в возрасте от 6 до 17 лет (включительно), имеющего место жительства на территории города Пыть-Ях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 согласия на обработку персональных данных родителей (законных представителей), ребенка в возрасте от 6 до 17 лет (включительно), имеющего место жительства на территории города Пыть-Яха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4.1. В условиях режима повышенной готовности или чрезвычайной ситуации допускается предоставление заявления посредством электронной почты, социальных мессенджеров, а оригинал заявления предоставляется при получении продуктового набор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4.2. Охват досугом и занятостью детей в заочном формате с использованием дистанционных технологий в лагере не должен превышать количества детей, охваченных отдыхом и оздоровлением в пределах одной см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ятельности лагеря с дневным пребыванием детей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, работающего в штатном режим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4.3. Допуск работников лагеря к трудовой деятельности осуществляется в соответствии с требованиями трудового законодательства Российской Федерации и рекомендациями Роспотребнадзора от 10 марта 2020 года № 02/3853-2020-27 по профилактике новой коронавирусной инфекции (COVID-19) среди работни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5. Для обеспечения деятельности лагеря, в штатном расписании необходимо учесть следующие должност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е лицо за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е работники (педагоги дополнительного образования, педагоги-организаторы и др.), организующие деятельность </w:t>
        <w:br/>
        <w:t xml:space="preserve">по профилю, тематической направленности организации отдыха </w:t>
        <w:br/>
        <w:t>и оздоровления детей, педагоги-психологи, социальные педагоги и д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5.1. Закрепление за каждым отрядом должностного лица, имеющего высшее педагогическое образование, а также справки о наличии (отсутствии) судимости и (или) факта уголовного преследовании либо о прекращении уголовного преследования является обязательны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6. Минимальный перечень документов, необходимых для открытия лагер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Приказ Департамента образования и молодежной политики Ханты-Мансийского автономного округа – Югры о включении организации в реестр организаций отдыха детей и их оздоровления Ханты-Мансийского автономного округа – Юг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Приказ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Департамента образования и молодёжной политики администрации города Пыть-Яха «Об организации деятельности лагерей с дневным пребыванием детей в заочном формате с применением дистанционных технологий на базе организаций отдыха детей и их оздоровления, созданных на базе общеобразовательных организаций в 2020 году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Приказ об организации деятельности лагеря с указанием сроков работы каждой смены и охвата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Утвержденное штатное расписание и минимальный списочный состав работников с учетом реализации программы деятельности лагер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Рекомендуемый перечень продуктов питания для выдачи детям, согласованный с территориальным отделом Управления Роспотребнадзора по ХМАО-Югре в г.Нефтеюганске, Нефтеюганском районе и г.Пыть-Ях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Режим дня лаге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период действия режима повышенной готовности или чрезвычайной ситуации на территории Ханты-Мансийского автономного округа – Югры при проведении организациями лагерей рекомендуется взамен питания выдавать детям продуктовый набор для обеспечения их питания по месту проживания за каждый день занятости и досуга ребенка в пределах установленной продолжительности смены, согласно нормам, предусмотренным постановлением Правительства Ханты-Мансийского автономного округа – Югры от 27.10.2010 № 21-п «О порядке организации отдыха и оздоровления детей, имеющих место жительства в Ханты-Мансийском автономном округе – Югре» (с изменениями на 17.07.2020 № 302-п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Питание детей обеспечивается по месту проживания посредством получения родителями (законными представителями) детей набора продуктов на ребенка, зачисленного в лагерь, 1 раз в неделю (10 дне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Контроль за выдачу продуктового набору возлагается на начальника лагер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Родительская плата за содержание ребенка в лагере не взим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В течение 5 дней после окончания смены лагеря предоставляют в отдел молодежной политики и дополнительного образования департамента по образованию и молодежной политики аналитический отчет об организации деятельности и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5.08.2020 № 31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лагерей с дневным пребыванием детей в заочном формате с применением дистанционных технологий на базе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709"/>
        <w:gridCol w:w="851"/>
        <w:gridCol w:w="822"/>
        <w:gridCol w:w="1020"/>
        <w:gridCol w:w="1134"/>
        <w:gridCol w:w="850"/>
        <w:gridCol w:w="851"/>
        <w:gridCol w:w="851"/>
        <w:gridCol w:w="992"/>
        <w:gridCol w:w="919"/>
        <w:gridCol w:w="924"/>
        <w:gridCol w:w="1276"/>
        <w:gridCol w:w="992"/>
        <w:gridCol w:w="12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ное и сокращенное (если имеется) наименование организации отдыха и их оздоро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онно-правовая форма организации отдыха и их оздоро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.И.О. руководителя организации отдыха и их оздоровл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рес организации отдыха и их оздоро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фициальный сайт организации отдыха и их оздоровления в информационно-телекоммуникационной системе «Интер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организации отдыха детей и их оздоровления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яемые организацией отдыха и их оздоровления услуги в сфере отдыха и оздоровления дет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 ввода используемых организацией отдыха и их оздоровления объектов (для организаций стационарного типа) и дата проведения капитального ремон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 наличии санитарно-эпидемиологического заключения, а также дата выдачи указанного заклю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 наличии лицензии на осуществление медицин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 наличии лицензии на осуществление образовательной деятель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ический адрес (в том числе контактный телефон и адрес электронный почт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жим работы организации отдыха детей и их оздоровления (сезонный/круглогод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ы проведения см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растная категория детей, принимаемы в организациях детей и их оздоровл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1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това Ирина 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12009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0 Ханты-Мансийский автономный округ – Югра г. Пыть-Ях, 2 микрорайон «Нефтяников» дом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28380 Ханты-Мансийский автономный округ – Югра г. Пыть-Ях, 2 микрорайон «Нефтяников» дом 5а school.pyt.yah@yandex.r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://school1-pytyach.r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доровительный лагерь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з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8.2020 - 26.08.2020, 02.11.2020-07.11.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-17 лет (170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.НП.01.000.М.000020.03.20 от 27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О-86-01-003517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говор № 351 от 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347 от 21.10.2015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нучковская Людмила Анатоль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120089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0 Ханты-Мансийский автономный округ - Югра, г.Пыть-Ях, микрорайон 1 "Центральный", дом 14 а, корпус 1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0 Ханты-Мансийский автономный округ – Югра г. Пыть-Ях, микрорайон  1 "Центральный", дом 14 а, корпус 1, корпус 2, 8(3463)421500 school2_p_y2008@yandex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://school1-pytyach.r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доровительный лагерь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з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8.2020 - 26.08.2020, 02.11.2020-07.11.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-17 лет (180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 НП.01 000.М.000043.05.19 от 2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ЛО1 № 0001313 от 17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2 от 01.06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аритонова Елена Викто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12009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0, Российская Федерация, Ханты - 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номный округ- Югра, г. Пыть-Ях, мкр.3, д.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0, Российская Федерация, Ханты - 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номный округ- Югра, г. Пыть-Ях, мкр.3, д.34А т. 8(3463)426346 sch_4@li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://sch4.ucoz.r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доровительный лагерь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з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8.2020 - 26.08.2020, 02.11.2020-07.11.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-17 лет (185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.НП.01.000.М. 000044.0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О-86-01-00402 от 26.08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рия 5004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Л01 № 0001278 № 2065 от 27.05.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ахулина Елена Викто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12009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3 Российская Федерация, Ханты - Мансийский автономный округ - Югра, г. Пыть-Ях, мкр.5 «Солнечный», д5а, т. 8 (3463) 46-50-15, shkola5-pyt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3 Российская Федерация, Ханты - Мансийский автономный округ - Югра, г. Пыть-Ях, мкр.5 «Солнечный», д5а, т. 8 (3463) 46-50-15, shkola5-pyt@yandex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://shkola5-pyt.ucoz.r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доровительный лагерь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з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8.2020 - 26.08.2020, 02.11.2020-07.11.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-17 лет (230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6. НП. 01.000.М.000136.1019 от 28.10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говор № 354 от 01.07.2017 Лицензия № ЛУ – 86-01-003402 от 26 августа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84 от 11.10.2017 года серия 86Л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0022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ОУ"КСОШ-Д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нилов Константин Евгень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12009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6, Российская Федерация,Ханты-Мансийский автономный округ-Югра,г.Пыть-Ях,микрорайон №2а "Лесников" ул.Железнодорожн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8386, РФ ХМАО-Югра,г.Пыть-Ях, 2а мкр."Лесников", ул.Советская д.34 корпус 1. 42-21-58, 42-06-32. элек.адр. Kompleks-pyt@mail.r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ompleks-pyt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доровительный лагерь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з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7.2020-29.07.2020         02.11.2020-07.11.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-17 лет (195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.НП.01.000.М.000047.05.19 от 2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О-86-01-003402 от 2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рия 86ЛО1 № 0002260 от 23.10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герь с дневным пребыванием детей на базе муниицпального автономного учреждения дополнительного образования "Центр детск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рамцова Наталья Ива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12009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1,Российская Федерация, Тюменская область, Ханты-Мансийский автономный округ – Югра, город Пыть-Ях, мкрн. 2, "Нефтяников", дом 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28381,Российская Федерация, Тюменская область, Ханты-Мансийский автономный округ – Югра, город Пыть-Ях, мкрн. 2, "Нефтяников", дом 4 а, тел.83463429344, cdt-2011@mail.r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dt-2011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доровительный лагерь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з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6.07.2020 - 29.07.2020,  03.08.2020 - 26.08.202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1.2020 - 07.11.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-17 лет (280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ru-RU"/>
              </w:rPr>
              <w:t>86.НП.01.000.М.000059.06.20 от 05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28 от 18.07.20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штаренко Ольга Григорь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12014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3, Ханты-Мансийский автономный округ-Югра,  г. Пыть-Ях, 6 мкр. «Пионерный», ул. Магистральная, дом 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8383, Ханты-Мансийский автономный округ-Югра,  г. Пыть-Ях, 6 мкр. «Пионерный», ул. Магистральная, дом 57, 8(3463)469262, School_06@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://school-06.ru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доровительный лагерь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з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7.2020 - 29.07.202002.11.2020-07.11.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-17 лет (250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6НП.01 000.М.000042.05.19 от 2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О-86-01-002966, серия Б 0037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30 от 13.10.2015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1">
    <w:name w:val="Глава Ч 2"/>
    <w:basedOn w:val="Style16"/>
    <w:qFormat/>
    <w:pPr>
      <w:numPr>
        <w:ilvl w:val="0"/>
        <w:numId w:val="4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0">
    <w:name w:val="Параграф"/>
    <w:basedOn w:val="ListParagraph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1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17"/>
    <w:next w:val="Style17"/>
    <w:qFormat/>
    <w:pPr>
      <w:spacing w:lineRule="auto" w:line="276" w:before="0" w:after="200"/>
      <w:jc w:val="left"/>
    </w:pPr>
    <w:rPr>
      <w:rFonts w:ascii="Calibri" w:hAnsi="Calibri" w:cs="Times New Roman"/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lektorium.tv/" TargetMode="External"/><Relationship Id="rId6" Type="http://schemas.openxmlformats.org/officeDocument/2006/relationships/hyperlink" Target="https://openedu.ru/" TargetMode="External"/><Relationship Id="rId7" Type="http://schemas.openxmlformats.org/officeDocument/2006/relationships/hyperlink" Target="https://www.culture.ru/" TargetMode="External"/><Relationship Id="rId8" Type="http://schemas.openxmlformats.org/officeDocument/2006/relationships/hyperlink" Target="https://free.algoritmika.org/" TargetMode="External"/><Relationship Id="rId9" Type="http://schemas.openxmlformats.org/officeDocument/2006/relationships/hyperlink" Target="http://act.gp/fire-game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2:00Z</dcterms:created>
  <dc:creator>Корнилова</dc:creator>
  <dc:description/>
  <cp:keywords/>
  <dc:language>en-US</dc:language>
  <cp:lastModifiedBy>Светлана Асеева</cp:lastModifiedBy>
  <cp:lastPrinted>2020-08-06T11:33:00Z</cp:lastPrinted>
  <dcterms:modified xsi:type="dcterms:W3CDTF">2020-08-06T06:34:00Z</dcterms:modified>
  <cp:revision>10</cp:revision>
  <dc:subject/>
  <dc:title> </dc:title>
</cp:coreProperties>
</file>