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7</w:t>
        <w:tab/>
        <w:tab/>
        <w:tab/>
        <w:tab/>
        <w:tab/>
        <w:tab/>
        <w:tab/>
        <w:tab/>
        <w:tab/>
        <w:t>№ 49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информацио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терроризму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ть-Яхе и реализац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идеологии терро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Федерации на 2017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постановлением Губернатора Ханты-Мансийского автономного округа – Югры от 17.11.2010                № 217 «Об Антитеррористической комиссии Ханты-Мансийского автономного округа – Югры», распоряжением Губернатора Ханты-Мансийского автономного округа – Югры от 20.02.2017  № 38-рг «О внесении изменений в распоряжение Губернатора Ханты-Мансийского автономного округа – Югры от 29.12.2012 № 838-рг «О комплексном плане мероприятий по информационному противодействию терроризму в Ханты-Мансийском автономном округе – Югре и реализации плана противодействия идеологии терроризма в Российской Федерации на 2013 – 2018 годы», Уставом города Пыть-Яха, в целях эффективного решения вопросов противодействия терроризму, минимизации и ликвидации последствий его проявления в городе Пыть-Ях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информационному противодействию терроризму в городе Пыть-Яхе и реализации плана противодействия идеологии терроризма в Российской Федерации на 2017-2018 годы (приложение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Распоряжения администрации города от 14.01.2014 № 12-ра «Об утверждении комплексного плана мероприятий по информационному противодействию терроризму в городе Пыть-Яхе на 2014-2018 годы и реализации плана противодействия идеологии терроризма в Российской Федерации на 2013-2018 годы», от 05.08.2016 № 1888-ра «О внесении изменения в распоряжение администрации  города от 14.01.2014 № 12-ра «Об утверждении комплексного  плана мероприятий по информационному противодействию терроризму в городе Пыть-Яхе  на 2014-2018 годы и реализации  плана противодействия идеологии  терроризма в Российской Федерации  на 2013-2018 годы» - считать утратившими силу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Пальчика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 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17 № 49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по информационному противодействию терроризму в городе Пыть-Яхе и реализации плана противодействия идеологии терроризма в Российской Федерации на 2017-2018 год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Комплексный план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4678"/>
        <w:gridCol w:w="1984"/>
        <w:gridCol w:w="2977"/>
      </w:tblGrid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Мероприятия по разъяснению сущности </w:t>
            </w:r>
            <w:r>
              <w:rPr>
                <w:bCs/>
              </w:rPr>
              <w:t xml:space="preserve">терроризма и его общественной опасности, формированию стойкого неприятия обществом, прежде всего молодежью, идеолог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рроризма в различных ее проявлениях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квалифицированных специалистов (коллективов), в том числе постоянно работающих в сети Интернет, к работе по оказанию адресного профилактического воздействия на категории лиц, наиболее подверженных или уже по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; родственники членов бандподполья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по образованию и молодежной политики </w:t>
            </w:r>
            <w:r>
              <w:rPr>
                <w:color w:val="000000"/>
              </w:rPr>
              <w:t>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«круглых столов», рабочих встреч с участием представителей национальных этнических диаспор, религиозных конфессий, представителей средств массовой информации по обсуждению возникающих межнациональных противо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в случае возникновения межнациональных противореч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комиссиями и Советом по коррупци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размещения на местных телеканалах и радиостанциях в г. Пыть-Яхе специализированных передач по вопросам профилактики терроризма, пропаганды социально-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молодежи к террористической деятельности с использованием сети Интерне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ТК г. Пыть-Ях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 участием руководителей и представителей исламских религиозных организаций мер по профилактике распространения среди мусульман идеологии терроризма и экстремизма (проведение встреч, выступлений, бесе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комиссиями и Советом по коррупци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ских и воспитательных мероприятий с участием представителей общественных и религиозных организаций, деятелей культуры и искусства в образовательных организациях по привитию молодежи идей межнационального и межрелигиозного ув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по г. Пыть-Ях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по г. Пыть-Яху ФКУ УИИ УФСИН России по ХМАО-Югр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 ХМАО-Югры «Пыть-Яхский центр занятости населения»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методики реабилитации несовершеннолетних, подпавших под воздействие идеологии терроризма и религиозного экстремизма (при поступлении из Министерства образования и наук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учебных и методических материалов (пособий) антитеррористической и антиэкстремистской направленности (в том числе научно-популярного и документального характера)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ТК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на основе проведенного анализа информационно-аналитических материалов и методических рекомендаций, посвященных вопросам противодействия идеологии терроризма для использования в практ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размещение информации антитеррористического содержания в социальных сетях и блогах, федеральных, региональных и муниципальных информационных ресурсах сети Интернет с предварительной экспертной оценкой распространяем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дсеансовой демонстрации в кинотеатрах г. Пыть-Яха художественных и документальных видеороликов антитеррористической и антиэкстремист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ультурно-просветительских мероприятий (концертов, спектаклей, конкурсов, фестивалей), в том числе с участием народных творческих коллективов, направленных на гармонизацию межнациональных отношений, духовное и 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основного общего, среднего общего образования, профессиональных образовательных организаций, разъяснительных бесед об административной и уголовной ответственности за совершение правонарушений и преступлений экстремистской и террорис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основного общего, среднего общего образования, профессиональных образовательных организаций,  учреждениях социального обслуживания семьи и детей г. Пыть-Яха тематических бесед и лекций, направленных на нравственно-патриотическое воспитание детей и подростков, развитие способностей к социализации в обществе, воспитание уважения в межнациональных отнош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 ХМАО-Югра «Комплексный центр социального обслуживания населения «Гелио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жрегиональных молодежных туристических маршрутов, направленных на развитие диалога культур и укрепление согласия между народами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публичных библиотек пропагандистских мероприятий антитеррористической направленности с участием представителей Антитеррористической комиссии муниципального образования городской округ г. Пыть-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, посвященных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физической культуре и спорту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 медиа-плана, направленного на информационное сопровождение антитеррористической деятельности в средствах массовой информации, осуществляющих свою деятельность на территории муниципального образования городской округ г. Пыть-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на едином официальном сайте Администрации г. Пыть-Яха информационных материалов 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правоохранительных органов по раскрытию преступлений по фактам заведомо ложных сообщений об актах терроризма (статья 207 Уголовного кодекса Российской Федерации), содействия террористической деятельности (статья 205.1 Уголовного кодекса Российской Федерации) и склонения, вербовки или вовлечения лица в деятельность экстремистского сообщества (статья 282.1 Уголовного кодекса Российской Федерации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, органов местного самоуправления муниципального образования городской округ г. Пыть-Ях по вопросам профилактики терроризма и его иде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 администрации г. Пыть-Ях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физической культуре и спорту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регулярная актуализация на официальном сайте Администрации г. Пыть-Яха, УМВД России по ХМАО-Югре информационно-пропагандистских, справочных и методических материалов по вопросам профилактики терроризма 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веб-сайте администрации города, в СМИ города информации о деятельности Антитеррористической комиссии города, Оперативной группы в городе при проведении мероприятий, направленных на повышение уровня антитеррористической защищенности объектов и населения города, в том числе при проведении антитеррористических учений и тренировок на территории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итогам проведен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в образовательных организациях основного общего, среднего общего образования, профессиональных образовательных организаций специализированного информационного интернет-портала «Наука и образование против террора», интернет-сайтов «Террору Нет», «Молодежь за Чистый Интернет», «Молодежь за честный Интерн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средств массовой информации города в проведении всероссийских конкурсов по антитеррористической тематике на лучшую телевизионную и радиопрограмму, телевизионный фильм, лучшую журналистскую работ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ого конкурса детского рисунка «Терроризм – угроза обществу!» (для учащихся образовательных организаций, учреждений дополнительного образования, учреждений социального обслуживания семьи и дет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разованию и молодежной политики администрации г. Пыть-Ях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культуре и искусству администрации г. Пыть-Ях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 ХМАО-Югры «Комплексный центр социального обслуживания населения «Гелиос»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пециальных номинаций в региональные конкурсы профессионального мастерства (в том числе «Журналист года»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консультативно-методического семинара в ходе проведения форума «Информационный мир Югры» с главными редакторами и сотрудниками средств массовой информации, а также работниками исполнительных органов государственной власти автономного округа и органов местного самоуправления муниципальных образований автономного округа, ответственными за взаимодействие со средствами массовой информации в освещении вопросов безопасности региона и государства, противодействия терроризму и экстремизму с привлечением квалифицированных специалистов (экспер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наградам, связям с общественными организациями и СМИ управления делами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формационной среды г. Пыть-Яха на предмет выполнения Комплексного плана мероприятий по информационному противодействию терроризму в г. Пыть-Яхе и реализации плана противодействия идеологии терроризма в Российской Федерации на 2017 – 2018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ТК г. Пыть-Ях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20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0 декабря 2018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адров и муниципальной службы управления делами администрации г. Пыть-Яха.</w:t>
            </w:r>
          </w:p>
        </w:tc>
      </w:tr>
      <w:tr>
        <w:trPr>
          <w:trHeight w:val="298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 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      </w:r>
            <w:r>
              <w:rPr/>
              <w:t>,</w:t>
            </w:r>
            <w:r>
              <w:rPr>
                <w:bCs/>
              </w:rPr>
              <w:t xml:space="preserve"> а также устранению причин и условий, способствующих ее восприятию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лгоритма действий по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. Обеспечение индивидуального подхода к адаптируемым лицам при реализации алгорит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 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Пыть-Ях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по г. Пыть-Ях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по г. Пыть-Яху ФКУ УИИ УФСИН России по ХМАО-Югр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 ХМАО-Югры «Пыть-Яхский центр занятости населения».</w:t>
            </w:r>
          </w:p>
        </w:tc>
      </w:tr>
      <w:tr>
        <w:trPr>
          <w:trHeight w:val="298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 Контроль реализации мероприятий настоящего комплексного плана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адрес Аппарата Антитеррористической комиссии г. Пыть-Яха отчета об исполнении мероприятий Комплексного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декабря 2017 г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Комплексного плана.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адрес Аппарата Антитеррористической комиссии автономного округа отчета об исполнении мероприятий Комплексного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 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 декабря 2017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 2018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 декабря 201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АТК г. Пыть-Ях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Оксана Ковальская</dc:creator>
  <dc:description/>
  <cp:keywords/>
  <dc:language>en-US</dc:language>
  <cp:lastModifiedBy>Администрация города</cp:lastModifiedBy>
  <cp:lastPrinted>2017-03-17T15:07:00Z</cp:lastPrinted>
  <dcterms:modified xsi:type="dcterms:W3CDTF">2017-03-17T10:07:00Z</dcterms:modified>
  <cp:revision>43</cp:revision>
  <dc:subject/>
  <dc:title/>
</cp:coreProperties>
</file>