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Heading1"/>
        <w:jc w:val="center"/>
        <w:rPr>
          <w:b w:val="false"/>
          <w:b w:val="false"/>
          <w:sz w:val="2"/>
          <w:szCs w:val="36"/>
        </w:rPr>
      </w:pPr>
      <w:r>
        <w:rPr>
          <w:b w:val="false"/>
          <w:sz w:val="2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17</w:t>
        <w:tab/>
        <w:tab/>
        <w:tab/>
        <w:tab/>
        <w:tab/>
        <w:tab/>
        <w:tab/>
        <w:tab/>
        <w:tab/>
        <w:t>№ 152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5 раздела 2 «Правил предоставления коммунальных услуг собственникам и пользователям помещений в многоквартирных домах и жилых домов», утвержденной постановлением Правительства Российской Федерации от </w:t>
      </w:r>
      <w:bookmarkStart w:id="0" w:name="From"/>
      <w:bookmarkEnd w:id="0"/>
      <w:r>
        <w:rPr>
          <w:szCs w:val="28"/>
        </w:rPr>
        <w:t xml:space="preserve">06.05.2011 № </w:t>
      </w:r>
      <w:bookmarkStart w:id="1" w:name="SignNumber"/>
      <w:bookmarkEnd w:id="1"/>
      <w:r>
        <w:rPr>
          <w:szCs w:val="28"/>
        </w:rPr>
        <w:t>354: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период в день, следующий за днем окончания 5 – дневного периода, в течение которого среднесуточная температура наружного воздуха ниже 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ориентировочно с 15.09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униципального унитарного предприятия «Управление городского хозяйства» Раментьеву И.Н., директору филиала «Южно-Балыкский газоперерабатывающий завод» акционерного общества «СибурТюменьГаз» Паршеву С.С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подачу тепловой энергии в жилые дома ориентировочно с 15.09.2017  </w:t>
        <w:tab/>
        <w:t>или немедленно при понижении среднесуточной температуры ниж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пяти суток подря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подачу тепловой энергии на объекты здравоохранения, соцкультбыта, школьные и дошкольные учреждения с 01.09.2017 по заявкам руков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подачу тепловой энергии на промышленные объекты по заявкам </w:t>
        <w:tab/>
        <w:t xml:space="preserve">руководителей при наличии актов приемки в эксплуатацию тепловых сетей и теплоиспользующих установ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возложить на и.о. заместителя главы города по жилищно-коммунальному комплексу - начальника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жилищно-коммунальному комплексу, транспорту и дорогам Ахунова И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</w:t>
        <w:tab/>
        <w:t xml:space="preserve">                       О.Л.Ковалевс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4:00Z</dcterms:created>
  <dc:creator>HOME</dc:creator>
  <dc:description/>
  <cp:keywords/>
  <dc:language>en-US</dc:language>
  <cp:lastModifiedBy>Администрация города</cp:lastModifiedBy>
  <cp:lastPrinted>2017-09-01T10:32:00Z</cp:lastPrinted>
  <dcterms:modified xsi:type="dcterms:W3CDTF">2017-09-01T05:32:00Z</dcterms:modified>
  <cp:revision>10</cp:revision>
  <dc:subject/>
  <dc:title>    </dc:title>
</cp:coreProperties>
</file>