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00"/>
          <w:sz w:val="36"/>
          <w:szCs w:val="36"/>
        </w:rPr>
      </w:pPr>
      <w:r>
        <w:rPr>
          <w:color w:val="333300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городской округ город Пыть-Ях</w:t>
      </w:r>
    </w:p>
    <w:p>
      <w:pPr>
        <w:pStyle w:val="Heading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П О С Т А Н О В Л Е Н И 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10.07.2017</w:t>
        <w:tab/>
        <w:tab/>
        <w:tab/>
        <w:tab/>
        <w:tab/>
        <w:tab/>
        <w:tab/>
        <w:tab/>
        <w:tab/>
        <w:t>№ 179-па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О внесении изменения в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становление администрации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/>
      </w:pPr>
      <w:r>
        <w:rPr>
          <w:b w:val="false"/>
          <w:lang w:val="ru-RU"/>
        </w:rPr>
        <w:t>города от 31.03.2017 № 79-п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«Об утверждении  общественной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 xml:space="preserve">комиссии  </w:t>
      </w:r>
      <w:r>
        <w:rPr>
          <w:b w:val="false"/>
          <w:bCs w:val="false"/>
          <w:color w:val="000000"/>
          <w:lang w:val="ru-RU"/>
        </w:rPr>
        <w:t>по обеспечению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>реализации приоритетного проект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bCs w:val="false"/>
          <w:color w:val="000000"/>
          <w:lang w:val="ru-RU"/>
        </w:rPr>
        <w:t xml:space="preserve">«Формирование комфортной 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>городской среды»</w:t>
      </w:r>
    </w:p>
    <w:p>
      <w:pPr>
        <w:pStyle w:val="ConsPlusTitle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ab/>
        <w:t xml:space="preserve">В целях осуществления контроля и координации деятельности при реализации приоритетного проекта «Формирование комфортной городской среды» на территории </w:t>
      </w:r>
      <w:r>
        <w:rPr>
          <w:b w:val="false"/>
          <w:lang w:val="ru-RU"/>
        </w:rPr>
        <w:t xml:space="preserve">города Пыть-Яха, в соответствии с Уставом города Пыть-Яха, утвержденным решением Думы города Пыть-Яха от 25.06.2005                     № 516, внести в постановление администрации города от 31.03.2017 № 79-па «Об утверждении  общественной комиссии  </w:t>
      </w:r>
      <w:r>
        <w:rPr>
          <w:b w:val="false"/>
          <w:bCs w:val="false"/>
          <w:color w:val="000000"/>
          <w:lang w:val="ru-RU"/>
        </w:rPr>
        <w:t>по обеспечению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реализации приоритетного проекта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  <w:color w:val="000000"/>
          <w:lang w:val="ru-RU"/>
        </w:rPr>
        <w:t>«Формирование комфортной городской среды» следующее изменение:</w:t>
      </w:r>
    </w:p>
    <w:p>
      <w:pPr>
        <w:pStyle w:val="Heading4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ложение № 2 к постановлению изложить в новой редакции,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ru-RU"/>
        </w:rPr>
        <w:t>2.</w:t>
        <w:tab/>
        <w:t xml:space="preserve">Отделу по наградам, связям с общественными организациями и СМИ управления делами (О.В.Кулиш) опубликовать </w:t>
      </w:r>
      <w:r>
        <w:rPr>
          <w:color w:val="000000"/>
          <w:sz w:val="28"/>
          <w:szCs w:val="28"/>
          <w:lang w:val="ru-RU"/>
        </w:rPr>
        <w:t>постановления</w:t>
      </w:r>
      <w:r>
        <w:rPr>
          <w:bCs/>
          <w:sz w:val="28"/>
          <w:szCs w:val="28"/>
          <w:lang w:val="ru-RU"/>
        </w:rPr>
        <w:t xml:space="preserve">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 xml:space="preserve">Контроль за выполнением постановления возложить на первого заместителя главы города Керимова Ш. 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города Пыть-Яха</w:t>
        <w:tab/>
        <w:tab/>
        <w:tab/>
        <w:tab/>
        <w:tab/>
        <w:t xml:space="preserve">                   </w:t>
        <w:tab/>
        <w:t>О. Л. Ковалев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44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38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20"/>
          <w:tab w:val="left" w:pos="351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>города Пыть-Ях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color w:val="000000"/>
          <w:sz w:val="28"/>
          <w:szCs w:val="28"/>
          <w:lang w:val="ru-RU"/>
        </w:rPr>
        <w:t xml:space="preserve">от 10.07.2017 № 179-па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СТАВ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/>
      </w:pPr>
      <w:r>
        <w:rPr>
          <w:b w:val="false"/>
          <w:lang w:val="ru-RU"/>
        </w:rPr>
        <w:t>общественной комиссии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муниципального образования городской округ город Пыть-Ях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bCs w:val="false"/>
          <w:color w:val="000000"/>
          <w:lang w:val="ru-RU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глава  города, председатель комиссии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первый заместитель главы города, заместитель </w:t>
      </w:r>
      <w:r>
        <w:rPr>
          <w:sz w:val="28"/>
          <w:szCs w:val="28"/>
          <w:lang w:val="ru-RU"/>
        </w:rPr>
        <w:t>председателя комиссии</w:t>
      </w:r>
    </w:p>
    <w:p>
      <w:pPr>
        <w:pStyle w:val="Normal"/>
        <w:spacing w:lineRule="auto" w:line="360"/>
        <w:ind w:left="2977" w:hanging="29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заместитель главы города  - начальник управления по жилищно-коммунальному комплексу, транспорту и дорогам, заместитель </w:t>
      </w:r>
      <w:r>
        <w:rPr>
          <w:sz w:val="28"/>
          <w:szCs w:val="28"/>
          <w:lang w:val="ru-RU"/>
        </w:rPr>
        <w:t>председателя комиссии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ab/>
        <w:t>главный специалист отдела жилищно-коммунального комплекса управления по жилищно-коммунальному комплексу, транспорту и дорогам, секретарь комиссии</w:t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Члены  комиссии: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ab/>
        <w:t>начальник отдела территориального развития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авриленко Л. В. </w:t>
        <w:tab/>
        <w:t>председатель Пыть-Яхской городской организации Общероссийской общественной организации «Всероссийское общество инвалидов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Антоненко Р.В. </w:t>
        <w:tab/>
        <w:t xml:space="preserve">депутат Думы города Пыть-Яха шестого созыва 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Уреки Д. П. </w:t>
        <w:tab/>
        <w:t>депутат Думы города Пыть-Яха шестого созыва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>Шевченко В.О.</w:t>
        <w:tab/>
        <w:t>член местного отделения Политической партии «Российская объединенная демократическая партия «ЯБЛОКО» в городе Пыть-Яхе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Демьянова И. А. </w:t>
        <w:tab/>
        <w:t>член местного отделения партии СПРАВЕДЛИВАЯ РОССИЯ в городе Пыть-Яхе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Казлаускас А. Р. </w:t>
        <w:tab/>
        <w:t>член общественной организации ветеранов отдела внутренних дел г. Пыть-Ях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ензеш К. К. </w:t>
        <w:tab/>
        <w:t>член Пыть-Яхской местной городской молодежной общественной организации «Активист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Масич О. В. </w:t>
        <w:tab/>
        <w:t>председатель Городской профсоюзной организации работников учреждений образования города Пыть-Яха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977" w:hanging="2977"/>
        <w:jc w:val="both"/>
        <w:rPr/>
      </w:pPr>
      <w:r>
        <w:rPr>
          <w:bCs/>
          <w:sz w:val="28"/>
          <w:szCs w:val="28"/>
          <w:lang w:val="ru-RU"/>
        </w:rPr>
        <w:t xml:space="preserve">Шепитько О. А. </w:t>
        <w:tab/>
        <w:t>член Городской профсоюзной организации работников учреждений образования города Пыть-Яха, председатель профсоюза МБОУ СОШ №5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Юнусов Р. Р. </w:t>
        <w:tab/>
        <w:t>председатель Товарищества собственников недвижимости «Сибиряк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Корякова Л. А.</w:t>
        <w:tab/>
        <w:t>председатель Товарищества собственников жилья «Югория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Борисенко В. Б. </w:t>
        <w:tab/>
        <w:t>председатель Некоммерческого товарищества собственников жилья «Югра - наш дом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Мышлянова Т. С. </w:t>
        <w:tab/>
        <w:t>генеральный директор Общества с ограниченной ответственностью «Бизнес-Центр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Быковский С. В. </w:t>
        <w:tab/>
        <w:t>директор Общества с ограниченной ответственностью «Управляющая компания Деловые партнеры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 xml:space="preserve">Шаврина О. М. </w:t>
        <w:tab/>
        <w:t>директор Общества с ограниченной ответственностью  «Домострой»</w:t>
      </w:r>
    </w:p>
    <w:p>
      <w:pPr>
        <w:pStyle w:val="Normal"/>
        <w:spacing w:lineRule="auto" w:line="360"/>
        <w:ind w:left="2977" w:hanging="297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Исмаилов М. Г.</w:t>
        <w:tab/>
        <w:t>директор Общества с ограниченной ответственностью инженерно - производственная фирма «Пытьяхжилсервис»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уделинский А.А.</w:t>
        <w:tab/>
        <w:t>директор Общества с ограниченной ответственностью инженерно - производственная фирма «Промэнергосервис»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Воздвиженская В.А.</w:t>
        <w:tab/>
        <w:t>председатель общественного совета по вопросам жилищно-коммунального хозяйства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/>
      </w:pPr>
      <w:r>
        <w:rPr>
          <w:bCs/>
          <w:sz w:val="28"/>
          <w:szCs w:val="28"/>
          <w:lang w:val="ru-RU"/>
        </w:rPr>
        <w:t>Ходос М.Д.</w:t>
        <w:tab/>
        <w:t>заместитель председателя общественного совета по вопросам жилищно-коммунального хозяйства</w:t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2880" w:hanging="288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яснительная записка</w:t>
      </w:r>
    </w:p>
    <w:p>
      <w:pPr>
        <w:pStyle w:val="Heading4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проекту постановления администрации города «О внесении изменения в постановление администрации города от 31.03.2017 № 79-па «Об утверждении  общественной комиссии  </w:t>
      </w:r>
      <w:r>
        <w:rPr>
          <w:b w:val="false"/>
          <w:bCs w:val="false"/>
          <w:color w:val="000000"/>
          <w:lang w:val="ru-RU"/>
        </w:rPr>
        <w:t>по обеспечению реализации приоритетного проекта «Формирование комфортной городской среды»</w:t>
      </w:r>
    </w:p>
    <w:p>
      <w:pPr>
        <w:pStyle w:val="Normal"/>
        <w:spacing w:lineRule="auto" w:line="360"/>
        <w:ind w:left="2880" w:hanging="28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анный проект разработан в целях осуществления надлежащего контроля по координации деятельности при реализации на территории города Пыть-Яха приоритетного проекта «Формирование комфортной городской среды» со стороны представителей общественности, а также на основании обращения председателя общественного совета по вопросам ЖКК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связи с чем, проектом предлагается состав общественной комиссии по реализации приоритетного проекта изложить в новой редакции дополнить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И.о. начальника отдела 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ерриториального развития</w:t>
        <w:tab/>
        <w:tab/>
        <w:tab/>
        <w:tab/>
        <w:tab/>
        <w:t>Н.Б. Эспе</w:t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Эспе Н.Б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6-55-90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  <w:color w:val="000000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Times New Roman" w:hAnsi="Times New Roman" w:cs="Times New Roman"/>
      <w:lang w:val="ru-RU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</w:rPr>
  </w:style>
  <w:style w:type="character" w:styleId="Style12">
    <w:name w:val=" Знак Знак"/>
    <w:qFormat/>
    <w:rPr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3:00Z</dcterms:created>
  <dc:creator>@ Silent Steel</dc:creator>
  <dc:description/>
  <cp:keywords/>
  <dc:language>en-US</dc:language>
  <cp:lastModifiedBy>Администрация города</cp:lastModifiedBy>
  <cp:lastPrinted>2017-07-10T10:02:00Z</cp:lastPrinted>
  <dcterms:modified xsi:type="dcterms:W3CDTF">2017-07-10T05:02:00Z</dcterms:modified>
  <cp:revision>15</cp:revision>
  <dc:subject/>
  <dc:title> </dc:title>
</cp:coreProperties>
</file>