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sz w:val="36"/>
          <w:szCs w:val="36"/>
          <w:lang w:val="en-US" w:eastAsia="en-US"/>
        </w:rPr>
        <w:drawing>
          <wp:inline distT="0" distB="0" distL="0" distR="0">
            <wp:extent cx="551180"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51180" cy="819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анты-Мансийский автономный округ-Югр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6.04.2017</w:t>
        <w:tab/>
        <w:tab/>
        <w:tab/>
        <w:tab/>
        <w:tab/>
        <w:tab/>
        <w:tab/>
        <w:tab/>
        <w:tab/>
        <w:t>№ 88-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становление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а от 18.12.2015 № 354-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Normal"/>
        <w:spacing w:lineRule="auto" w:line="240" w:before="0" w:after="0"/>
        <w:rPr/>
      </w:pPr>
      <w:r>
        <w:rPr>
          <w:rFonts w:cs="Times New Roman" w:ascii="Times New Roman" w:hAnsi="Times New Roman"/>
          <w:sz w:val="28"/>
          <w:szCs w:val="28"/>
        </w:rPr>
        <w:t xml:space="preserve">программы </w:t>
      </w:r>
      <w:r>
        <w:rPr>
          <w:rFonts w:cs="Times New Roman" w:ascii="Times New Roman" w:hAnsi="Times New Roman"/>
          <w:spacing w:val="-9"/>
          <w:sz w:val="28"/>
          <w:szCs w:val="28"/>
        </w:rPr>
        <w:t xml:space="preserve">«Развитие культуры </w:t>
      </w:r>
    </w:p>
    <w:p>
      <w:pPr>
        <w:pStyle w:val="Normal"/>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 xml:space="preserve">и туризма в муниципальном </w:t>
      </w:r>
    </w:p>
    <w:p>
      <w:pPr>
        <w:pStyle w:val="Normal"/>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 xml:space="preserve">образовании городской округ </w:t>
      </w:r>
    </w:p>
    <w:p>
      <w:pPr>
        <w:pStyle w:val="Normal"/>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город  Пыть-Ях  на 2016-202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зм. от 11.04.2016 № 80-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8.07.2016 №164-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2.08.2016 №208-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0.10.2016 №264-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7.12.2016 №324-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12.2016 №336-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12.2016 №367-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целях повышения эффективности реализации муниципальной программы, на основании постановления администрации города</w:t>
      </w:r>
      <w:r>
        <w:rPr>
          <w:rFonts w:cs="Times New Roman" w:ascii="Times New Roman" w:hAnsi="Times New Roman"/>
          <w:b/>
          <w:sz w:val="28"/>
          <w:szCs w:val="28"/>
        </w:rPr>
        <w:t xml:space="preserve"> </w:t>
      </w:r>
      <w:r>
        <w:rPr>
          <w:rFonts w:cs="Times New Roman" w:ascii="Times New Roman" w:hAnsi="Times New Roman"/>
          <w:sz w:val="28"/>
          <w:szCs w:val="28"/>
        </w:rPr>
        <w:t xml:space="preserve">от 21.08.2013 №184-па «О муниципальных и ведомственных целевых программах муниципального образования городской округ город Пыть-Ях», внести в постановление администрации города от 18.12.2015 №354-па «Об утверждении муниципальной программы </w:t>
      </w:r>
      <w:r>
        <w:rPr>
          <w:rFonts w:cs="Times New Roman" w:ascii="Times New Roman" w:hAnsi="Times New Roman"/>
          <w:spacing w:val="-9"/>
          <w:sz w:val="28"/>
          <w:szCs w:val="28"/>
        </w:rPr>
        <w:t>«Развитие культуры</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и туризма в муниципальном  образовании городской округ город Пыть-Ях на 2016-2020 годы» следующее  изменение: </w:t>
      </w:r>
    </w:p>
    <w:p>
      <w:pPr>
        <w:pStyle w:val="Normal"/>
        <w:spacing w:lineRule="auto" w:line="240"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Приложение к постановлению  изложить в новой редакции согласно приложению.</w:t>
      </w:r>
    </w:p>
    <w:p>
      <w:pPr>
        <w:pStyle w:val="Normal"/>
        <w:shd w:fill="FFFFFF" w:val="clear"/>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w:t>
        <w:tab/>
        <w:t>Отделу по информационным ресурсам (А.А.Мерзляков) разместить постановление на официальном сайте администрации города в сети Интернет.</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после его официального опубликования.</w:t>
      </w:r>
    </w:p>
    <w:p>
      <w:pPr>
        <w:pStyle w:val="Style13"/>
        <w:spacing w:lineRule="auto" w:line="360"/>
        <w:ind w:firstLine="540"/>
        <w:rPr>
          <w:rFonts w:ascii="Times New Roman" w:hAnsi="Times New Roman" w:cs="Times New Roman"/>
          <w:sz w:val="28"/>
          <w:szCs w:val="28"/>
        </w:rPr>
      </w:pPr>
      <w:r>
        <w:rPr>
          <w:rFonts w:cs="Times New Roman" w:ascii="Times New Roman" w:hAnsi="Times New Roman"/>
          <w:sz w:val="28"/>
          <w:szCs w:val="28"/>
        </w:rPr>
        <w:t>5.</w:t>
        <w:tab/>
        <w:t>Считать утратившими силу постановления  администрации города:</w:t>
      </w:r>
    </w:p>
    <w:p>
      <w:pPr>
        <w:pStyle w:val="Normal"/>
        <w:spacing w:lineRule="auto" w:line="360" w:before="0" w:after="0"/>
        <w:ind w:firstLine="540"/>
        <w:jc w:val="both"/>
        <w:rPr/>
      </w:pPr>
      <w:r>
        <w:rPr>
          <w:rFonts w:cs="Times New Roman" w:ascii="Times New Roman" w:hAnsi="Times New Roman"/>
          <w:bCs/>
          <w:sz w:val="28"/>
          <w:szCs w:val="28"/>
        </w:rPr>
        <w:t>-</w:t>
        <w:tab/>
        <w:tab/>
      </w:r>
      <w:r>
        <w:rPr>
          <w:rFonts w:cs="Times New Roman" w:ascii="Times New Roman" w:hAnsi="Times New Roman"/>
          <w:spacing w:val="-9"/>
          <w:sz w:val="28"/>
          <w:szCs w:val="28"/>
        </w:rPr>
        <w:t>от 11.04.2016 № 80-па «О внесении изменений в постановление администрации города от 18.12.2015 № 354-па «Об утверждении муниципальной программы «Развитие  культуры  и  туризма   в  муниципальном  образовании  городской  округ  город  Пыть-Ях  на 2016-2020  годы»;</w:t>
      </w:r>
    </w:p>
    <w:p>
      <w:pPr>
        <w:pStyle w:val="Normal"/>
        <w:spacing w:lineRule="auto" w:line="360" w:before="0" w:after="0"/>
        <w:ind w:firstLine="540"/>
        <w:jc w:val="both"/>
        <w:rPr/>
      </w:pPr>
      <w:r>
        <w:rPr>
          <w:rFonts w:cs="Times New Roman" w:ascii="Times New Roman" w:hAnsi="Times New Roman"/>
          <w:bCs/>
          <w:sz w:val="28"/>
          <w:szCs w:val="28"/>
        </w:rPr>
        <w:t>-</w:t>
        <w:tab/>
        <w:tab/>
      </w:r>
      <w:r>
        <w:rPr>
          <w:rFonts w:cs="Times New Roman" w:ascii="Times New Roman" w:hAnsi="Times New Roman"/>
          <w:spacing w:val="-9"/>
          <w:sz w:val="28"/>
          <w:szCs w:val="28"/>
        </w:rPr>
        <w:t>от 12.08.2016 № 208-па «О внесении изменений в постановление администрации города от 18.12.2015 № 354-па «Об утверждении муниципальной программы «Развитие  культуры  и  туризма   в  муниципальном  образовании  городской  округ  город  Пыть-Ях  на 2016-2020  годы»;</w:t>
      </w:r>
    </w:p>
    <w:p>
      <w:pPr>
        <w:pStyle w:val="Normal"/>
        <w:spacing w:lineRule="auto" w:line="360" w:before="0" w:after="0"/>
        <w:ind w:firstLine="540"/>
        <w:jc w:val="both"/>
        <w:rPr>
          <w:rFonts w:ascii="Times New Roman" w:hAnsi="Times New Roman" w:cs="Times New Roman"/>
          <w:spacing w:val="-9"/>
          <w:sz w:val="28"/>
          <w:szCs w:val="28"/>
        </w:rPr>
      </w:pPr>
      <w:r>
        <w:rPr>
          <w:rFonts w:cs="Times New Roman" w:ascii="Times New Roman" w:hAnsi="Times New Roman"/>
          <w:bCs/>
          <w:sz w:val="28"/>
          <w:szCs w:val="28"/>
        </w:rPr>
        <w:t>-</w:t>
        <w:tab/>
        <w:tab/>
      </w:r>
      <w:r>
        <w:rPr>
          <w:rFonts w:cs="Times New Roman" w:ascii="Times New Roman" w:hAnsi="Times New Roman"/>
          <w:spacing w:val="-9"/>
          <w:sz w:val="28"/>
          <w:szCs w:val="28"/>
        </w:rPr>
        <w:t>от 20.10.2016 № 264-па «О внесении изменений в постановление администрации города от 18.12.2015 № 354-па «Об утверждении муниципальной программы «Развитие  культуры  и  туризма   в  муниципальном  образовании  городской  округ  город  Пыть-Ях  на 2016-2020  годы»;</w:t>
      </w:r>
    </w:p>
    <w:p>
      <w:pPr>
        <w:pStyle w:val="Normal"/>
        <w:spacing w:lineRule="auto" w:line="360" w:before="0" w:after="0"/>
        <w:ind w:firstLine="540"/>
        <w:jc w:val="both"/>
        <w:rPr>
          <w:rFonts w:ascii="Times New Roman" w:hAnsi="Times New Roman" w:cs="Times New Roman"/>
          <w:spacing w:val="-9"/>
          <w:sz w:val="28"/>
          <w:szCs w:val="28"/>
        </w:rPr>
      </w:pPr>
      <w:r>
        <w:rPr>
          <w:rFonts w:cs="Times New Roman" w:ascii="Times New Roman" w:hAnsi="Times New Roman"/>
          <w:spacing w:val="-9"/>
          <w:sz w:val="28"/>
          <w:szCs w:val="28"/>
        </w:rPr>
        <w:t>-</w:t>
        <w:tab/>
        <w:tab/>
        <w:t>от 07.12.2016 № 324-па «О внесении изменений в постановление администрации города от 18.12.2015 № 354-па «Об утверждении муниципальной программы «Развитие  культуры  и  туризма   в  муниципальном  образовании  городской  округ  город  Пыть-Ях  на 2016-2020  годы»;</w:t>
      </w:r>
    </w:p>
    <w:p>
      <w:pPr>
        <w:pStyle w:val="Normal"/>
        <w:spacing w:lineRule="auto" w:line="360" w:before="0" w:after="0"/>
        <w:ind w:firstLine="54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360" w:before="0" w:after="0"/>
        <w:ind w:firstLine="540"/>
        <w:jc w:val="both"/>
        <w:rPr>
          <w:rFonts w:ascii="Times New Roman" w:hAnsi="Times New Roman" w:cs="Times New Roman"/>
          <w:spacing w:val="-9"/>
          <w:sz w:val="28"/>
          <w:szCs w:val="28"/>
        </w:rPr>
      </w:pPr>
      <w:r>
        <w:rPr>
          <w:rFonts w:cs="Times New Roman" w:ascii="Times New Roman" w:hAnsi="Times New Roman"/>
          <w:spacing w:val="-9"/>
          <w:sz w:val="28"/>
          <w:szCs w:val="28"/>
        </w:rPr>
        <w:t>-</w:t>
        <w:tab/>
        <w:tab/>
        <w:t>от 15.12.2016 № 336-па «О внесении изменений в постановление администрации города от 18.12.2015 № 354-па «Об утверждении муниципальной программы «Развитие  культуры  и  туризма   в  муниципальном  образовании  городской  округ  город  Пыть-Ях  на 2016-2020  годы»;</w:t>
      </w:r>
    </w:p>
    <w:p>
      <w:pPr>
        <w:pStyle w:val="Normal"/>
        <w:spacing w:lineRule="auto" w:line="360" w:before="0" w:after="0"/>
        <w:ind w:firstLine="540"/>
        <w:jc w:val="both"/>
        <w:rPr>
          <w:rFonts w:ascii="Times New Roman" w:hAnsi="Times New Roman" w:cs="Times New Roman"/>
          <w:spacing w:val="-9"/>
          <w:sz w:val="28"/>
          <w:szCs w:val="28"/>
        </w:rPr>
      </w:pPr>
      <w:r>
        <w:rPr>
          <w:rFonts w:cs="Times New Roman" w:ascii="Times New Roman" w:hAnsi="Times New Roman"/>
          <w:spacing w:val="-9"/>
          <w:sz w:val="28"/>
          <w:szCs w:val="28"/>
        </w:rPr>
        <w:t>-</w:t>
        <w:tab/>
        <w:tab/>
        <w:t>от 30.12.2016 № 367-па «О внесении изменений в постановление администрации города от 18.12.2015 № 354-па «Об утверждении муниципальной программы «Развитие  культуры  и  туризма   в  муниципальном  образовании  городской  округ  город  Пыть-Ях  на 2016-2020  год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w:t>
        <w:tab/>
        <w:t>Контроль за выполнением постановления возложить на заместителя главы города Золотых 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Cs/>
          <w:sz w:val="28"/>
          <w:szCs w:val="28"/>
        </w:rPr>
        <w:t>Глава города Пыть-Яха</w:t>
        <w:tab/>
        <w:tab/>
        <w:tab/>
        <w:tab/>
        <w:tab/>
        <w:tab/>
        <w:tab/>
      </w:r>
      <w:r>
        <w:rPr>
          <w:rFonts w:cs="Times New Roman" w:ascii="Times New Roman" w:hAnsi="Times New Roman"/>
          <w:sz w:val="28"/>
          <w:szCs w:val="28"/>
        </w:rPr>
        <w:t xml:space="preserve">О.Л. Ковалевск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от 06.04.2017 № 88-п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br/>
        <w:t>«Развитие культуры и туризма в муниципальном  образовании  городской округ город Пыть-Ях на 2016 - 2020 годы»</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tbl>
      <w:tblPr>
        <w:tblW w:w="9551" w:type="dxa"/>
        <w:jc w:val="left"/>
        <w:tblInd w:w="-67" w:type="dxa"/>
        <w:tblLayout w:type="fixed"/>
        <w:tblCellMar>
          <w:top w:w="102" w:type="dxa"/>
          <w:left w:w="62" w:type="dxa"/>
          <w:bottom w:w="102" w:type="dxa"/>
          <w:right w:w="62" w:type="dxa"/>
        </w:tblCellMar>
      </w:tblPr>
      <w:tblGrid>
        <w:gridCol w:w="2805"/>
        <w:gridCol w:w="674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ультуры и туризма в муниципальном  образовании городской округ город на 2016 - 2020 год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утверждения муниципальной  программы (наименование и номер соответствующего нормативного а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Постановление администрации города Пыть-Яха от 18.12.2015 №354-па «Об утверждении муниципальное программы «Развитие культуры и туризма в муниципальном образовании городской округ город Пыть-Ях на 2016-2020 год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 культуре и искусству администрации города Пыть-Ях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бухгалтерского и комплексного обслуживания муниципальных учреждений города Пыть-Я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 делам архивов администрации города Пыть-Я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 и дополнительного образования в сфере культуры, подведомственные отделу  по  культуре  и  искусству  администрации города Пыть-Ях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казенное  учреждение «Управление  капитального  строительства г.Пыть-Ях»</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Негосударственные  некоммерческие  организаци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стратегической роли культуры как духовно-нравственного основания развития личности, фактора обеспечения социальной стабильности и консолидации общества, а также развитие туризма.</w:t>
            </w:r>
          </w:p>
        </w:tc>
      </w:tr>
      <w:tr>
        <w:trPr>
          <w:trHeight w:val="17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1. Сохранение культурного наследия и обеспечение доступа граждан к участию в культурно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2. Поддержка профессиональной творческой деятельности в процессе создания и представления произведений всех видов и форм культуры и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3. Создание условий для развития туристско-рекреационного комплекса и его эффективного продвижения на рынке тур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4. Организационное, материально-техническое и информационное обеспечение реализации государственной культурной политик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или основные меропри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а 1. Обеспечение прав граждан на доступ к культурным ценностям и информ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2. Укрепление единого культурного простра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а 3. Развитие внутреннего и въездного тур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4. Совершенствование системы управления в сфере культуры  и архивного дел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 xml:space="preserve">1. Увеличение библиотечного фонда на 1000 жителей  </w:t>
            </w:r>
            <w:r>
              <w:rPr>
                <w:sz w:val="28"/>
                <w:szCs w:val="28"/>
              </w:rPr>
              <w:t xml:space="preserve"> </w:t>
            </w:r>
            <w:r>
              <w:rPr>
                <w:rFonts w:cs="Times New Roman" w:ascii="Times New Roman" w:hAnsi="Times New Roman"/>
                <w:sz w:val="28"/>
                <w:szCs w:val="28"/>
              </w:rPr>
              <w:t>с 2978 экз. до 3 329 эк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ля библиотечных фондов общедоступных библиотек, отраженных в электронных каталогах, 100 %</w:t>
            </w:r>
          </w:p>
          <w:p>
            <w:pPr>
              <w:pStyle w:val="Normal"/>
              <w:autoSpaceDE w:val="false"/>
              <w:spacing w:lineRule="auto" w:line="240" w:before="0" w:after="0"/>
              <w:jc w:val="both"/>
              <w:rPr/>
            </w:pPr>
            <w:r>
              <w:rPr>
                <w:rFonts w:cs="Times New Roman" w:ascii="Times New Roman" w:hAnsi="Times New Roman"/>
                <w:sz w:val="28"/>
                <w:szCs w:val="28"/>
              </w:rPr>
              <w:t>3. Увеличение посещаемости музеев муниципального  образования (на 1 жителя в год)</w:t>
            </w:r>
            <w:r>
              <w:rPr>
                <w:sz w:val="28"/>
                <w:szCs w:val="28"/>
              </w:rPr>
              <w:t xml:space="preserve"> </w:t>
            </w:r>
            <w:r>
              <w:rPr>
                <w:rFonts w:cs="Times New Roman" w:ascii="Times New Roman" w:hAnsi="Times New Roman"/>
                <w:sz w:val="28"/>
                <w:szCs w:val="28"/>
              </w:rPr>
              <w:t xml:space="preserve">с 0,15% до 0,21% </w:t>
            </w:r>
          </w:p>
          <w:p>
            <w:pPr>
              <w:pStyle w:val="Normal"/>
              <w:autoSpaceDE w:val="false"/>
              <w:spacing w:lineRule="auto" w:line="240" w:before="0" w:after="0"/>
              <w:jc w:val="both"/>
              <w:rPr/>
            </w:pPr>
            <w:r>
              <w:rPr>
                <w:rFonts w:cs="Times New Roman" w:ascii="Times New Roman" w:hAnsi="Times New Roman"/>
                <w:sz w:val="28"/>
                <w:szCs w:val="28"/>
              </w:rPr>
              <w:t>4. Рост количества выставочных проектов, организованных в муниципальном образовании, по отношению к 2011 году,  с 50 %  до 1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величение доли архивных фондов, включая аудио и видео, переведенных в электронную форму, от общего объема, хранящихся в архивах  с 12,9%  до 20%</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величение  количества пользователей архивной информацией  с 11 000 чел. до 30 000 ч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Увеличение численности участников культурно-досуговых мероприятий - с 1,1%  до 1,4% по отношению к предыдущему год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Доля детей, привлекаемых к участию в творческих мероприятиях, от общего числа детей  13 % ежегодно</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Объем платных туристских услуг, оказанных населению 100,0 тыс. рублей  в го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овышение уровня удовлетворенности жителей качеством услуг, предоставляемых учреждениями культуры муниципального образования  с 78,0%  до 9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 Отношение среднемесячной заработной платы работников учреждений культуры к средней заработной плате в Ханты-Мансийском автономном округе – Югре с 73,3%  до 100%</w:t>
            </w:r>
          </w:p>
          <w:p>
            <w:pPr>
              <w:pStyle w:val="ConsPlusNormal1"/>
              <w:ind w:hanging="0"/>
              <w:jc w:val="both"/>
              <w:rPr/>
            </w:pPr>
            <w:r>
              <w:rPr>
                <w:rFonts w:cs="Times New Roman" w:ascii="Times New Roman" w:hAnsi="Times New Roman"/>
                <w:sz w:val="28"/>
                <w:szCs w:val="28"/>
              </w:rPr>
              <w:t xml:space="preserve">12.Увеличение посещаемости муниципальных учреждений культуры, с  1,56% до 1, 76%  (%  роста к предыдущему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риобретение и установка комплекта кинооборудования от 0 до 1 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ошив концертных костюмов от 0 до 15 е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5. Сдача  в эксплуатацию ГДК «Россия»  после  реконструкции от 0 до 1 ед.</w:t>
            </w:r>
          </w:p>
          <w:p>
            <w:pPr>
              <w:pStyle w:val="Normal"/>
              <w:spacing w:lineRule="auto" w:line="240" w:before="0" w:after="0"/>
              <w:rPr/>
            </w:pPr>
            <w:r>
              <w:rPr>
                <w:rFonts w:cs="Times New Roman" w:ascii="Times New Roman" w:hAnsi="Times New Roman"/>
                <w:sz w:val="28"/>
                <w:szCs w:val="28"/>
              </w:rPr>
              <w:t>16.</w:t>
            </w:r>
            <w:r>
              <w:rPr/>
              <w:t xml:space="preserve"> </w:t>
            </w:r>
            <w:r>
              <w:rPr>
                <w:rFonts w:cs="Times New Roman" w:ascii="Times New Roman" w:hAnsi="Times New Roman"/>
                <w:sz w:val="28"/>
                <w:szCs w:val="28"/>
              </w:rPr>
              <w:t>Обустройство эколого-этнографической тропы (частичная установка  частокола)  от 0 до 1 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риобретение кресел для кинозала от 0 до 30 е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8. Устройство водоотводного лотка от 0 до 1 ед.</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 2020 год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муниципальной программы на 2016 - 2020 годы составляет – </w:t>
            </w:r>
            <w:r>
              <w:rPr>
                <w:rFonts w:cs="Times New Roman" w:ascii="Times New Roman" w:hAnsi="Times New Roman"/>
                <w:bCs/>
                <w:sz w:val="28"/>
                <w:szCs w:val="28"/>
              </w:rPr>
              <w:t>833 420,3</w:t>
            </w:r>
            <w:r>
              <w:rPr>
                <w:rFonts w:eastAsia="Calibri" w:cs="Times New Roman" w:ascii="Times New Roman" w:hAnsi="Times New Roman"/>
                <w:sz w:val="28"/>
                <w:szCs w:val="28"/>
              </w:rPr>
              <w:t xml:space="preserve"> тыс. рублей,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232 425,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151 534,1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150 201,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149 629,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49 629,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редства федерального бюджета, всего 10,5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10,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редства бюджета Ханты-Мансийского автономного округа-Югры, всего 58 958,1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14 001,7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11 833,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11 636,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10 743,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0 743,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едства муниципального бюджета, всего 739 825,6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207 170,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133 666,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132 782,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133 103,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33 103,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ые внебюджетные источники, всего 34 626,1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11 242,9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 6 034,8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5 782,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5 782,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5 782,3 тыс. рублей.</w:t>
            </w:r>
          </w:p>
        </w:tc>
      </w:tr>
    </w:tbl>
    <w:p>
      <w:pPr>
        <w:pStyle w:val="ConsPlusNormal1"/>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540"/>
        <w:rPr/>
      </w:pPr>
      <w:r>
        <w:rPr>
          <w:rFonts w:cs="Times New Roman" w:ascii="Times New Roman" w:hAnsi="Times New Roman"/>
          <w:b/>
          <w:sz w:val="28"/>
          <w:szCs w:val="28"/>
        </w:rPr>
        <w:t>Раздел 1.</w:t>
      </w:r>
      <w:r>
        <w:rPr>
          <w:rFonts w:cs="Times New Roman" w:ascii="Times New Roman" w:hAnsi="Times New Roman"/>
          <w:sz w:val="28"/>
          <w:szCs w:val="28"/>
        </w:rPr>
        <w:t xml:space="preserve"> Краткая характеристика текущего состояния сферы социально-экономического развития муниципального образования городской округ город Пыть-Ях</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в значимых сферах социально-экономического развития г.Пыть-Яха: культура,  архивное дело, туриз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Культу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них лет приняты меры по обеспечению финансовых, правовых и организационных условий для развития культурной среды и внедрения информационных технологий. Потребность населения г.Пыть-Яха в культурных услугах остается стабильной на протяжении последних 5 лет, одновременно повышаются требования к качеству их предоставления. Опрос населения проведенный в течении 2016 года показал, что жители г.Пыть-Яха  удовлетворены деятельностью учреждений культуры и качеством предоставляемых культурных услуг, уровень удовлетворенности составляет 88,2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6 года отрасль культуры г.Пыть-Яха  представлена 4  учреждениями  культуры  и  искусства, в  их числе - 1 общедоступная (публичная) библиотека, 1 учреждение культурно-досугового типа, 1 музей, 1 учреждение дополните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ственности (оперативном управлении) находится 7 зданий (строений, помещений) и еще одно здание ГДК «Россия» находится на реконструкции. В 2017 году  будет  задействовано 8 зд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доступности объектов, находящихся в собственности муниципального  образования, для маломобильных групп населения, по итогам 2016 года составляет: для инвалидов с опорно-двигательной системой доступными являются – 3 здания, для инвалидов по слуху 3 здания являются частично доступн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с 2010 по 2014 год проведены энергетические обследования всех учреждений культуры. В целях энергосбережения  было установлены и заменены  приборы учета используемых энергетических ресурсов, проведена частичная замена инженерных сетей тепло-водоснабжения, заменены  лампы накаливания на светодиодные и газоразрядные лампы, установлены приборы контроля: расходомеры термометры, манометры, термоманометры, автоматические регуляторы, проведен ремонт окон ПВХ, дверей ПВ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культурный облик  г.Пыть-Яха значительно изменился под воздействием, как общественных перемен, так и других факторов, среди которых немалую роль играют новые технологии и телекоммуникации. Наиболее радикальным изменениям подверглась деятельность музеев и библиотек, которые первыми освоили виртуальное пространство и технологические дости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ная политика по модернизации библиотек и музеев  позволила к началу 2016 года достигнуть значимых результатов по созданию региональной информационной системы музейных и библиотечных электронных ресурсов, значения показателей, характеризующих обеспеченность и состояние материально-технической базы музеев и библиотек в г.Пыть-Ях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УК «Краеведческий экомузей»  оснащено автоматизированной учетной базой данных КАМИС и оборудованием для оцифровки музейных фонд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АУК «Централизованная библиотечная  система»  оснащено автоматизированными библиотечно-информационными систем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00% музеев и библиотек подключены к сети Интернет и оснащены IT-оборуд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оля библиотечных фондов общедоступной библиотеки, отраженных в электронных каталогах, составила 1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библиотечных фондов по итогам 2016 года увеличился на 3060 тыс. экземпляров, что позволило улучшить книгообеспеченность жителей В 2014 году начат масштабный проект по созданию Сводного электронного каталога общедоступных библиотек Югры с целью интеграции общедоступных библиотек к единому Порталу государственных и муниципальных услуг, МАУК «Централизованная  библиотечная система» включились в работу с 01.01.2014г. каталог библиотеки составил 51 284 библиографических записей, на 01.01.2017г. каталог библиотеки составил 52 300 библиографических запис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ктябре 2014 года состоялось торжественное открытие нового  здания Культурный  центр «Библиотека. Краеведческий  музей», что  позволило предоставлять услуги населению  в  условиях,  отвечающих  современным  требованиям. В музее  в последние годы изменилась к лучшему ситуация с представлением населению музейных предметов за счет роста объемов электронных ресурсов (электронных каталогов) и увеличения количества выставок, как традиционной формы представления доступа к музейным собраниям. По итогам 2016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посещений МАУК «Краеведческий экомузей»   составило 8 600  человек, что соответствует 21% от  населения  города  в возрасте от 5  до 69  лет (в 2014 году данный показатель составлял 6100 посещений (1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музейных предметов и музейных коллекций, отраженных в электронных каталогах, составила 100%, доля оцифрованных музейных предметов, представленных в сети Интернет составила 1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ыставочных проектов по отношению к 2011 году выросло на 71,4%. Поддержка и развитие этих направлений работы музеев привело к сохранению количества посещений – 21% в год, что говорит о сохранении музеем своих позиций в привлечении населения к использованию культурного продукта.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Для организации работы МАУК «Краеведческий экомузей» на современном уровне необходимо</w:t>
      </w:r>
      <w:r>
        <w:rPr>
          <w:rFonts w:cs="Times New Roman" w:ascii="Times New Roman" w:hAnsi="Times New Roman"/>
          <w:sz w:val="28"/>
          <w:szCs w:val="28"/>
          <w:shd w:fill="FFFFFF" w:val="clear"/>
        </w:rPr>
        <w:t xml:space="preserve"> внедрение мультимедийных и интерактивных технологий в музейное пространство: мультимедийная книга с «оживающими» страницами, интерактивные столы, киоски, галографические витрины, мультимедийные инсталля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мероприятий социально-культурной направленности осуществляет МАУК «Культурно-досуговый  центр».  Учреждение культурно-досугового типа  удовлетворяе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вносит значительный вклад в сохранение, развитие и популяризацию культуры г.Пыть-Яха и Югры, способствует развитию творческого потенциала на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6 года МАУК «Культурно-досуговый  центр»  проведено  1064 мероприятия разных форм работы (за 2015 год проведено  272 мероприятия с числом посетителей 96 982 человека), охват зрительский аудитории составил в данном отчетном периоде 99 270 человек, в том числе проведено 22 мероприятия для молодежи от 15 до 24 лет, число зрительской аудитории на  платных мероприятиях составило 2103 посещений. Мероприятия для населения старше 24 лет и разновозрастной аудитории в общем объеме проведенных мероприятий занимают 85,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в сфере культуры является важнейшей составляющей образовательного пространства города  и региона. Сложившаяся система художественного образования в г.Пыть-Яхе включает в себя один уровень подготовки обучающихся в течение 7 лет - детская школа искус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хват дополнительным художественным образованием по г.Пыть-Яху остается стабильным на протяжении трех лет и составляет в среднем свыше 1012 человек или 14% от детского населения города. На начало 2016/2017 учебного года количество преподавателей детской школы искусств города составило 55 человек, из них с высшим образованием – 33 человек (60%) педагогических работников (в 2015 году – 58%).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ая школа искусств ориентирована на активную просветительскую и концертную деятельность. В течении 2016 года  обучающиеся детской школы искусств приняли участие в 141 творческом мероприятии различной направл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модернизировано материально-техническое оснащение  МБОУ ДО «Детская школа искусств», приобретено музыкальных инструментов и оборудования на сумму 1 276,3 тысяч рублей, произведено подключение и обслуживание ИАС «Аверс».</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Зданию и прилегающей территории Детской школы искусств необходим частичный ремонт и реконструкция, в целях обеспечения и предупреждения общественной безопасности объекта с массовым пребыванием граждан от возможных террористических угроз и иных противоправных посягательств экстремистского характера.</w:t>
      </w:r>
    </w:p>
    <w:p>
      <w:pPr>
        <w:pStyle w:val="Normal"/>
        <w:spacing w:before="0" w:after="0"/>
        <w:ind w:firstLine="709"/>
        <w:jc w:val="both"/>
        <w:rPr/>
      </w:pPr>
      <w:r>
        <w:rPr>
          <w:rFonts w:cs="Times New Roman" w:ascii="Times New Roman" w:hAnsi="Times New Roman"/>
          <w:sz w:val="28"/>
          <w:szCs w:val="28"/>
        </w:rPr>
        <w:t xml:space="preserve">Кинопоказ на территории города  испытывал трудности на протяжении  многих лет. В 2014 году  эту услугу  населению предоставлял  </w:t>
      </w:r>
      <w:r>
        <w:rPr>
          <w:rFonts w:cs="Times New Roman" w:ascii="Times New Roman" w:hAnsi="Times New Roman"/>
          <w:bCs/>
          <w:sz w:val="28"/>
          <w:szCs w:val="28"/>
        </w:rPr>
        <w:t xml:space="preserve">ООО «Юган-сервис» -  кинотеатр РК «Метелица». С октября 2015 года РК «Метелица» прекратил свою  деятельность. </w:t>
      </w:r>
      <w:r>
        <w:rPr>
          <w:rFonts w:cs="Times New Roman" w:ascii="Times New Roman" w:hAnsi="Times New Roman"/>
          <w:sz w:val="28"/>
          <w:szCs w:val="28"/>
        </w:rPr>
        <w:t>В 2016 году в рамках «Года кино» в Российской Федерации, Федеральный фонд социальной и экономической поддержки отечественной кинематографии выделил финансирование в размере 5 000, 00  млн. рублей на финансовое обеспечение и  возмещение расходов, связанных с созданием условий для показа национальных фильмов. В связи с этим, МАУК «Культурно-досуговый центр» была проведена модернизация кинозала «Кедр». В августе 2016 года состоялось открытие  кинозала. У жителей города появилась возможность смотреть киноновинки в  2</w:t>
      </w:r>
      <w:r>
        <w:rPr>
          <w:rFonts w:cs="Times New Roman" w:ascii="Times New Roman" w:hAnsi="Times New Roman"/>
          <w:sz w:val="28"/>
          <w:szCs w:val="28"/>
          <w:lang w:val="en-US"/>
        </w:rPr>
        <w:t>D</w:t>
      </w:r>
      <w:r>
        <w:rPr>
          <w:rFonts w:cs="Times New Roman" w:ascii="Times New Roman" w:hAnsi="Times New Roman"/>
          <w:sz w:val="28"/>
          <w:szCs w:val="28"/>
        </w:rPr>
        <w:t xml:space="preserve">  и 3</w:t>
      </w:r>
      <w:r>
        <w:rPr>
          <w:rFonts w:cs="Times New Roman" w:ascii="Times New Roman" w:hAnsi="Times New Roman"/>
          <w:sz w:val="28"/>
          <w:szCs w:val="28"/>
          <w:lang w:val="en-US"/>
        </w:rPr>
        <w:t>D</w:t>
      </w:r>
      <w:r>
        <w:rPr>
          <w:rFonts w:cs="Times New Roman" w:ascii="Times New Roman" w:hAnsi="Times New Roman"/>
          <w:sz w:val="28"/>
          <w:szCs w:val="28"/>
        </w:rPr>
        <w:t xml:space="preserve"> формате не выезжая из города, что разнообразит досуг на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6 года среднесписочная численность работников (с внешними  совместителями) отрасли культуры составляла 210 человек, из них 177 человек - работники учреждений культуры,  73 человек – работники детской школы  искусств. В целях эффективного управления кадровым составом отрасли, предусматривающего сохранение и привлечение в отрасль высокопрофессиональных кадров, предполагается обязательное проведение аттестационных (конкурсных) процедур и направление специалистов на профессиональную переподготовку и курсы повышения квалификации. В 2016 году на семинарах и курсах повышения квалификации присутствовали 64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состоянии культуры  продолжает существовать ряд проблемных факторов, сдерживающих общее культурное развитие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бюджетное финансирование сферы культуры стабильно держится в пределах показателя около 80% от консолидированного бюджета. Эти вложения покрывают затраты на основную деятельность (включая коммунальные расходы и оплату труда) и вложения в развитие сферы культуры (включая строительство, реконструкцию и материально-техническое оснащение учреждений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услуг в отрасли культуры осуществляется в условиях недостаточной инфраструктурной обеспеченности. Так, уровень обеспеченности населения города учреждениями культуры различных видов отстает от многих региональных центров России (социальные нормативы и нормы утверждены распоряжением Правительства Российской Федерации от 03.07.1996 года N 1063-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ность населения  города библиотеками  составляет 150% к нормати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ность учреждениями музейного типа составляет 100% к нормати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ность учреждениями культурно-досугового типа составляет 27% к нормати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ность детскими школами  искусств 100% к нормати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райне неудовлетворительными остаются состояние зданий и материально-техническая оснащенность (низкое фондовооружение и устаревшее оборудование)  культурно-досугового учреждения. Значительное число зданий МАУК «Культурно-досуговый  центр» морально  устарели и нуждаются не только в ремонте,  но  и  в  строительстве  нового современного  здания культурно-досугового типа, с учетом современных требований к технике и технолог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Архивное де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хранящиеся в архиве города, являются неотъемлемой частью историко-культурного наследия, информационного и интеллектуального достояния жителей города. Востребованность в ретроспективной документной информации для решения задач социально-экономического развития  муниципального управления делает архив надежным, адресным, оперативным информационным звеном управленческой деятельности человека, общества и государства. Аутентичность хранящихся в архиве документов, их неприкосновенность означают, что они носят доказательный характер. Выполняя социально-правовые запросы граждан, архив обеспечивает функционирование системы социальной защиты населения. Организуя использование ретроспективной документной информации в научно-исследовательских целях, архив имеет признаки научной организации. Популяризируя историю родного края в частности и страны в целом, архив выступает в качестве культурно-просветительского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дной из основных проблем в развитии архивного дела в автономном округе является обеспечение сохранности и использование документов по личному составу, содержащих многоаспектную информацию о трудовой деятельности, официальных заслугах граждан, необходимую для реализации их социальных прав. Документы по личному составу были и еще длительное время будут востребованы в повседневной жизни человека, определяя его гражданский статус, правовую защиту и социальное обеспеч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проблема обусловлена стремительным развитием информационного общества, распространением новых технологий в сфере документационного обеспечения управления, все большим распространением электронного документооборота, что неизбежно ставит вопрос об адаптации архивов к реалиям информационного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ей на будущий (плановый) период ставится поступательное развитие архива города, на пути приведения архива  в соответствие с современными мировыми стандартами в области архивного де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и в сферу архивного дела, как правило, не имеют прямого экономического эффекта. Результат такого инвестирования направлен на формирование «человеческого капитала» ныне живущих и будущих поколений горожан. Архивная отрасль является традиционно одной из самых консервативных отраслей, наименее адаптированной к рыночным отношен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Туриз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ие  годы все больше  и больше уделяется внимания   развитию  туристической  сферы. Успешное развитие туристской отрасли окажет стимулирующее воздействие на развитие таких сфер экономической деятельности, как гостиничные услуги, транспорт, связь, торговля, производство сувенирной продукции, общественное питание. Наличие имеющихся ресурсов создает предпосылки для развития этнографического, событийного, активного (горнолыжный, пешеходный), охотничьего, рыболовного,  сельского и автотуриз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начало 2016 года по внутреннему туризму в городе туроператоров нет, 4 - туристских агентства. Количество  гостиниц - 6. Жителям и гостям предлагается посещение выставок (до 15 ед. в год, в том числе 2 этнографической направленности под открытым неб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факторы, благоприятствующие развитию туризма в горо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ост доходов населения и, как следствие, увеличение внутрирегионального спроса на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ост интереса туристов к самобытному культурному наследию коренных малочисленных народов, их традиционных форм хозяйствования, а так же к природным ресурсам  в це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облемы развития  туризма на территории гор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w:t>
        <w:tab/>
        <w:t>Отсутствие  туристической  отрасли  на  территории города Пыть-Яха, а также отсутствие  специалистов  данной  отрасли (туроператор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w:t>
        <w:tab/>
        <w:t>Нежелание  предпринимателей  включиться  в  работу  по  развитию  отрасли  туризма  в г.Пыть-Ях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tab/>
        <w:t>Недостаток инвестиций, направленных на  развитие туризма, его инфраструктуры, на продвижение туристских возможнос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в сфере туризма в г. Пыть-Яхе являю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содействие туристской деятельности и создание благоприятных условий для  развития на  территории г.Пыть-Ях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я о г.Пыть-Яхе  как о  городе благоприятном для туриз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hanging="0"/>
        <w:outlineLvl w:val="1"/>
        <w:rPr/>
      </w:pPr>
      <w:r>
        <w:rPr>
          <w:rFonts w:cs="Times New Roman" w:ascii="Times New Roman" w:hAnsi="Times New Roman"/>
          <w:b/>
          <w:sz w:val="28"/>
          <w:szCs w:val="28"/>
        </w:rPr>
        <w:t>Раздел 2.</w:t>
      </w:r>
      <w:r>
        <w:rPr>
          <w:rFonts w:cs="Times New Roman" w:ascii="Times New Roman" w:hAnsi="Times New Roman"/>
          <w:sz w:val="28"/>
          <w:szCs w:val="28"/>
        </w:rPr>
        <w:t xml:space="preserve"> Стимулирование инвестиционной и инновационной деятельности, развитие конкуренции и негосударственного сектора экономики</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ой предусмотрены мероприятия, направленные на создание и развитие инфраструктуры (материальной и информационной) культуры, модернизацию материально-технической базы библиотек, музеев, театров, культурно-досуговых центров, учреждений кинопоказа и кинопроката, обновление материально-технической базы муниципальных детских школ искусств (по видам искусств) (обновление музыкальных инструментов, инвентаря, оборудования и специальной литературы), соответствующей современным требованиям и отвечающей растущим потребностям общества в повышении качества и разнообразия культурных услуг. </w:t>
      </w:r>
    </w:p>
    <w:p>
      <w:pPr>
        <w:pStyle w:val="ConsPlusNormal1"/>
        <w:spacing w:lineRule="auto" w:line="276"/>
        <w:ind w:firstLine="708"/>
        <w:jc w:val="both"/>
        <w:rPr/>
      </w:pPr>
      <w:r>
        <w:rPr>
          <w:rFonts w:cs="Times New Roman" w:ascii="Times New Roman" w:hAnsi="Times New Roman"/>
          <w:sz w:val="28"/>
          <w:szCs w:val="28"/>
        </w:rPr>
        <w:t>Реализация данных мероприятий направлена на обновление  материально-технической базы, обеспечение антитеррористической защищенности, противопожарной безопасности, создание условий для трудовой занятости на основании норм законодательства Российской Федерации и Ханты-Мансийского автономного округа- Юг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города Пыть-Яха от 02.03.2015 № 474-ра «Об утверждении плана мероприятий («Дорожные карты») по реализации стратегии социально-экономического развития муниципального образования городской округ город Пыть-Ях до 2020 года и на период до 2030 года (в редакции от 24.12.2015 № 2491-ра)» осуществляется реконструкция ГДК «Россия»: Работы на объекте ведутся в рамках контракта с ООО «Застройщик». В 4 квартале 2015 года заключено дополнительное  соглашении №6 к Соглашению о сотрудничестве от 28 декабря 2010 года между Правительством Ханты-Мансийского автономного  округа – Югры и  открытым  акционерным обществом «НК «Роснефть». Готовность объекта составляет 95%.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ConsPlusNormal1"/>
        <w:spacing w:lineRule="auto" w:line="276"/>
        <w:ind w:firstLine="709"/>
        <w:jc w:val="both"/>
        <w:rPr/>
      </w:pPr>
      <w:r>
        <w:rPr>
          <w:rFonts w:cs="Times New Roman" w:ascii="Times New Roman" w:hAnsi="Times New Roman"/>
          <w:sz w:val="28"/>
          <w:szCs w:val="28"/>
        </w:rPr>
        <w:t xml:space="preserve">В целях формирования благоприятной деловой среды, привлечения в город заинтересованного предпринимательского сообщества в отрасли формируется взаимосвязанный комплекс организационных и социально-культурных факторов, определяющих условия инвестиционной привлекательности города.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уникального образа города учреждения культуры и искусства регулярно участвуют в масштабных мероприятиях международного, всероссийского и регионального уровней, среди которых уже ставшие традиционными: Международный фестиваль кинематографических дебютов «Дух огня», Международный фестиваль ремесел коренных народов мира, Межрегиональная детская научно-практическая конференция «Ремесла и промыслы: прошлое и настоящее». Каждый из перечисленных проектов оказывает свое особое влияние на формирование благоприятной деловой среды и открывает новые перспективы для сотрудничества субъектов малого и среднего бизнеса.</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способствуют привлечению в город Пыть-Ях заинтересованного предпринимательского сообщества, негосударственных организаций к реализации социальных проектов.</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 доступности услуг в социальной сфере через расширение участия негосударственных организаций в предоставлении социальных услуг гражданам распоряжением администрации города от 22.09.2016 № 2153-ра утвержден план мероприятий («дорожная карта») по поддержке доступа немуниципальных организаций (коммерческих, некоммерческих) к предоставлению услуг в социальной сфере в муниципальном образовании городской округ город Пыть-Ях на 2016 - 2020 годы.</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направления сотрудничества с некоммерческими организациями обеспечит расширение спектра предоставляемых услуг населению в сфере культуры и, как следствие, приведет к увеличению охвата населения услугами культуры. Муниципальной программой предусмотрена финансовая поддержка социально ориентированных некоммерческих организаций в  виде грантов в форме субсидий.</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В формировании благоприятной деловой среды городского округа города Пыть-Яха особую роль играют институты гражданского общества, содействуя повышению открытости работы органов местного самоуправления, развитию конкуренции и негосударственного сектора экономики, вовлечению экспертного и профессионального сообществ в выработку и реализацию решений в сфере инвестиционной политики, обеспечивая доступ граждан и указанных сообществ к информации об инвестиционной и инновационной деятельности.</w:t>
      </w:r>
    </w:p>
    <w:p>
      <w:pPr>
        <w:pStyle w:val="ConsPlusNormal1"/>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rPr>
        <w:t>2.3. Реализация инвестиционных проектов.</w:t>
      </w:r>
    </w:p>
    <w:p>
      <w:pPr>
        <w:pStyle w:val="ConsPlusNormal1"/>
        <w:spacing w:lineRule="auto" w:line="276"/>
        <w:jc w:val="both"/>
        <w:rPr/>
      </w:pPr>
      <w:r>
        <w:rPr>
          <w:rFonts w:cs="Times New Roman" w:ascii="Times New Roman" w:hAnsi="Times New Roman"/>
          <w:sz w:val="28"/>
          <w:szCs w:val="28"/>
        </w:rPr>
        <w:t>В рамках муниципальной программы в 4 квартале 2015 года заключено дополнительное  соглашении №6 к Соглашению о сотрудничестве от 28 декабря 2010 года между Правительством Ханты-Мансийского автономного  округа – Югры и открытым  акционерным обществом «НК «Роснефть», по которому осуществляется реконструкция ГДК "Россия».</w:t>
      </w:r>
    </w:p>
    <w:p>
      <w:pPr>
        <w:pStyle w:val="ConsPlusNormal1"/>
        <w:spacing w:lineRule="auto" w:line="276"/>
        <w:jc w:val="both"/>
        <w:rPr/>
      </w:pPr>
      <w:r>
        <w:rPr>
          <w:rFonts w:cs="Times New Roman" w:ascii="Times New Roman" w:hAnsi="Times New Roman"/>
          <w:sz w:val="28"/>
          <w:szCs w:val="28"/>
        </w:rPr>
        <w:t>2.4. Развитие конкуренции на территории муниципального образования  город Пыть-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объёма информационной поддержки социальных проектов, популяризирующих деятельность социально ориентированных некоммерческих организаций, добровольчество, работу институтов гражданского общества способствует развитию конкуренции в муниципальном образ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rPr/>
      </w:pPr>
      <w:r>
        <w:rPr>
          <w:rFonts w:cs="Times New Roman" w:ascii="Times New Roman" w:hAnsi="Times New Roman"/>
          <w:b/>
          <w:sz w:val="28"/>
          <w:szCs w:val="28"/>
        </w:rPr>
        <w:t>Раздел 3.</w:t>
      </w:r>
      <w:r>
        <w:rPr>
          <w:rFonts w:cs="Times New Roman" w:ascii="Times New Roman" w:hAnsi="Times New Roman"/>
          <w:sz w:val="28"/>
          <w:szCs w:val="28"/>
        </w:rPr>
        <w:t xml:space="preserve"> Цели, задачи, показатели их достижения</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задачи и показатели их достижения определены с учетом приоритетов государственной культурной политики, установле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Указом Президента Российской Федерации от 24.12.2014 года </w:t>
        <w:br/>
        <w:t>№ 808 «Об утверждении Основ  государственной культурной полит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казом Президента Российской Федерации от 07.05.2012 года № 597 «О мероприятиях по реализации государственной социальной полит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тратегией социально-экономического развития Ханты-Мансийского автономного округа - Югры до 2020 года и на период 2030 года, утвержденной распоряжением Правительства Ханты-Мансийского автономного округа - Югры от 22.03.2013 года № 101-р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тратегией развития культуры в Ханты-Мансийском автономном округе - Югре до 2020 года и на период до 2030 года, утвержденной постановлением Правительства Ханты-Мансийского автономного округа - Югры от 18.05.2013 года № 185-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тратегией государственной культурной политики на период до 2030 года, утвержденной распоряжением Правительства российской Федерации                  № 326-р  от 29.02. 2016;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Концепцией развития внутреннего и въездного туризма в Ханты-Мансийском автономном округе - Югре, утвержденной постановлением Правительства Ханты-Мансийского автономного округа - Югры от 01.06.2012 года № 195-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ие концептуальные правовые акты определили цель и стратегические задачи реализации государственной культурной политики, которая призвана обеспечить приоритетное культурное и гуманитарное развитие общества, как основу инновационного общественного разви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Цель муниципальной программ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ализация стратегической роли культуры, как духовно-нравственного развития личности, фактора обеспечения социальной стабильности и консолидации общества, а также развитие туриз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планируется через решение следующих стратегических задач: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хранение культурного наследия и обеспечение доступа граждан к участию в культурной жиз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ддержка профессиональной творческой деятельности в процессе создания и представления произведений всех видов и форм культуры и искус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условий для развития туристско-рекреационного комплекса и его эффективного продвижения на рынке туриз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онное, материально-техническое и информационное обеспечение реализации государственной культурной полит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Целевые показатели  муниципальной програм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величение библиотечного фонда на 1 000 жителей с 2 978 до 3 329  экземпля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характеризует ситуацию обеспеченности жителей города библиотечной книг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обеспеченности библиотечной книгой, установленный Модельным стандартом деятельности общедоступной библиотеки Российской библиотечной ассоциации, составляет от 5 томов на ж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начения показателя опреде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B = Np x 1000 / Nu, 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Np - объем библиотечного фонда (экземпляров), Nu - численность населения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информации являются форма федерального статистического наблюдения 6-НК (свод) и официальные данные о численности населения города Пыть-Я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значения показателя позволит установить соответствие нормативному значению, мониторинг динамики значения показателя продемонстрирует эффективность принимаемых м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1 раз в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ля библиотечных фондов общедоступных библиотек, отраженных в электронных каталогах  - 1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показывает % библиотечного фонда, отраженного в электронном каталоге и  направлен на развитие системы электронных ресурсов общедоступных библиот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начения показателя опреде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De = Fe x 100 / F, 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Fe - количество изданий, внесенных в электронные каталоги библиотек (экземпляров), F - объем фондов библиотеки (экземпля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информации являются форма федерального статистического наблюдения 6-НК (свод). Расчет значения показателя позволит обеспечить контроль за достижением контрольного значения показателя Стратегии развития информационного общества в Российской Федерации, мониторинг динамики значения показателя продемонстрирует эффективность принимаемых м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ежегодн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3. Увеличение посещаемости музеев муниципального  образования (посещения на 1 жителя в год) с 0,15 до 0,18 посещ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начения показателя опреде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гм = (П1 + П2 + П3 + П4) / Н, 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гм - посещаемость музея города на 1 жителя в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 - число посещений (индивидуальных и экскурсионных) (чел.) графа 3 раздела 6 8-Н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2 - численность слушателей лекций (чел.) графа 11 раздела 6 8-Н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3 - численность участников массовых мероприятий (чел.) графа 13 раздела 6 8-Н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4 - численность участников образовательных программ (чел.) графа 15    раздела 6   формы 8-Н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 - численность населения г.Пыть-Яха (чел.) по данным статист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информации являются данные формы федерального статистического наблюдения 8-НК (свод), ежегодного мониторинга и официальные данные о численности населения гор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ежего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ост количества выставочных проектов, организованных в городе, по отношению к 2011 году  с 50% до 8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позволяет определить исполнение, в соответствии с Указом Президента Российской Федерации № 597 от 07.05.2012 г., увеличения количества выставочных проектов,  определяется на основании данных формы федерального статистического наблюдения 8-НК (годовая) и мониторинга выставочной деятельности государственных и муниципальных музеев автономного округа. В 2011 году общее количество организованных выставок составило 8 ед., к 2018 году запланирован рост на 87%.(15 выстав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начения показателя опреде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Mpv = (Mk x 100 / Mkb) - 100, 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Mpv - прирост количества выставочных проек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Mk - количество выставок в отчетном год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Mkb - количество выставок в базовом  2011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позволяет определить исполнение Указа Президента N 597 «О мероприятиях по реализации государственной социальной политики", Плана мероприятий («дорожной карте») «Изменения в отраслях социальной сферы, направленные на повышение эффективности сферы культуры», утвержденного распоряжением администрации города  от17.05.2013 №11107-ра (с изменениями  и дополн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ежеквартально.</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5. Увеличение доли архивных фондов, включая аудио и видео, переведенных в электронную форму, от общего объема фондов, хранящихся в архиве  с 12,9 % до 2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позволяет определить % формирования цифрового контента на основе ретроспективной информации и представление его в режиме свободного доступа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начения показателя опреде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N = Doc / Dos x 100, 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Doc - количество оцифрованных фон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Dos - общее количество фон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ежего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Увеличение количества пользователей архивной информацией с 11000 до 30 000 пользова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позволяет определить количество пользователей архивной информацией, обратившихся в архивы автономного округ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определяется фактическим количеством пользователей, обратившихся в архив города, по данным федеральной статистической формы планово-отчетной документации архивных учреждений «Показатели основных направлений и результатов деятельности на/за 20 …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ежего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Увеличение численности участников  культурно-досуговых  мероприятий, с 1,1%  до 1,4% по отношению к предыдущему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характеризует ежегодную динамику изменения количества участников культурно-массовых мероприятий, проводимых на территории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ая форму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М (расчётный) / М (предыдущий) х 100) – 1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 КМ (расчётный) – количество участников культурно-массовых мероприятий в расчётном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 (предыдущий) – количество участников культурно-массовых мероприятий в предшествующем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 перечень целевых показателей деятельности муниципальных учреждений культурно-досуговой деятельности, утвержденный  распоряжением администрации города  от 17.05.2013 №1107-ра «дорожная ка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928" w:type="dxa"/>
        <w:jc w:val="center"/>
        <w:tblInd w:w="0" w:type="dxa"/>
        <w:tblLayout w:type="fixed"/>
        <w:tblCellMar>
          <w:top w:w="0" w:type="dxa"/>
          <w:left w:w="108" w:type="dxa"/>
          <w:bottom w:w="0" w:type="dxa"/>
          <w:right w:w="108" w:type="dxa"/>
        </w:tblCellMar>
      </w:tblPr>
      <w:tblGrid>
        <w:gridCol w:w="1063"/>
        <w:gridCol w:w="845"/>
        <w:gridCol w:w="900"/>
        <w:gridCol w:w="900"/>
        <w:gridCol w:w="900"/>
        <w:gridCol w:w="900"/>
        <w:gridCol w:w="900"/>
        <w:gridCol w:w="252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и туризма»</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ежего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Доля детей, привлекаемых к участию в творческих мероприятиях, от общего числа детей 13% ежего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позволяет определить динамику числа детей, привлекаемых к участию в творческих мероприятиях, проводимых отделом  культуры и искусству администрации города  и  учреждениями  дополнительного  образования детей  в детских  школах  искус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ка значений показателя будет свидетельствовать об эффективности системы творческих мероприятий, проводимых для детей от 4 до 17 лет (включительно), обучающихся по образовательным программам начального общего, основного общего, дополнительным программам (общеразвивающим и предпрофессиональн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начения показателя опреде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 = R / K x 100%, 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P - доля детей, участвующих в творческих мероприятиях на отчетны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R - общее количество детей, охваченных творческими мероприят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 общее количество детей  от 4 до 17 лет (включительно), проживающих на территории г.Пыть-Я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информации являются данные мониторинга, проводимого ежемесяч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Объема платных туристских услуг, оказанных населению 100,0 тысяч  рублей в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характеризует спрос на услуги, оказанные МАУК «Краеведческий экомуз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определяется фактическим объемом оказанных услуг по данным формы федерального статистического наблюдения № 8-НК, раздел 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овышение уровня удовлетворенности жителей качеством услуг, предоставляемых учреждениями культуры  с 78% до 9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позволяет определить процент удовлетворенности жителей качеством услуг, предоставляемых учреждениями культуры, и определить исполнение распоряжения администрации города от17.05.2013 №1107-ра «О  плане  мероприятий («дорожной карте») изменений в  учреждениях культуры, направленных  на  повышение  эффективности  сферы  культуры,  соотнесенные  с этапами  перехода  на  эффективный  контракт в городе Пыть-Яхе».</w:t>
      </w:r>
    </w:p>
    <w:tbl>
      <w:tblPr>
        <w:tblW w:w="7643" w:type="dxa"/>
        <w:jc w:val="left"/>
        <w:tblInd w:w="-113" w:type="dxa"/>
        <w:tblLayout w:type="fixed"/>
        <w:tblCellMar>
          <w:top w:w="0" w:type="dxa"/>
          <w:left w:w="108" w:type="dxa"/>
          <w:bottom w:w="0" w:type="dxa"/>
          <w:right w:w="108" w:type="dxa"/>
        </w:tblCellMar>
      </w:tblPr>
      <w:tblGrid>
        <w:gridCol w:w="1091"/>
        <w:gridCol w:w="1091"/>
        <w:gridCol w:w="1092"/>
        <w:gridCol w:w="1092"/>
        <w:gridCol w:w="1092"/>
        <w:gridCol w:w="1092"/>
        <w:gridCol w:w="109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начения показателя опреде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 = Куд / Куч x 100, 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д - количество человек, удовлетворенных качеством услуг, предоставляемых учреждениями культуры города, из числа лиц, принявших участие в социологических опрос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ч - количество человек, принявших участие в социологических опрос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информации являются данные мониторинга и социологических опросов, проводимых 1 раз в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Соотношение среднемесячной заработной платы работников учреждений культуры к средней заработной плате в Ханты-Мансийском автономном округе – Югре с 73,3% до 1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характеризует престижность труда в сфере культуры, его привлекательность для высококвалифицированных специалистов. Высокая заработная плата в сфере культуры является одним из необходимых условий для качественного обновления состава работников учреждений куль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ся отношением среднемесячных заработных плат работников учреждений культуры и среднемесячной заработной платы в автономном округ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Прк / ЗПао) * 100, 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Прк = {(ФЗПрк / ССЧрк) / 12} * 10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ЗПрк - фонд начисленной заработной платы работников учреждений культуры (без внешних совместителей) (периодическая отчетность, форма ЗП-куль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СЧрк - среднесписочная численность работников учреждений культуры (без внешних совместителей) (периодическая отчетность, форма ЗП-куль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Пао - среднемесячная номинальная начисленная заработная плата в автономном округ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е посещаемости муниципальных учреждений культуры,  с 1,56% до 1,68% (%  роста  к  предыдущему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характеризует суммарное ежегодное увеличение посещаемости гражданами всех типов учреждений культуры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начения показателя опреде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i = Пмуз. + Пбибл. + Пкду+ Пкино  , где:</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П</w:t>
      </w:r>
      <w:r>
        <w:rPr>
          <w:rFonts w:cs="Times New Roman" w:ascii="Times New Roman" w:hAnsi="Times New Roman"/>
          <w:sz w:val="28"/>
          <w:szCs w:val="28"/>
          <w:lang w:val="en-US"/>
        </w:rPr>
        <w:t>i</w:t>
      </w:r>
      <w:r>
        <w:rPr>
          <w:rFonts w:cs="Times New Roman" w:ascii="Times New Roman" w:hAnsi="Times New Roman"/>
          <w:sz w:val="28"/>
          <w:szCs w:val="28"/>
        </w:rPr>
        <w:t xml:space="preserve"> – суммарное годовое значение посещений всех типов учреждений культуры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муз.- посещаемость музеев. Источником данных является  годовая форма статистическ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я 8-НК, рзд. 6, гр. 3, 11, 13, 1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библ.- посещаемость библиотек. Источником данных является  годовая форма статистического наблюдения 6-НК, рзд. 3, гр. 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кду.- посещаемость культурно-досуговых учреждений. Источником данных является  информационная база данных «БАРС Web анализ», годовая форма статистического наблюдения 7-НК, рзд стр. 3, стб.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кино.- посещаемость кинозалов. Источником данных является  годовая форма статистического наблюдения К-2РИК, стб.8. стр. 11;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ежего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обретение и установка комплекта кинооборудования от 0 до 1ед.</w:t>
      </w:r>
    </w:p>
    <w:p>
      <w:pPr>
        <w:pStyle w:val="Normal"/>
        <w:spacing w:before="0" w:after="0"/>
        <w:ind w:firstLine="709"/>
        <w:jc w:val="both"/>
        <w:rPr/>
      </w:pPr>
      <w:r>
        <w:rPr>
          <w:rFonts w:cs="Times New Roman" w:ascii="Times New Roman" w:hAnsi="Times New Roman"/>
          <w:sz w:val="28"/>
          <w:szCs w:val="28"/>
        </w:rPr>
        <w:t>Информация о достижении показателя:  начало  работы  кинозала «Кедр»,  трансляция  фильмов  в формате 2</w:t>
      </w:r>
      <w:r>
        <w:rPr>
          <w:rFonts w:cs="Times New Roman" w:ascii="Times New Roman" w:hAnsi="Times New Roman"/>
          <w:sz w:val="28"/>
          <w:szCs w:val="28"/>
          <w:lang w:val="en-US"/>
        </w:rPr>
        <w:t>D</w:t>
      </w:r>
      <w:r>
        <w:rPr>
          <w:rFonts w:cs="Times New Roman" w:ascii="Times New Roman" w:hAnsi="Times New Roman"/>
          <w:sz w:val="28"/>
          <w:szCs w:val="28"/>
        </w:rPr>
        <w:t xml:space="preserve"> и 3</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Пошив концертных костюмов от 0 до 15 е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наличие  костюмов, участие коллектива  на концертных  программах  в  новых  костю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Сдача  в эксплуатацию ГДК «Россия»  после  реконструкции от 0 до 1е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ввод  в  эксплуатацию  объекта, подписанные  акты  приемки  объ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 указан в приложении №4 к прило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бустройство эколого-этнографической тропы (частичная установка  частокола)  от 0 до 1 ед.</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частичная  установка  и  наличие  частокола  по  периметру  троп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риобретение кресел для кинозала от 0 до 30 ед.</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открытие  кинозала «Кедр», комфорт  процесса  просмотра кинофильм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Устройство водоотводного лотка от 0 до 1 е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оказателя: наличие водоотвода на  территории МАУК «ЦБС» согласно заключенного  договора  на  строитель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едставлен в приложении №1 к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rPr/>
      </w:pPr>
      <w:r>
        <w:rPr>
          <w:rFonts w:cs="Times New Roman" w:ascii="Times New Roman" w:hAnsi="Times New Roman"/>
          <w:b/>
          <w:sz w:val="28"/>
          <w:szCs w:val="28"/>
        </w:rPr>
        <w:t>Раздел 4.</w:t>
      </w:r>
      <w:r>
        <w:rPr>
          <w:rFonts w:cs="Times New Roman" w:ascii="Times New Roman" w:hAnsi="Times New Roman"/>
          <w:sz w:val="28"/>
          <w:szCs w:val="28"/>
        </w:rPr>
        <w:t xml:space="preserve"> «Характеристика основных мероприятий программы» </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 Решение задачи 1 «Сохранение культурного наследия и обеспечение доступа граждан к участию в культурной жизни» планируется посредством реализации следующих основных мероприятий в рамках  подпрограммы «Обеспечение прав граждан на доступ к культурным ценностям и информации».</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беспечение прав граждан на доступ к культурным ценностям и информации»  планируется посредством исполнения следующих основных мероприятий:</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4.1.1. Развитие библиотечного дела.</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направлена на модернизацию общедоступных библиотек города, в том числе на автоматизацию внутрибиблиотечных процессов и процессов обслуживания пользователей; создание новых центров общественного доступа к социально значимой информации; приобретение и установку специализированного оборудования для инвалидов; создание сводных библиотечно-информационных ресурсов; поставку автоматизированных библиотечно-информационных ресурсов;  подключение к сети Интернет; создание собственных и модернизацию имеющихся сайтов; перевод документов в машиночитаемые форматы; консервацию и реставрацию документов; обновление электронных баз данных; комплектование библиотечных фондов; подписку на периодические издания; в том числе на средства иных межбюджетных трансфертов из федерального бюджета на комплектование книжных фондов библиотек муниципального образования.</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4.1.2. Развитие музейного дела.</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Обеспечение сохранения и сохранности музейного фонда, включающая проведение мероприятий по обеспечению специализированным оборудованием для хранения музейных фондов и их комплектованию.</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ультурных ценностей, включающее проведение мероприятий по поддержке автоматизированной учетной базы данных музейных фондов и внедрение новых модулей в музеях, создание резервных копий баз данных, обеспечение функционирования электронного регионального каталога музейного фонда, создание виртуального музея, внедрение  специализированных приложений к мобильным электронным устройствам, модернизацию IT-оборудования муниципального музея, созданию новых и модернизацию существующих интернет-сайтов.</w:t>
      </w:r>
    </w:p>
    <w:p>
      <w:pPr>
        <w:pStyle w:val="ConsPlusNormal1"/>
        <w:spacing w:lineRule="auto" w:line="276"/>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и установка мультимедиа-оборудования для использования в экспозициях и выставочных проектах музея, внедрение автоматизированного обслуживания посетителей, приобретение и установка информационно-билетной системы, создание выставочных проектов, в том числе виртуальных, организация передвижных выставок, выставок федеральных, региональных музеев в городе, научно-методическая деятельность музея.</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4.1.3. Развитие архивного дела.</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еревод архивных дел и научно-справочного аппарата к ним в электронный вид, с последующим проведением работ по их загрузке в Информационную систему «Электронный вид Югры», модернизация и интеграция Информационной системы «Электронный архив Югры» с Территориальной информационной системой Югры, техническое обслуживание Информационной системы «Электронный архив Югры», приобретение единых региональных программных продуктов в области архивного дела, создание страхового фонда на особо ценные документы путем перевода на микрофиши или аналоговые носители.</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4.1.4. Укрепление материально-технической базы муниципальных учреждений культур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ддержка комплексного развития муниципальных учреждений культуры предполагает обновление материально-технической базы муниципальных учреждений культуры города, парка музыкальных инструментов, инвентаря, оборудования и специальной литературы, модернизацию светового, сценического, звукового оборудования,  приобретение автотранспорта, в том числе специализированного.</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4.2. Решение задачи 2 «Поддержка профессиональной и творческой деятельности в процессе создания и предоставления всех видов и форм культуры и искусства»  планируется посредством реализации следующих подпрограмм «Укрепление единого культурного пространства». </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4.2.1. Реализация подпрограммы «Укрепление единого культурного пространства» планируется посредством исполнения следующих мероприятий:</w:t>
      </w:r>
    </w:p>
    <w:p>
      <w:pPr>
        <w:pStyle w:val="ConsPlusNormal1"/>
        <w:spacing w:lineRule="auto" w:line="276"/>
        <w:ind w:firstLine="539"/>
        <w:jc w:val="both"/>
        <w:rPr/>
      </w:pPr>
      <w:r>
        <w:rPr>
          <w:rFonts w:cs="Times New Roman" w:ascii="Times New Roman" w:hAnsi="Times New Roman"/>
          <w:sz w:val="28"/>
          <w:szCs w:val="28"/>
        </w:rPr>
        <w:t>4.2.1.1. Сохранение и развитие народных художественных промыслов и ремесел: проведение мероприятий по созданию спектаклей, концертов, концертных программ, конкурсов выставочных проектов, с привлечением ведущих российских и региональных режиссеров, авторских коллективов, народных мастеров на организацию и проведение творческих курсов повышения квалификации, лабораторий, мастер-классов, стажировок, на участие творческих коллективов,  исполнителей, мастеров в профессиональных конкурсах и фестивалях, в том числе в международных.</w:t>
      </w:r>
    </w:p>
    <w:p>
      <w:pPr>
        <w:pStyle w:val="ConsPlusNormal1"/>
        <w:spacing w:lineRule="auto" w:line="276"/>
        <w:ind w:firstLine="539"/>
        <w:jc w:val="both"/>
        <w:rPr/>
      </w:pPr>
      <w:r>
        <w:rPr>
          <w:rFonts w:cs="Times New Roman" w:ascii="Times New Roman" w:hAnsi="Times New Roman"/>
          <w:sz w:val="28"/>
          <w:szCs w:val="28"/>
        </w:rPr>
        <w:t>4.2.1.2. Поддержка одаренных детей и молодежи, развитие художественного образования: совершенствование системы поиска, выявления и сопровождения одаренных детей и молодежи в сфере культуры и искусства посредством проведения профессиональных конкурсов, предметных олимпиад, выставок, обеспечения гастролей творческих коллективов, обеспечения участия одаренных детей и молодежи в международных, всероссийских профессиональных конкурсах, выставках, проведение мероприятий.</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оддержка новаторских, экспериментальных направлений в искусстве и самодеятельном творчестве, предполагает организацию и проведение всех форм и видов публичных культурно-массовых мероприятий, в том числе новаторских и экспериментальных фестивалей, конкурсов, арт-акций, организацию гастролей профессиональных коллективов, в том числе международных, а также поддержку творческой деятельности граждан, являющихся носителями и распространителями традиций народной культуры.</w:t>
      </w:r>
    </w:p>
    <w:p>
      <w:pPr>
        <w:pStyle w:val="ConsPlusNormal1"/>
        <w:spacing w:lineRule="auto" w:line="276"/>
        <w:ind w:firstLine="539"/>
        <w:jc w:val="both"/>
        <w:rPr/>
      </w:pPr>
      <w:r>
        <w:rPr>
          <w:rFonts w:cs="Times New Roman" w:ascii="Times New Roman" w:hAnsi="Times New Roman"/>
          <w:sz w:val="28"/>
          <w:szCs w:val="28"/>
        </w:rPr>
        <w:t>4.3. Решение задачи 3 «Создание условий для развития туристско-рекреационного комплекса и его эффективного продвижения на рынке туризма» планируется посредством реализации следующей подпрограммы «Развитие внутреннего и въездного туризма», к мероприятиям которой относятся:</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4.3.1. Организация, проведение и участие в конференциях, совещаниях, форумах, выставках, ярмарках, фестивалях, экспедициях, слетах, конкурсах, семинарах, информационных кампаниях, ознакомительных поездках и прочих мероприятиях, направленных на развитие внутреннего, въездного и этнографического туризма. </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Организация, проведение и участие в данных мероприятиях способствует обмену опытом с лидерами туристской отрасли, признанию их заслуг в развитии внутреннего и въездного туризма на территории автономного округа, заключению договоров между предприятиями туриндустрии, продвижению туристских возможностей города, увеличению потока туристов в город, установлению новых контактов с представителями средств массовой информации (далее - СМИ), а также продвижению имиджа города как благоприятного и безопасного  для туризма.</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4.3.2. Разработка и изготовление печатной информационной продукции, методических материалов о развитии внутреннего, въездного и этнографического туризма автономного округа.</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Разработка печатной информационной продукции является необходимым элементом информационного обеспечения туристов, а также служит эффективным средством презентации туристских возможностей города на различных выставках, ярмарках, презентациях, для формирования презентационных пакетов.</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4.4. Решение задачи 4 «Организационное, материально-техническое и информационное обеспечение реализации государственной культурной политики»  планируется посредством реализации следующей подпрограммы «Совершенствование системы управления в сфере культуры  и архивного дела». </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4.4.1. Реализация подпрограммы «Совершенствование системы управления в сфере культуры  и архивного дела» включает в себя: </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4.4.1.1. Расходы на обеспечение деятельности (оказание услуг) подведомственных учреждений, в том числе на предоставление муниципальным учреждениям субсидий на выполнение муниципального  задания  в соответствии с утвержденным базовым ведомственным перечнем муниципальных услуг и работ, оказываемых и выполняемых муниципальными учреждениями города в сфере культуры, кинопоказа и образования в сфере культуры.</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4.4.1.2. Расходы на обеспечение деятельности МКУ «Центр бухгалтерского  и комплексного  обслуживания муниципальных учреждений города Пыть-Яха» по ведению централизованного бухгалтерского  и  налогового  учета  и  обслуживанию  учреждений  культуры  и  искусства.</w:t>
      </w:r>
    </w:p>
    <w:p>
      <w:pPr>
        <w:pStyle w:val="ConsPlusNormal1"/>
        <w:spacing w:lineRule="auto" w:line="276"/>
        <w:ind w:hanging="0"/>
        <w:jc w:val="both"/>
        <w:rPr/>
      </w:pPr>
      <w:r>
        <w:rPr>
          <w:rFonts w:cs="Times New Roman" w:ascii="Times New Roman" w:hAnsi="Times New Roman"/>
          <w:sz w:val="28"/>
          <w:szCs w:val="28"/>
        </w:rPr>
        <w:tab/>
        <w:t>4.4.1.3. Усиление социальной направленности культурной политики.</w:t>
      </w:r>
    </w:p>
    <w:p>
      <w:pPr>
        <w:pStyle w:val="ConsPlusNormal1"/>
        <w:spacing w:lineRule="auto" w:line="276"/>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Вовлечение в культурную жизнь города негосударственных организаций в целях создания новых культурных продуктов и услуг, рабочих мест и технологий, разработка предложений по развитию государственно-частного партнерства в сфере культуры.</w:t>
      </w:r>
    </w:p>
    <w:p>
      <w:pPr>
        <w:pStyle w:val="ConsPlusNormal1"/>
        <w:spacing w:lineRule="auto" w:line="276"/>
        <w:ind w:firstLine="540"/>
        <w:jc w:val="both"/>
        <w:rPr/>
      </w:pPr>
      <w:r>
        <w:rPr>
          <w:rFonts w:cs="Times New Roman" w:ascii="Times New Roman" w:hAnsi="Times New Roman"/>
          <w:bCs/>
          <w:sz w:val="28"/>
          <w:szCs w:val="28"/>
        </w:rPr>
        <w:t>Формирование благоприятных условий для создания и обеспечения функционирования негосударственных организаций, в том числе социально ориентированных некоммерческих организаций, обеспечение их государственной поддержкой (финансовой, консультационной, информационной), обеспечение вовлечения общественности.</w:t>
      </w:r>
    </w:p>
    <w:p>
      <w:pPr>
        <w:pStyle w:val="ConsPlusNormal1"/>
        <w:spacing w:lineRule="auto" w:line="276"/>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ind w:firstLine="540"/>
        <w:rPr/>
      </w:pPr>
      <w:r>
        <w:rPr>
          <w:rFonts w:cs="Times New Roman" w:ascii="Times New Roman" w:hAnsi="Times New Roman"/>
          <w:b/>
          <w:sz w:val="28"/>
          <w:szCs w:val="28"/>
        </w:rPr>
        <w:t>Раздел 5.</w:t>
      </w:r>
      <w:r>
        <w:rPr>
          <w:rFonts w:cs="Times New Roman" w:ascii="Times New Roman" w:hAnsi="Times New Roman"/>
          <w:sz w:val="28"/>
          <w:szCs w:val="28"/>
        </w:rPr>
        <w:t xml:space="preserve"> «Механизм реализации муниципальной программы»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Механизм реализации муниципальной программы включае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зработку и принятие нормативных правовых актов города, необходимых для выполнения муниципальной программ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еспечение управления муниципальной программой, эффективное использование денежных средств, выделенных на реализацию муниципальной программ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точнение перечня мероприятий муниципальной программы на очередной финансовый год и плановый период, а также затрат по ним в соответствии с мониторингом фактически достигнутых и целевых показателей реализации муниципальной программ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нформирование общественности о ходе и результатах ее реализации, финансировании мероприятий муниципальной программ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Реализацию мероприятий муниципальной программы осуществляю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отдел  по  культуре  и  искусству администрации горо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чреждения, подведомственные отделу  по культуре  и искусству администрации горо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МКУ «Центр бухгалтерского  и комплексного  обслуживания муниципальных учреждений города Пыть-Ях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отдел  по  делам  архивов  администрации гор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негосударственные некоммерческие организации, предоставляющие услуги в сфере культур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Реализация мероприятий муниципальной программы осуществляется пут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змещения муниципального заказа на поставку товаров (оказание услуг, выполнение работ) для муниципальных нужд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ключения  соглашений с Департаментом  культуры ХМАО-Югры  на  предоставление межбюджетных трансфертов в виде субсидий на софинансирование расходных обязательств и субвенций, а также иных межбюджетных трансфер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Полномочия ответственного исполнителя муниципальной программы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1. Осуществляет управление реализацией муниципальной программы и координацию деятельности соисполнител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2. Осуществляет контроль за реализацией муниципальной программ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3. Обладает правом вносить предложения об изменении размеров финансовых средств, направляемых на решение отдельных задач;</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4. Направляет отчеты о ходе реализации программных мероприятий, а также необходимую информацию в  установленные сроки;</w:t>
        <w:tab/>
        <w:t xml:space="preserve">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4.5. Формирует сводный перечень предложений соисполнителей  программы по выделению дополнительных средств на мероприятия муниципальной программы, включению новых программных мероприят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6. Формирует  комплексный план (сетевой график) по реализации  мероприятий муниципальной программ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Полномочия соисполнителей муниципальной программ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1. Осуществляют реализацию мероприятий муниципальной программ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2. Несут ответственность за реализацию мероприятий муниципальной программы, эффективное и целевое расходование денежных средств, а также достижение установленных целевых показателей муниципальной программ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3. Предоставляют ответственному исполнителю отчеты о ходе реализации программных мероприятий, а также необходимую информацию в сроки установленные ответственным исполнителем. </w:t>
      </w:r>
    </w:p>
    <w:p>
      <w:pPr>
        <w:pStyle w:val="Normal"/>
        <w:spacing w:before="0" w:after="0"/>
        <w:ind w:firstLine="708"/>
        <w:jc w:val="both"/>
        <w:rPr/>
      </w:pPr>
      <w:r>
        <w:rPr>
          <w:rFonts w:cs="Times New Roman" w:ascii="Times New Roman" w:hAnsi="Times New Roman"/>
          <w:sz w:val="28"/>
          <w:szCs w:val="28"/>
        </w:rPr>
        <w:t>5.6.</w:t>
        <w:tab/>
        <w:t xml:space="preserve">Управление и контроль муниципальной программы осуществляется в порядке, предусмотренном пунктом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е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 </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 отражен в приложении №2 к приложению.</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20"/>
        <w:jc w:val="center"/>
        <w:rPr/>
      </w:pPr>
      <w:r>
        <w:rPr>
          <w:rFonts w:cs="Times New Roman" w:ascii="Times New Roman" w:hAnsi="Times New Roman"/>
          <w:b/>
          <w:sz w:val="28"/>
          <w:szCs w:val="28"/>
        </w:rPr>
        <w:t>Раздел 6.</w:t>
      </w:r>
      <w:r>
        <w:rPr>
          <w:rFonts w:cs="Times New Roman" w:ascii="Times New Roman" w:hAnsi="Times New Roman"/>
          <w:sz w:val="28"/>
          <w:szCs w:val="28"/>
        </w:rPr>
        <w:t xml:space="preserve"> Оценка эффективности выполнения муниципальной программы</w:t>
      </w:r>
    </w:p>
    <w:p>
      <w:pPr>
        <w:pStyle w:val="Normal"/>
        <w:shd w:fill="FFFFFF" w:val="clear"/>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эффективности выполнения муниципальной  программы проводится на основе:</w:t>
      </w:r>
    </w:p>
    <w:p>
      <w:pPr>
        <w:pStyle w:val="Normal"/>
        <w:widowControl w:val="false"/>
        <w:autoSpaceDE w:val="false"/>
        <w:spacing w:before="0" w:after="0"/>
        <w:ind w:firstLine="720"/>
        <w:jc w:val="both"/>
        <w:rPr/>
      </w:pPr>
      <w:r>
        <w:rPr>
          <w:rFonts w:eastAsia="Calibri" w:cs="Times New Roman" w:ascii="Times New Roman" w:hAnsi="Times New Roman"/>
          <w:sz w:val="28"/>
          <w:szCs w:val="28"/>
        </w:rPr>
        <w:t>1)</w:t>
        <w:tab/>
        <w:t xml:space="preserve">оценки степени достижения целей и решения задач муниципальной программы в целом путем сопоставления фактически достигнутых значений показателей муниципальной программы и их плановых значений, приведенных в </w:t>
      </w:r>
      <w:hyperlink w:anchor="Par4273">
        <w:r>
          <w:rPr>
            <w:rStyle w:val="InternetLink"/>
            <w:rFonts w:eastAsia="Calibri" w:cs="Times New Roman" w:ascii="Times New Roman" w:hAnsi="Times New Roman"/>
            <w:sz w:val="28"/>
            <w:szCs w:val="28"/>
          </w:rPr>
          <w:t>приложении</w:t>
        </w:r>
      </w:hyperlink>
      <w:r>
        <w:rPr>
          <w:rFonts w:eastAsia="Calibri" w:cs="Times New Roman" w:ascii="Times New Roman" w:hAnsi="Times New Roman"/>
          <w:sz w:val="28"/>
          <w:szCs w:val="28"/>
        </w:rPr>
        <w:t xml:space="preserve"> №1 к приложению.</w:t>
      </w:r>
    </w:p>
    <w:p>
      <w:pPr>
        <w:pStyle w:val="Normal"/>
        <w:widowControl w:val="false"/>
        <w:autoSpaceDE w:val="false"/>
        <w:spacing w:before="0" w:after="0"/>
        <w:ind w:firstLine="720"/>
        <w:jc w:val="both"/>
        <w:rPr/>
      </w:pPr>
      <w:r>
        <w:rPr>
          <w:rFonts w:eastAsia="Calibri" w:cs="Times New Roman" w:ascii="Times New Roman" w:hAnsi="Times New Roman"/>
          <w:sz w:val="28"/>
          <w:szCs w:val="28"/>
        </w:rPr>
        <w:t>2) степени соответствия запланированному уровню затрат и эффективности использования средств бюджета муниципального  образова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w:t>
      </w:r>
      <w:hyperlink w:anchor="Par8814">
        <w:r>
          <w:rPr>
            <w:rStyle w:val="InternetLink"/>
            <w:rFonts w:eastAsia="Calibri" w:cs="Times New Roman" w:ascii="Times New Roman" w:hAnsi="Times New Roman"/>
            <w:sz w:val="28"/>
            <w:szCs w:val="28"/>
          </w:rPr>
          <w:t>риложении</w:t>
        </w:r>
      </w:hyperlink>
      <w:r>
        <w:rPr>
          <w:rFonts w:eastAsia="Calibri" w:cs="Times New Roman" w:ascii="Times New Roman" w:hAnsi="Times New Roman"/>
          <w:sz w:val="28"/>
          <w:szCs w:val="28"/>
        </w:rPr>
        <w:t xml:space="preserve"> №2 к приложению, и сопоставления фактических и плановых объемов финансирования подпрограмм, из всех источников ресурсного обеспечения в целом.</w:t>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w:t>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До начала очередного года реализации муниципальной программы ответственный исполнитель по каждому показателю муниципальной программы определяет интервалы значений показателя, при которых реализация муниципальной программы характеризуется:</w:t>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w:t>
        <w:tab/>
        <w:t>высоким уровнем эффективности;</w:t>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w:t>
        <w:tab/>
        <w:t>удовлетворительным уровнем эффективности;</w:t>
      </w:r>
    </w:p>
    <w:p>
      <w:pPr>
        <w:pStyle w:val="Normal"/>
        <w:widowControl w:val="false"/>
        <w:autoSpaceDE w:val="false"/>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w:t>
        <w:tab/>
        <w:t>неудовлетворительным уровнем эффективности.</w:t>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эффективности реализации муниципальной программы проводится ежегодно в установленном порядке.</w:t>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программа считается реализуемой с высоким уровнем эффективности, если:</w:t>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w:t>
        <w:tab/>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before="0" w:after="0"/>
        <w:ind w:firstLine="720"/>
        <w:jc w:val="both"/>
        <w:rPr/>
      </w:pPr>
      <w:r>
        <w:rPr>
          <w:rFonts w:eastAsia="Calibri" w:cs="Times New Roman" w:ascii="Times New Roman" w:hAnsi="Times New Roman"/>
          <w:sz w:val="28"/>
          <w:szCs w:val="28"/>
        </w:rPr>
        <w:t>-</w:t>
        <w:tab/>
        <w:t xml:space="preserve">уровень финансирования реализации основных мероприятий муниципальной программы </w:t>
      </w:r>
      <w:r>
        <w:rPr>
          <w:rFonts w:eastAsia="Calibri" w:cs="Times New Roman" w:ascii="Times New Roman" w:hAnsi="Times New Roman"/>
          <w:sz w:val="28"/>
          <w:szCs w:val="28"/>
          <w:lang w:val="en-US" w:eastAsia="en-US"/>
        </w:rPr>
        <w:drawing>
          <wp:inline distT="0" distB="0" distL="0" distR="0">
            <wp:extent cx="335915" cy="2413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9" t="-149" r="-109" b="-149"/>
                    <a:stretch>
                      <a:fillRect/>
                    </a:stretch>
                  </pic:blipFill>
                  <pic:spPr bwMode="auto">
                    <a:xfrm>
                      <a:off x="0" y="0"/>
                      <a:ext cx="335915" cy="241300"/>
                    </a:xfrm>
                    <a:prstGeom prst="rect">
                      <a:avLst/>
                    </a:prstGeom>
                  </pic:spPr>
                </pic:pic>
              </a:graphicData>
            </a:graphic>
          </wp:inline>
        </w:drawing>
      </w:r>
      <w:r>
        <w:rPr>
          <w:rFonts w:eastAsia="Calibri" w:cs="Times New Roman" w:ascii="Times New Roman" w:hAnsi="Times New Roman"/>
          <w:sz w:val="28"/>
          <w:szCs w:val="28"/>
        </w:rPr>
        <w:t xml:space="preserve">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w:t>
        <w:tab/>
        <w:t>не менее 95% мероприятий, запланированных на отчетный год, выполнены в полном объеме.</w:t>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программа считается реализуемой с удовлетворительным уровнем эффективности, если:</w:t>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w:t>
        <w:tab/>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before="0" w:after="0"/>
        <w:ind w:firstLine="720"/>
        <w:jc w:val="both"/>
        <w:rPr/>
      </w:pPr>
      <w:r>
        <w:rPr>
          <w:rFonts w:eastAsia="Calibri" w:cs="Times New Roman" w:ascii="Times New Roman" w:hAnsi="Times New Roman"/>
          <w:sz w:val="28"/>
          <w:szCs w:val="28"/>
        </w:rPr>
        <w:t>-</w:t>
        <w:tab/>
        <w:t xml:space="preserve">уровень финансирования реализации основных мероприятий муниципальной программы </w:t>
      </w:r>
      <w:r>
        <w:rPr>
          <w:rFonts w:eastAsia="Calibri" w:cs="Times New Roman" w:ascii="Times New Roman" w:hAnsi="Times New Roman"/>
          <w:sz w:val="28"/>
          <w:szCs w:val="28"/>
          <w:lang w:val="en-US" w:eastAsia="en-US"/>
        </w:rPr>
        <w:drawing>
          <wp:inline distT="0" distB="0" distL="0" distR="0">
            <wp:extent cx="335915" cy="241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9" t="-149" r="-109" b="-149"/>
                    <a:stretch>
                      <a:fillRect/>
                    </a:stretch>
                  </pic:blipFill>
                  <pic:spPr bwMode="auto">
                    <a:xfrm>
                      <a:off x="0" y="0"/>
                      <a:ext cx="335915" cy="241300"/>
                    </a:xfrm>
                    <a:prstGeom prst="rect">
                      <a:avLst/>
                    </a:prstGeom>
                  </pic:spPr>
                </pic:pic>
              </a:graphicData>
            </a:graphic>
          </wp:inline>
        </w:drawing>
      </w:r>
      <w:r>
        <w:rPr>
          <w:rFonts w:eastAsia="Calibri" w:cs="Times New Roman" w:ascii="Times New Roman" w:hAnsi="Times New Roman"/>
          <w:sz w:val="28"/>
          <w:szCs w:val="28"/>
        </w:rPr>
        <w:t xml:space="preserve"> составил не менее 70%;</w:t>
      </w:r>
    </w:p>
    <w:p>
      <w:pPr>
        <w:pStyle w:val="Normal"/>
        <w:widowControl w:val="false"/>
        <w:autoSpaceDE w:val="false"/>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w:t>
        <w:tab/>
        <w:t>не менее 80% мероприятий, запланированных на отчетный год, выполнены в полном объеме.</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тражена в приложении №3 к прилож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both"/>
        <w:rPr>
          <w:rFonts w:ascii="Times New Roman" w:hAnsi="Times New Roman" w:cs="Times New Roman"/>
          <w:sz w:val="28"/>
          <w:szCs w:val="28"/>
        </w:rPr>
      </w:pPr>
      <w:r>
        <w:rPr>
          <w:rFonts w:cs="Times New Roman" w:ascii="Times New Roman" w:hAnsi="Times New Roman"/>
          <w:sz w:val="28"/>
          <w:szCs w:val="28"/>
        </w:rPr>
        <w:t>Приложение № 1 к приложению</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 xml:space="preserve">города Пыть-Яха </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от 06.04.2017 № 88-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Целевые показатели муниципальной программы</w:t>
      </w:r>
    </w:p>
    <w:tbl>
      <w:tblPr>
        <w:tblW w:w="14780" w:type="dxa"/>
        <w:jc w:val="left"/>
        <w:tblInd w:w="-25" w:type="dxa"/>
        <w:tblLayout w:type="fixed"/>
        <w:tblCellMar>
          <w:top w:w="0" w:type="dxa"/>
          <w:left w:w="108" w:type="dxa"/>
          <w:bottom w:w="0" w:type="dxa"/>
          <w:right w:w="108" w:type="dxa"/>
        </w:tblCellMar>
      </w:tblPr>
      <w:tblGrid>
        <w:gridCol w:w="740"/>
        <w:gridCol w:w="4860"/>
        <w:gridCol w:w="1620"/>
        <w:gridCol w:w="1080"/>
        <w:gridCol w:w="1080"/>
        <w:gridCol w:w="1080"/>
        <w:gridCol w:w="1080"/>
        <w:gridCol w:w="1080"/>
        <w:gridCol w:w="2160"/>
      </w:tblGrid>
      <w:tr>
        <w:trPr>
          <w:trHeight w:val="46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оказателя</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именование  показателей результатов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зовый показатель на начало реализации муниципальной программы</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начения показателей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левое  значение показателя на момент окончания действия муниципальной программы</w:t>
            </w:r>
          </w:p>
        </w:tc>
      </w:tr>
      <w:tr>
        <w:trPr>
          <w:trHeight w:val="136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017 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0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величение библиотечного фона на 1000 жителей  (экз.)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29</w:t>
            </w:r>
          </w:p>
        </w:tc>
      </w:tr>
      <w:tr>
        <w:trPr>
          <w:trHeight w:val="66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ля библиотечных фондов общедоступных библиотек, отраженных в электронных каталога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r>
      <w:tr>
        <w:trPr>
          <w:trHeight w:val="61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осещаемости музеев муниципального  образования  (на 1 жителя в год)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r>
      <w:tr>
        <w:trPr>
          <w:trHeight w:val="56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ост количества выставочных проектов, организованных в муниципальном образовании, по отношению к 2011 году,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103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доли архивных фондов, включая аудио и видео, переведенных в электронную форму, от общего объема, хранящихся в архива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r>
      <w:tr>
        <w:trPr>
          <w:trHeight w:val="54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величсение количества пользователей архивной информацией (чел.)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 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000</w:t>
            </w:r>
          </w:p>
        </w:tc>
      </w:tr>
      <w:tr>
        <w:trPr>
          <w:trHeight w:val="70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численности участников культурно-досуговых мероприятий (%, по отношению к предыдущему год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r>
      <w:tr>
        <w:trPr>
          <w:trHeight w:val="877"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оля детей, привлекаемых к участию в творческих мероприятиях, от общего числа детей, (%)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r>
      <w:tr>
        <w:trPr>
          <w:trHeight w:val="53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ъем платных туристских услуг, оказанных населению (тыс. руб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106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ышение уровня удовлетворенности жителей качеством услуг, предоставляемых учреждениями культуры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r>
      <w:tr>
        <w:trPr>
          <w:trHeight w:val="107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ношение среднемесячной заработной платы работников учреждений культуры к средней заработной плате вХанты-Мансийском автономном округе – Югре,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71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величение посещаемости муниципальных учреждений культуры, (% роста к предыдущему году)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w:t>
            </w:r>
          </w:p>
        </w:tc>
      </w:tr>
      <w:tr>
        <w:trPr>
          <w:trHeight w:val="64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обретение и установка комплекта кинооборудования (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шив концертных костюмов (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дача  в эксплуатацию ГДК «Россия»  после  реконструкции (е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устройство эколого-этнографической тропы: частичная установка частокола (е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35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обретение кресел для кинозала (е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водоотводного лотка (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Приложение № 2 к приложению</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от 06.04.2017 № 88-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Перечень основных мероприятий муниципальной программы</w:t>
      </w:r>
    </w:p>
    <w:tbl>
      <w:tblPr>
        <w:tblW w:w="15320" w:type="dxa"/>
        <w:jc w:val="left"/>
        <w:tblInd w:w="-25" w:type="dxa"/>
        <w:tblLayout w:type="fixed"/>
        <w:tblCellMar>
          <w:top w:w="0" w:type="dxa"/>
          <w:left w:w="108" w:type="dxa"/>
          <w:bottom w:w="0" w:type="dxa"/>
          <w:right w:w="108" w:type="dxa"/>
        </w:tblCellMar>
      </w:tblPr>
      <w:tblGrid>
        <w:gridCol w:w="740"/>
        <w:gridCol w:w="2340"/>
        <w:gridCol w:w="3060"/>
        <w:gridCol w:w="1620"/>
        <w:gridCol w:w="1260"/>
        <w:gridCol w:w="1260"/>
        <w:gridCol w:w="1260"/>
        <w:gridCol w:w="1260"/>
        <w:gridCol w:w="1260"/>
        <w:gridCol w:w="1260"/>
      </w:tblGrid>
      <w:tr>
        <w:trPr>
          <w:trHeight w:val="66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сновного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новные мероприятия  муниципальной  программы (связь мероприятий с показателями муниципальной программ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й исполнитель / соисполните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чники финансирования</w:t>
            </w:r>
          </w:p>
        </w:tc>
        <w:tc>
          <w:tcPr>
            <w:tcW w:w="756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нансовые затраты на реализацию (тыс.руб.)</w:t>
            </w:r>
          </w:p>
        </w:tc>
      </w:tr>
      <w:tr>
        <w:trPr>
          <w:trHeight w:val="46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63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w:t>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w:t>
            </w:r>
          </w:p>
        </w:tc>
      </w:tr>
      <w:tr>
        <w:trPr>
          <w:trHeight w:val="20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rHeight w:val="510" w:hRule="atLeast"/>
        </w:trPr>
        <w:tc>
          <w:tcPr>
            <w:tcW w:w="1532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дпрограмма 1. Обеспечение прав граждан на доступ к культурным ценностям и информации</w:t>
            </w:r>
          </w:p>
        </w:tc>
      </w:tr>
      <w:tr>
        <w:trPr>
          <w:trHeight w:val="320"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витие библиотечного дела                                  (1,2)</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по  культуре  и  искусству/МАУК "ЦБС"</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7 757,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 131,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 648,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 808,9</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 084,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 084,4</w:t>
            </w:r>
          </w:p>
        </w:tc>
      </w:tr>
      <w:tr>
        <w:trPr>
          <w:trHeight w:val="34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ФБ</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36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059,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18,3</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25,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15,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3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687,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202,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122,9</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193,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084,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084,4</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витие музейного дела                                                                                        (3, 4)</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по  культуре  и  искусству/МАУК "Краеведческий экмузей"</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 339,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70,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731,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396,9</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70,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70,5</w:t>
            </w:r>
          </w:p>
        </w:tc>
      </w:tr>
      <w:tr>
        <w:trPr>
          <w:trHeight w:val="34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41,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64,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7,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33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97,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0,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6,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9,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0,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0,5</w:t>
            </w:r>
          </w:p>
        </w:tc>
      </w:tr>
      <w:tr>
        <w:trPr>
          <w:trHeight w:val="361" w:hRule="atLeast"/>
        </w:trPr>
        <w:tc>
          <w:tcPr>
            <w:tcW w:w="7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витие архивного дела                                      (5, 6)</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по  делам  архивов администрации города</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 002,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11,6</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97,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97,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97,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97,8</w:t>
            </w:r>
          </w:p>
        </w:tc>
      </w:tr>
      <w:tr>
        <w:trPr>
          <w:trHeight w:val="344"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002,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11,6</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97,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97,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97,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97,8</w:t>
            </w:r>
          </w:p>
        </w:tc>
      </w:tr>
      <w:tr>
        <w:trPr>
          <w:trHeight w:val="338"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крепление материально-технической базы муниципальных учреждений культуры, в том числе</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по  культуре  и  искусству/МБОУ ДО "ДШИ"/ МАУК «КДЦ» / МАУК "КЭМ" / МАУК "ЦБС" / МКУ "УКС"</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79 257,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75 452,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 358,4</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82,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82,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82,5</w:t>
            </w:r>
          </w:p>
        </w:tc>
      </w:tr>
      <w:tr>
        <w:trPr>
          <w:trHeight w:val="36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726,3</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726,3</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2 214,6</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8 408,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358,4</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82,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82,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82,5</w:t>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17,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17,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351"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1</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оприятия по укреплению материально-технической базы муниципальных учреждений культуры    (13,14,15,16,17,18)</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по  культуре  и  искусству/МБОУ ДО "ДШИ"/ МАУК «КДЦ» / МАУК "КЭМ" / МАУК "ЦБС" / МКУ "УКС"</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2 873,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9 067,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 358,4</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82,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82,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82,5</w:t>
            </w:r>
          </w:p>
        </w:tc>
      </w:tr>
      <w:tr>
        <w:trPr>
          <w:trHeight w:val="34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726,3</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726,3</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53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829,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023,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358,4</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82,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82,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82,5</w:t>
            </w:r>
          </w:p>
        </w:tc>
      </w:tr>
      <w:tr>
        <w:trPr>
          <w:trHeight w:val="55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17,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17,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332"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2</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конструкция ГДК "Россия" (12)</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КУ "УКС"</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66 384,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66 384,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0,0</w:t>
            </w:r>
          </w:p>
        </w:tc>
      </w:tr>
      <w:tr>
        <w:trPr>
          <w:trHeight w:val="17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 384,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 384,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436" w:hRule="atLeast"/>
        </w:trPr>
        <w:tc>
          <w:tcPr>
            <w:tcW w:w="6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ТОГО ПО ПОДПРОГРАММЕ 1</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89 357,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77 865,3</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 935,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 886,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 835,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 835,2</w:t>
            </w:r>
          </w:p>
        </w:tc>
      </w:tr>
      <w:tr>
        <w:trPr>
          <w:trHeight w:val="347"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ФБ</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343"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630,6</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856,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287,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091,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97,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97,8</w:t>
            </w:r>
          </w:p>
        </w:tc>
      </w:tr>
      <w:tr>
        <w:trPr>
          <w:trHeight w:val="368"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8 399,4</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9 681,6</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647,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795,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637,4</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637,4</w:t>
            </w:r>
          </w:p>
        </w:tc>
      </w:tr>
      <w:tr>
        <w:trPr>
          <w:trHeight w:val="349"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17,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17,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525"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дпрограмма 2.Укрепление единого культурного пространства</w:t>
            </w:r>
          </w:p>
        </w:tc>
      </w:tr>
      <w:tr>
        <w:trPr>
          <w:trHeight w:val="365"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хранение и развитие народных художественных промыслов и ремесел (7)</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по  культуре  и  искусству/МАУК"КДЦ"</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 944,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838,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66,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8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8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80,0</w:t>
            </w:r>
          </w:p>
        </w:tc>
      </w:tr>
      <w:tr>
        <w:trPr>
          <w:trHeight w:val="34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34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344,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38,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66,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0,0</w:t>
            </w:r>
          </w:p>
        </w:tc>
      </w:tr>
      <w:tr>
        <w:trPr>
          <w:trHeight w:val="337"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держка одаренных детей и молодежи, развитие художественного образования (8)</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по  культуре  и  искусству/МБОУ ДО "ДШИ"</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 247,4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47,4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50,00</w:t>
            </w:r>
          </w:p>
        </w:tc>
      </w:tr>
      <w:tr>
        <w:trPr>
          <w:trHeight w:val="36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r>
      <w:tr>
        <w:trPr>
          <w:trHeight w:val="34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247,4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47,4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0,00</w:t>
            </w:r>
          </w:p>
        </w:tc>
      </w:tr>
      <w:tr>
        <w:trPr>
          <w:trHeight w:val="324" w:hRule="atLeast"/>
        </w:trPr>
        <w:tc>
          <w:tcPr>
            <w:tcW w:w="6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ТОГО ПО ПОДПРОГРАММЕ 2</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 192,1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 088,7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13,4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3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3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30,00</w:t>
            </w:r>
          </w:p>
        </w:tc>
      </w:tr>
      <w:tr>
        <w:trPr>
          <w:trHeight w:val="333"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0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0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0</w:t>
            </w:r>
          </w:p>
        </w:tc>
      </w:tr>
      <w:tr>
        <w:trPr>
          <w:trHeight w:val="338"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592,1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88,7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13,4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3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3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30,00</w:t>
            </w:r>
          </w:p>
        </w:tc>
      </w:tr>
      <w:tr>
        <w:trPr>
          <w:trHeight w:val="405"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дпрограмма 3. Развитие внутреннего и въездного туризма</w:t>
            </w:r>
          </w:p>
        </w:tc>
      </w:tr>
      <w:tr>
        <w:trPr>
          <w:trHeight w:val="277"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звитие внутреннего и въездного туризма  (9)</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по  культуре  и  искусству/МАУК "Краеведческий экмузей"</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0,00</w:t>
            </w:r>
          </w:p>
        </w:tc>
      </w:tr>
      <w:tr>
        <w:trPr>
          <w:trHeight w:val="35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00</w:t>
            </w:r>
          </w:p>
        </w:tc>
      </w:tr>
      <w:tr>
        <w:trPr>
          <w:trHeight w:val="393" w:hRule="atLeast"/>
        </w:trPr>
        <w:tc>
          <w:tcPr>
            <w:tcW w:w="6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ТОГО ПО ПОДПРОГРАММЕ 3</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0,00</w:t>
            </w:r>
          </w:p>
        </w:tc>
      </w:tr>
      <w:tr>
        <w:trPr>
          <w:trHeight w:val="347"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00</w:t>
            </w:r>
          </w:p>
        </w:tc>
      </w:tr>
      <w:tr>
        <w:trPr>
          <w:trHeight w:val="525"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дпрограмма 4. Совершенствование системы управления в сфере культуры и архивного  дела"</w:t>
            </w:r>
          </w:p>
        </w:tc>
      </w:tr>
      <w:tr>
        <w:trPr>
          <w:trHeight w:val="366"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ализация единой государственной политики в сфере культуры,  в  том числе:</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УК "ЦБС", МАУК "Краеведческий экомузей", МБОУ ДО "ДШИ", МАУК "КДЦ", МКУ «Центр бухгалтерского  и комплексного  обслуживания муниципальных учреждений»</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740 720,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53 441,5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6 055,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6 755,5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7 234,3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7 234,30</w:t>
            </w:r>
          </w:p>
        </w:tc>
      </w:tr>
      <w:tr>
        <w:trPr>
          <w:trHeight w:val="52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2 727,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0</w:t>
            </w:r>
          </w:p>
        </w:tc>
      </w:tr>
      <w:tr>
        <w:trPr>
          <w:trHeight w:val="3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58 684,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6 970,1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9 474,7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 427,2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 906,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 906,00</w:t>
            </w:r>
          </w:p>
        </w:tc>
      </w:tr>
      <w:tr>
        <w:trPr>
          <w:trHeight w:val="4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9 309,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925,9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034,8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0</w:t>
            </w:r>
          </w:p>
        </w:tc>
      </w:tr>
      <w:tr>
        <w:trPr>
          <w:trHeight w:val="374"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1</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подведомственных учреждений (10,11)</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УК «ЦБС»</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71 757,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3 898,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4 445,4</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4 415,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4 498,6</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4 498,6</w:t>
            </w:r>
          </w:p>
        </w:tc>
      </w:tr>
      <w:tr>
        <w:trPr>
          <w:trHeight w:val="34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6 697,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39,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39,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39,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39,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339,5</w:t>
            </w:r>
          </w:p>
        </w:tc>
      </w:tr>
      <w:tr>
        <w:trPr>
          <w:trHeight w:val="35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4 041,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 253,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 753,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 956,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9 039,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9 039,1</w:t>
            </w:r>
          </w:p>
        </w:tc>
      </w:tr>
      <w:tr>
        <w:trPr>
          <w:trHeight w:val="52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017,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5,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2,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0,0</w:t>
            </w:r>
          </w:p>
        </w:tc>
      </w:tr>
      <w:tr>
        <w:trPr>
          <w:trHeight w:val="342"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2</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подведомственных учреждений (10, 11)</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УК «Краеведческий  экомузей»</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5 501,4</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8 158,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9 309,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9 331,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9 350,4</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9 350,4</w:t>
            </w:r>
          </w:p>
        </w:tc>
      </w:tr>
      <w:tr>
        <w:trPr>
          <w:trHeight w:val="36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069,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3,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3,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3,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3,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3,9</w:t>
            </w:r>
          </w:p>
        </w:tc>
      </w:tr>
      <w:tr>
        <w:trPr>
          <w:trHeight w:val="34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1 891,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 424,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 576,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 618,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 636,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 636,5</w:t>
            </w:r>
          </w:p>
        </w:tc>
      </w:tr>
      <w:tr>
        <w:trPr>
          <w:trHeight w:val="5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4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0,0</w:t>
            </w:r>
          </w:p>
        </w:tc>
      </w:tr>
      <w:tr>
        <w:trPr>
          <w:trHeight w:val="337"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3</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подведомственных учреждений  (10,11)</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БОУ ДО «ДШИ»</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57 287,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2 435,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1 098,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1 217,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1 268,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1 268,7</w:t>
            </w:r>
          </w:p>
        </w:tc>
      </w:tr>
      <w:tr>
        <w:trPr>
          <w:trHeight w:val="36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35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0 287,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1 435,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9 598,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9 717,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9 768,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9 768,7</w:t>
            </w:r>
          </w:p>
        </w:tc>
      </w:tr>
      <w:tr>
        <w:trPr>
          <w:trHeight w:val="36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 0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0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500,0</w:t>
            </w:r>
          </w:p>
        </w:tc>
      </w:tr>
      <w:tr>
        <w:trPr>
          <w:trHeight w:val="338"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4</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подведомственных учреждений (10,11)</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УК «КДЦ»</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51 785,4</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4 559,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1 201,6</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1 790,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2 116,6</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2 116,6</w:t>
            </w:r>
          </w:p>
        </w:tc>
      </w:tr>
      <w:tr>
        <w:trPr>
          <w:trHeight w:val="5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2 960,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592,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592,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592,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592,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592,1</w:t>
            </w:r>
          </w:p>
        </w:tc>
      </w:tr>
      <w:tr>
        <w:trPr>
          <w:trHeight w:val="35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8 073,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 467,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2 546,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3 135,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3 461,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3 461,7</w:t>
            </w:r>
          </w:p>
        </w:tc>
      </w:tr>
      <w:tr>
        <w:trPr>
          <w:trHeight w:val="53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 751,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50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062,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062,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062,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062,8</w:t>
            </w:r>
          </w:p>
        </w:tc>
      </w:tr>
      <w:tr>
        <w:trPr>
          <w:trHeight w:val="1035"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5</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 на ведение централизованного бухгалтерского  и  налогового  учета  и  обслуживания  учреждений  культуры  и  искусства. (10,11)</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КУ «Центр бухгалтерского  и комплексного  обслуживания муниципальных учреждений»</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4 389,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4 389,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0,0</w:t>
            </w:r>
          </w:p>
        </w:tc>
      </w:tr>
      <w:tr>
        <w:trPr>
          <w:trHeight w:val="8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 389,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 389,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451"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силение социальной направленности культурной политики (10,19)</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по культуре / НКО</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34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301" w:hRule="atLeast"/>
        </w:trPr>
        <w:tc>
          <w:tcPr>
            <w:tcW w:w="6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ТОГО ПО ПОДПРОГРАММЕ 4</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740 720,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53 441,6</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46 055,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46 755,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47 234,3</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47 234,3</w:t>
            </w:r>
          </w:p>
        </w:tc>
      </w:tr>
      <w:tr>
        <w:trPr>
          <w:trHeight w:val="354"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2 727,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545,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545,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545,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545,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545,5</w:t>
            </w:r>
          </w:p>
        </w:tc>
      </w:tr>
      <w:tr>
        <w:trPr>
          <w:trHeight w:val="349"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58 684,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6 970,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9 474,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0 427,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0 906,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0 906,0</w:t>
            </w:r>
          </w:p>
        </w:tc>
      </w:tr>
      <w:tr>
        <w:trPr>
          <w:trHeight w:val="525"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9 309,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925,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 034,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782,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782,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782,8</w:t>
            </w:r>
          </w:p>
        </w:tc>
      </w:tr>
      <w:tr>
        <w:trPr>
          <w:trHeight w:val="339" w:hRule="atLeast"/>
        </w:trPr>
        <w:tc>
          <w:tcPr>
            <w:tcW w:w="6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СЕГО ПО  МУНИЦИПАЛЬНОЙ  ПРОГРАММЕ</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833 420,3</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32 425,6</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51 534,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50 201,6</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49 629,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49 629,5</w:t>
            </w:r>
          </w:p>
        </w:tc>
      </w:tr>
      <w:tr>
        <w:trPr>
          <w:trHeight w:val="364"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Бюджет ФБ</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0</w:t>
            </w:r>
          </w:p>
        </w:tc>
      </w:tr>
      <w:tr>
        <w:trPr>
          <w:trHeight w:val="345"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8 958,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 001,7</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 833,3</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 636,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743,3</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743,3</w:t>
            </w:r>
          </w:p>
        </w:tc>
      </w:tr>
      <w:tr>
        <w:trPr>
          <w:trHeight w:val="370"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39 825,6</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7 170,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3 666,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2 782,3</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3 103,4</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3 103,4</w:t>
            </w:r>
          </w:p>
        </w:tc>
      </w:tr>
      <w:tr>
        <w:trPr>
          <w:trHeight w:val="517"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 626,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 242,9</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 034,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782,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782,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782,8</w:t>
            </w:r>
          </w:p>
        </w:tc>
      </w:tr>
      <w:tr>
        <w:trPr>
          <w:trHeight w:val="165"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r>
      <w:tr>
        <w:trPr>
          <w:trHeight w:val="259" w:hRule="atLeast"/>
        </w:trPr>
        <w:tc>
          <w:tcPr>
            <w:tcW w:w="6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естиции в объекты государственной и муниципальной собственности</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66 384,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66 384,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0,0</w:t>
            </w:r>
          </w:p>
        </w:tc>
      </w:tr>
      <w:tr>
        <w:trPr>
          <w:trHeight w:val="367"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 384,8</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6 384,8</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336" w:hRule="atLeast"/>
        </w:trPr>
        <w:tc>
          <w:tcPr>
            <w:tcW w:w="6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чие расходы</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767 035,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66 040,8</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51 534,1</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50 201,6</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49 629,5</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49 629,5</w:t>
            </w:r>
          </w:p>
        </w:tc>
      </w:tr>
      <w:tr>
        <w:trPr>
          <w:trHeight w:val="338"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ФБ</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5</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5</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338"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8 958,1</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 001,7</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833,3</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636,5</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743,3</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743,3</w:t>
            </w:r>
          </w:p>
        </w:tc>
      </w:tr>
      <w:tr>
        <w:trPr>
          <w:trHeight w:val="362"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73 440,8</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0 785,7</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3 666,0</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2 782,3</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3 103,4</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3 103,4</w:t>
            </w:r>
          </w:p>
        </w:tc>
      </w:tr>
      <w:tr>
        <w:trPr>
          <w:trHeight w:val="509"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 626,1</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242,9</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034,8</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r>
      <w:tr>
        <w:trPr>
          <w:trHeight w:val="351"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r>
      <w:tr>
        <w:trPr>
          <w:trHeight w:val="347" w:hRule="atLeast"/>
        </w:trPr>
        <w:tc>
          <w:tcPr>
            <w:tcW w:w="6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тдел  по  культуре  и  искусству администрации города Пыть-Яха </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3 828,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1 362,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4 822,9</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3 248,3</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 197,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 197,4</w:t>
            </w:r>
          </w:p>
        </w:tc>
      </w:tr>
      <w:tr>
        <w:trPr>
          <w:trHeight w:val="358"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ФБ</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353"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227,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244,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09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93,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349"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 273,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790,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732,9</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355,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197,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197,4</w:t>
            </w:r>
          </w:p>
        </w:tc>
      </w:tr>
      <w:tr>
        <w:trPr>
          <w:trHeight w:val="526"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317,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317,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353" w:hRule="atLeast"/>
        </w:trPr>
        <w:tc>
          <w:tcPr>
            <w:tcW w:w="6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по  делам  архивов г.Пыть-Ях</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 002,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11,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97,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97,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97,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97,8</w:t>
            </w:r>
          </w:p>
        </w:tc>
      </w:tr>
      <w:tr>
        <w:trPr>
          <w:trHeight w:val="349"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002,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1,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7,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7,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7,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7,8</w:t>
            </w:r>
          </w:p>
        </w:tc>
      </w:tr>
      <w:tr>
        <w:trPr>
          <w:trHeight w:val="346" w:hRule="atLeast"/>
        </w:trPr>
        <w:tc>
          <w:tcPr>
            <w:tcW w:w="6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ниципальные  учреждения культуры  и  искусства</w:t>
              <w:br/>
              <w:t>(Расходы на обеспечение деятельности)</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726 331,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39 052,6</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6 055,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6 755,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7 234,3</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7 234,3</w:t>
            </w:r>
          </w:p>
        </w:tc>
      </w:tr>
      <w:tr>
        <w:trPr>
          <w:trHeight w:val="341"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А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2 727,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545,5</w:t>
            </w:r>
          </w:p>
        </w:tc>
      </w:tr>
      <w:tr>
        <w:trPr>
          <w:trHeight w:val="351"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44 295,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2 581,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9 474,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 427,2</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 906,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 906,0</w:t>
            </w:r>
          </w:p>
        </w:tc>
      </w:tr>
      <w:tr>
        <w:trPr>
          <w:trHeight w:val="527"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9 309,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925,9</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034,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782,8</w:t>
            </w:r>
          </w:p>
        </w:tc>
      </w:tr>
      <w:tr>
        <w:trPr>
          <w:trHeight w:val="370" w:hRule="atLeast"/>
        </w:trPr>
        <w:tc>
          <w:tcPr>
            <w:tcW w:w="6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КУ «Центр бухгалтерского  и комплексного  обслуживания муниципальных учреждений»</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 389,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 389,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0</w:t>
            </w:r>
          </w:p>
        </w:tc>
      </w:tr>
      <w:tr>
        <w:trPr>
          <w:trHeight w:val="351"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 389,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 389,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319" w:hRule="atLeast"/>
        </w:trPr>
        <w:tc>
          <w:tcPr>
            <w:tcW w:w="6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КУ "УКС"</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67 868,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67 409,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458,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0</w:t>
            </w:r>
          </w:p>
        </w:tc>
      </w:tr>
      <w:tr>
        <w:trPr>
          <w:trHeight w:val="357"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7 868,1</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7 409,7</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58,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r>
        <w:trPr>
          <w:trHeight w:val="367" w:hRule="atLeast"/>
        </w:trPr>
        <w:tc>
          <w:tcPr>
            <w:tcW w:w="61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КО</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0</w:t>
            </w:r>
          </w:p>
        </w:tc>
      </w:tr>
      <w:tr>
        <w:trPr>
          <w:trHeight w:val="336" w:hRule="atLeast"/>
        </w:trPr>
        <w:tc>
          <w:tcPr>
            <w:tcW w:w="61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юджет МО</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Приложение № 3 к приложению</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от 06.04.2017 № 88-па</w:t>
      </w:r>
    </w:p>
    <w:p>
      <w:pPr>
        <w:pStyle w:val="Normal"/>
        <w:spacing w:lineRule="auto" w:line="360" w:before="0" w:after="0"/>
        <w:jc w:val="center"/>
        <w:rPr/>
      </w:pPr>
      <w:r>
        <w:rPr/>
        <w:t>Оценка эффективности реализации муниципальной программы</w:t>
      </w:r>
    </w:p>
    <w:tbl>
      <w:tblPr>
        <w:tblW w:w="15260" w:type="dxa"/>
        <w:jc w:val="left"/>
        <w:tblInd w:w="-25" w:type="dxa"/>
        <w:tblLayout w:type="fixed"/>
        <w:tblCellMar>
          <w:top w:w="0" w:type="dxa"/>
          <w:left w:w="108" w:type="dxa"/>
          <w:bottom w:w="0" w:type="dxa"/>
          <w:right w:w="108" w:type="dxa"/>
        </w:tblCellMar>
      </w:tblPr>
      <w:tblGrid>
        <w:gridCol w:w="456"/>
        <w:gridCol w:w="2264"/>
        <w:gridCol w:w="2156"/>
        <w:gridCol w:w="1084"/>
        <w:gridCol w:w="900"/>
        <w:gridCol w:w="900"/>
        <w:gridCol w:w="900"/>
        <w:gridCol w:w="900"/>
        <w:gridCol w:w="900"/>
        <w:gridCol w:w="983"/>
        <w:gridCol w:w="1008"/>
        <w:gridCol w:w="948"/>
        <w:gridCol w:w="961"/>
        <w:gridCol w:w="900"/>
      </w:tblGrid>
      <w:tr>
        <w:trPr>
          <w:trHeight w:val="46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 показателей результат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 мероприятий (комплекса мероприятий, подпрограмм), обеспечивающих достижение результат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актическое значение показателя на момент  разработки программы </w:t>
            </w:r>
          </w:p>
        </w:tc>
        <w:tc>
          <w:tcPr>
            <w:tcW w:w="45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Значения показателя по годам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левое значение показателя на момент окончания программы</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отношение затрат и результатов  (тыс. руб.)</w:t>
            </w:r>
          </w:p>
        </w:tc>
      </w:tr>
      <w:tr>
        <w:trPr>
          <w:trHeight w:val="46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щие затраты по соответству ющим мероприятиям</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 т.ч. бюджетные затраты  </w:t>
            </w:r>
          </w:p>
        </w:tc>
      </w:tr>
      <w:tr>
        <w:trPr>
          <w:trHeight w:val="13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родск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едерального/окружного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небюджет</w:t>
            </w:r>
          </w:p>
        </w:tc>
      </w:tr>
      <w:tr>
        <w:trPr>
          <w:trHeight w:val="2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9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величение библиотечного фона на 1000 жителей  (экз.)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программа 1. Обеспечение прав граждан на доступ к культурным ценностям и информации: Развитие библиотечного дела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9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2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757,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687,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70,2</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13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ля библиотечных фондов общедоступных библиотек, отраженных в электронных каталогах, (%)</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5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осещаемости музеев муниципального  образования  (на 1 жителя в год)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программа 1. Обеспечение прав граждан на доступ к культурным ценностям и информации: Развитие музейного дела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39,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7,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1,8</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18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ост количества выставочных проектов, организованных в муниципальном образовании, по отношению к 2011 году, (%)</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8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доли архивных фондов, включая аудио и видео, переведенных в электронную форму, от общего объема, хранящихся в архивах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программа 1. Обеспечение прав граждан на доступ к культурным ценностям и информации: Развитие архивного дела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02,8</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02,8</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9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величсение количества пользователей архивной информацией (чел.) </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 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0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8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численности участников культурно-досуговых мероприятий (%, по отношению к предыдущему году)</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программа 2.Укрепление единого культурного пространства: Сохранение и развитие народных художественных промыслов и ремесел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94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4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8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оля детей, привлекаемых к участию в творческих мероприятиях, от общего числа детей, (%)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программа 2.Укрепление единого культурного пространства: Поддержка одаренных детей и молодежи, развитие художественного образования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4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4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27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ъем платных туристских услуг, оказанных населению (тыс. руб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3. Развитие внутреннего и въездного туризма: Развитие внутреннего и въездного туризма; Расходы на обеспечение деятельности (оказание услуг) подведомственных учреждений МАУК "КЭМ"</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18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ышение уровня удовлетворенности жителей качеством услуг, предоставляемых учреждениями культуры муниципального  образования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программа 4. Совершенствование системы управления в сфере культуры: Реализация единой государственной политики в сфере культуры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0 720,7</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8 684,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 72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 309,1</w:t>
            </w:r>
          </w:p>
        </w:tc>
      </w:tr>
      <w:tr>
        <w:trPr>
          <w:trHeight w:val="23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ношение среднемесячной заработной платы работников учреждений культуры к средней заработной плате вХанты-Мансийском автономном округе – Югре, (%)</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ru-RU"/>
              </w:rPr>
              <w:t>7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3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дача  в эксплуатацию ГДК «Россия»  после  реконструкции (ед.)</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программа 1. Обеспечение прав граждан на доступ к культурным ценностям и информации: Реконструкция ГДК "Россия"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 384,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 38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13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величение посещаемости муниципальных учреждений культуры, (% роста к предыдущему году) </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программа 1. Обеспечение прав граждан на доступ к культурным ценностям и информации: Укрепление материально-технической базы муниципальных учреждений культуры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 257,9</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 214,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26,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317,0</w:t>
            </w:r>
          </w:p>
        </w:tc>
      </w:tr>
      <w:tr>
        <w:trPr>
          <w:trHeight w:val="93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обретение и установка комплекта кинооборудования (ед.)</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шив концертных костюмов (ед.)</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93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устройство эколого-этнографической тропы: частичная установка частокола (ед.)</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обретение кресел для кинозала (ед.)</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стройство водоотводного лотка (ед.)</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pPr>
      <w:r>
        <w:rPr>
          <w:rFonts w:cs="Times New Roman" w:ascii="Times New Roman" w:hAnsi="Times New Roman"/>
          <w:sz w:val="28"/>
          <w:szCs w:val="28"/>
        </w:rPr>
        <w:t>Приложение № 4 к приложению</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 xml:space="preserve">города Пыть-Яха </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от 06.04.2017 № 88-п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t>Перечень объектов капитального строительства</w:t>
      </w:r>
    </w:p>
    <w:tbl>
      <w:tblPr>
        <w:tblW w:w="13520" w:type="dxa"/>
        <w:jc w:val="left"/>
        <w:tblInd w:w="-25" w:type="dxa"/>
        <w:tblLayout w:type="fixed"/>
        <w:tblCellMar>
          <w:top w:w="0" w:type="dxa"/>
          <w:left w:w="108" w:type="dxa"/>
          <w:bottom w:w="0" w:type="dxa"/>
          <w:right w:w="108" w:type="dxa"/>
        </w:tblCellMar>
      </w:tblPr>
      <w:tblGrid>
        <w:gridCol w:w="1180"/>
        <w:gridCol w:w="3340"/>
        <w:gridCol w:w="2700"/>
        <w:gridCol w:w="3060"/>
        <w:gridCol w:w="3240"/>
      </w:tblGrid>
      <w:tr>
        <w:trPr>
          <w:trHeight w:val="69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3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w:t>
            </w:r>
          </w:p>
        </w:tc>
        <w:tc>
          <w:tcPr>
            <w:tcW w:w="2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щность</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 строительства, проектирования</w:t>
            </w:r>
          </w:p>
        </w:tc>
        <w:tc>
          <w:tcPr>
            <w:tcW w:w="3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 финансирования</w:t>
            </w:r>
          </w:p>
        </w:tc>
      </w:tr>
      <w:tr>
        <w:trPr>
          <w:trHeight w:val="163" w:hRule="atLeast"/>
        </w:trPr>
        <w:tc>
          <w:tcPr>
            <w:tcW w:w="11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3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2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46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ДК "Россия"</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913 кв. м.</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2016</w:t>
            </w:r>
          </w:p>
        </w:tc>
        <w:tc>
          <w:tcPr>
            <w:tcW w:w="3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соответствии с распоряжением Правительства ХМАО-Югры от 29.12.2011 №792-рп «О дополнительном соглашении №1 к Соглашению о сотрудничестве от 28 декабря 2010 года между Правительством Ханты-Мансийского  автономного округа–Югры и открытым акционерным обществом «НК «Роснефть»» выделены денежные средства на реконструкцию ГДК «Россия»</w:t>
      </w:r>
    </w:p>
    <w:p>
      <w:pPr>
        <w:pStyle w:val="Normal"/>
        <w:spacing w:lineRule="auto" w:line="360" w:before="0" w:after="0"/>
        <w:ind w:left="77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orient="landscape" w:w="16838" w:h="11906"/>
      <w:pgMar w:left="1134" w:right="1134"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2.%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50" w:hanging="750"/>
      </w:pPr>
      <w:rPr>
        <w:rFonts w:cs="Times New Roman"/>
      </w:rPr>
    </w:lvl>
    <w:lvl w:ilvl="1">
      <w:start w:val="1"/>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3869" w:hanging="75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5">
    <w:name w:val="Основной шрифт абзаца"/>
    <w:qFormat/>
    <w:rPr/>
  </w:style>
  <w:style w:type="character" w:styleId="17">
    <w:name w:val=" Знак Знак17"/>
    <w:qFormat/>
    <w:rPr>
      <w:rFonts w:ascii="Arial" w:hAnsi="Arial" w:cs="Arial"/>
      <w:b/>
      <w:kern w:val="2"/>
      <w:sz w:val="28"/>
      <w:lang w:val="ru-RU" w:bidi="ar-SA"/>
    </w:rPr>
  </w:style>
  <w:style w:type="character" w:styleId="16">
    <w:name w:val=" Знак Знак16"/>
    <w:qFormat/>
    <w:rPr>
      <w:rFonts w:ascii="Arial" w:hAnsi="Arial" w:cs="Arial"/>
      <w:b/>
      <w:i/>
      <w:sz w:val="28"/>
      <w:lang w:val="ru-RU" w:bidi="ar-SA"/>
    </w:rPr>
  </w:style>
  <w:style w:type="character" w:styleId="15">
    <w:name w:val=" Знак Знак15"/>
    <w:qFormat/>
    <w:rPr>
      <w:rFonts w:ascii="Arial" w:hAnsi="Arial" w:cs="Arial"/>
      <w:sz w:val="28"/>
      <w:lang w:val="ru-RU" w:bidi="ar-SA"/>
    </w:rPr>
  </w:style>
  <w:style w:type="character" w:styleId="14">
    <w:name w:val=" Знак Знак14"/>
    <w:qFormat/>
    <w:rPr>
      <w:rFonts w:ascii="Arial" w:hAnsi="Arial" w:cs="Arial"/>
      <w:b/>
      <w:sz w:val="28"/>
      <w:lang w:val="ru-RU" w:bidi="ar-SA"/>
    </w:rPr>
  </w:style>
  <w:style w:type="character" w:styleId="13">
    <w:name w:val=" Знак Знак13"/>
    <w:qFormat/>
    <w:rPr>
      <w:sz w:val="22"/>
      <w:lang w:val="ru-RU" w:bidi="ar-SA"/>
    </w:rPr>
  </w:style>
  <w:style w:type="character" w:styleId="12">
    <w:name w:val=" Знак Знак12"/>
    <w:qFormat/>
    <w:rPr>
      <w:i/>
      <w:sz w:val="22"/>
      <w:lang w:val="ru-RU" w:bidi="ar-SA"/>
    </w:rPr>
  </w:style>
  <w:style w:type="character" w:styleId="11">
    <w:name w:val=" Знак Знак11"/>
    <w:qFormat/>
    <w:rPr>
      <w:rFonts w:ascii="Arial" w:hAnsi="Arial" w:cs="Arial"/>
      <w:lang w:val="ru-RU" w:bidi="ar-SA"/>
    </w:rPr>
  </w:style>
  <w:style w:type="character" w:styleId="10">
    <w:name w:val=" Знак Знак10"/>
    <w:qFormat/>
    <w:rPr>
      <w:rFonts w:ascii="Arial" w:hAnsi="Arial" w:cs="Arial"/>
      <w:i/>
      <w:lang w:val="ru-RU" w:bidi="ar-SA"/>
    </w:rPr>
  </w:style>
  <w:style w:type="character" w:styleId="9">
    <w:name w:val=" Знак Знак9"/>
    <w:qFormat/>
    <w:rPr>
      <w:rFonts w:ascii="Arial" w:hAnsi="Arial" w:cs="Arial"/>
      <w:b/>
      <w:i/>
      <w:sz w:val="18"/>
      <w:lang w:val="ru-RU" w:bidi="ar-SA"/>
    </w:rPr>
  </w:style>
  <w:style w:type="character" w:styleId="InternetLink">
    <w:name w:val="Hyperlink"/>
    <w:rPr>
      <w:rFonts w:ascii="Verdana" w:hAnsi="Verdana" w:cs="Times New Roman"/>
      <w:color w:val="0000FF"/>
      <w:u w:val="single"/>
      <w:lang w:val="en-US"/>
    </w:rPr>
  </w:style>
  <w:style w:type="character" w:styleId="8">
    <w:name w:val=" Знак Знак8"/>
    <w:qFormat/>
    <w:rPr>
      <w:rFonts w:ascii="Courier New" w:hAnsi="Courier New" w:cs="Courier New"/>
      <w:lang w:val="ru-RU" w:bidi="ar-SA"/>
    </w:rPr>
  </w:style>
  <w:style w:type="character" w:styleId="StrongEmphasis">
    <w:name w:val="Strong"/>
    <w:qFormat/>
    <w:rPr>
      <w:rFonts w:ascii="Times New Roman" w:hAnsi="Times New Roman" w:cs="Times New Roman"/>
      <w:b/>
      <w:bCs w:val="false"/>
    </w:rPr>
  </w:style>
  <w:style w:type="character" w:styleId="7">
    <w:name w:val=" Знак Знак7"/>
    <w:qFormat/>
    <w:rPr>
      <w:rFonts w:ascii="Verdana" w:hAnsi="Verdana" w:cs="Verdana"/>
      <w:lang w:bidi="ar-SA"/>
    </w:rPr>
  </w:style>
  <w:style w:type="character" w:styleId="6">
    <w:name w:val=" Знак Знак6"/>
    <w:qFormat/>
    <w:rPr>
      <w:rFonts w:ascii="Courier New" w:hAnsi="Courier New" w:cs="Courier New"/>
      <w:lang w:val="ru-RU" w:bidi="ar-SA"/>
    </w:rPr>
  </w:style>
  <w:style w:type="character" w:styleId="5">
    <w:name w:val=" Знак Знак5"/>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2">
    <w:name w:val=" Знак Знак2"/>
    <w:qFormat/>
    <w:rPr>
      <w:sz w:val="24"/>
      <w:szCs w:val="24"/>
      <w:lang w:val="ru-RU" w:bidi="ar-SA"/>
    </w:rPr>
  </w:style>
  <w:style w:type="character" w:styleId="1">
    <w:name w:val=" Знак Знак1"/>
    <w:qFormat/>
    <w:rPr>
      <w:rFonts w:ascii="Courier New" w:hAnsi="Courier New" w:cs="Courier New"/>
      <w:lang w:val="ru-RU" w:bidi="ar-SA"/>
    </w:rPr>
  </w:style>
  <w:style w:type="character" w:styleId="Style6">
    <w:name w:val=" Знак Знак"/>
    <w:qFormat/>
    <w:rPr>
      <w:rFonts w:ascii="Tahoma" w:hAnsi="Tahoma" w:cs="Tahoma"/>
      <w:sz w:val="16"/>
      <w:szCs w:val="16"/>
      <w:lang w:val="ru-RU" w:bidi="ar-SA"/>
    </w:rPr>
  </w:style>
  <w:style w:type="character" w:styleId="ConsPlusNormal">
    <w:name w:val="ConsPlusNormal Знак"/>
    <w:qFormat/>
    <w:rPr>
      <w:rFonts w:ascii="Arial" w:hAnsi="Arial" w:eastAsia="Calibri" w:cs="Arial"/>
      <w:lang w:val="ru-RU" w:bidi="ar-SA"/>
    </w:rPr>
  </w:style>
  <w:style w:type="character" w:styleId="FootnoteCharacters">
    <w:name w:val="Footnote Characters"/>
    <w:qFormat/>
    <w:rPr>
      <w:rFonts w:ascii="Verdana" w:hAnsi="Verdana" w:cs="Times New Roman"/>
      <w:vertAlign w:val="superscript"/>
      <w:lang w:val="en-US"/>
    </w:rPr>
  </w:style>
  <w:style w:type="character" w:styleId="PageNumber">
    <w:name w:val="Page Number"/>
    <w:rPr>
      <w:rFonts w:ascii="Times New Roman" w:hAnsi="Times New Roman" w:cs="Times New Roman"/>
    </w:rPr>
  </w:style>
  <w:style w:type="character" w:styleId="Heading1Char">
    <w:name w:val="Heading 1 Char"/>
    <w:qFormat/>
    <w:rPr>
      <w:rFonts w:ascii="Cambria" w:hAnsi="Cambria" w:cs="Times New Roman"/>
      <w:b/>
      <w:bCs/>
      <w:kern w:val="2"/>
      <w:sz w:val="32"/>
      <w:szCs w:val="32"/>
      <w:lang w:val="en-US"/>
    </w:rPr>
  </w:style>
  <w:style w:type="character" w:styleId="FontStyle20">
    <w:name w:val="Font Style20"/>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 w:hAnsi="Courier New" w:cs="Courier New"/>
      <w:sz w:val="20"/>
      <w:szCs w:val="20"/>
    </w:rPr>
  </w:style>
  <w:style w:type="paragraph" w:styleId="Style7">
    <w:name w:val="Обычный (веб)"/>
    <w:basedOn w:val="Normal"/>
    <w:qFormat/>
    <w:pPr>
      <w:spacing w:lineRule="auto" w:line="240" w:before="0" w:after="0"/>
      <w:jc w:val="center"/>
    </w:pPr>
    <w:rPr>
      <w:rFonts w:ascii="Times New Roman" w:hAnsi="Times New Roman" w:eastAsia="Calibri" w:cs="Times New Roman"/>
      <w:sz w:val="24"/>
      <w:szCs w:val="24"/>
    </w:rPr>
  </w:style>
  <w:style w:type="paragraph" w:styleId="Footnote">
    <w:name w:val="Footnote Text"/>
    <w:basedOn w:val="Normal"/>
    <w:pPr>
      <w:spacing w:lineRule="auto" w:line="240" w:before="0" w:after="0"/>
      <w:jc w:val="center"/>
    </w:pPr>
    <w:rPr>
      <w:rFonts w:ascii="Verdana" w:hAnsi="Verdana" w:cs="Verdana"/>
      <w:sz w:val="20"/>
      <w:szCs w:val="20"/>
      <w:lang w:val="en-US" w:eastAsia="en-US"/>
    </w:rPr>
  </w:style>
  <w:style w:type="paragraph" w:styleId="Style8">
    <w:name w:val="Текст примечания"/>
    <w:basedOn w:val="Normal"/>
    <w:qFormat/>
    <w:pPr>
      <w:spacing w:lineRule="auto" w:line="240" w:before="0" w:after="0"/>
      <w:jc w:val="center"/>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Courier New" w:hAnsi="Courier New" w:cs="Courier New"/>
      <w:sz w:val="20"/>
      <w:szCs w:val="20"/>
    </w:rPr>
  </w:style>
  <w:style w:type="paragraph" w:styleId="Style9">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Endnote">
    <w:name w:val="Endnote Text"/>
    <w:basedOn w:val="Normal"/>
    <w:pPr>
      <w:spacing w:lineRule="auto" w:line="240" w:before="0" w:after="0"/>
      <w:jc w:val="center"/>
    </w:pPr>
    <w:rPr>
      <w:rFonts w:ascii="Courier New" w:hAnsi="Courier New" w:cs="Courier New"/>
      <w:sz w:val="20"/>
      <w:szCs w:val="20"/>
    </w:rPr>
  </w:style>
  <w:style w:type="paragraph" w:styleId="TextBodyIndent">
    <w:name w:val="Body Text Indent"/>
    <w:basedOn w:val="Normal"/>
    <w:pPr>
      <w:spacing w:lineRule="auto" w:line="240" w:before="0" w:after="120"/>
      <w:ind w:left="283" w:hanging="0"/>
      <w:jc w:val="center"/>
    </w:pPr>
    <w:rPr>
      <w:rFonts w:ascii="Courier New" w:hAnsi="Courier New" w:cs="Courier New"/>
      <w:sz w:val="20"/>
      <w:szCs w:val="20"/>
    </w:rPr>
  </w:style>
  <w:style w:type="paragraph" w:styleId="Style10">
    <w:name w:val="Текст выноски"/>
    <w:basedOn w:val="Normal"/>
    <w:qFormat/>
    <w:pPr>
      <w:spacing w:lineRule="auto" w:line="240" w:before="0" w:after="0"/>
      <w:jc w:val="center"/>
    </w:pPr>
    <w:rPr>
      <w:rFonts w:ascii="Tahoma" w:hAnsi="Tahoma" w:cs="Tahoma"/>
      <w:sz w:val="16"/>
      <w:szCs w:val="16"/>
    </w:rPr>
  </w:style>
  <w:style w:type="paragraph" w:styleId="21">
    <w:name w:val="Глава Ч 2"/>
    <w:basedOn w:val="Style7"/>
    <w:qFormat/>
    <w:pPr>
      <w:numPr>
        <w:ilvl w:val="0"/>
        <w:numId w:val="2"/>
      </w:numPr>
    </w:pPr>
    <w:rPr>
      <w:b/>
      <w:sz w:val="26"/>
      <w:szCs w:val="26"/>
    </w:rPr>
  </w:style>
  <w:style w:type="paragraph" w:styleId="Default">
    <w:name w:val="Default"/>
    <w:qFormat/>
    <w:pPr>
      <w:widowControl/>
      <w:autoSpaceDE w:val="false"/>
      <w:bidi w:val="0"/>
      <w:jc w:val="center"/>
    </w:pPr>
    <w:rPr>
      <w:rFonts w:ascii="Arial" w:hAnsi="Arial" w:eastAsia="Times New Roman" w:cs="Arial"/>
      <w:color w:val="000000"/>
      <w:sz w:val="24"/>
      <w:szCs w:val="24"/>
      <w:lang w:val="ru-RU" w:bidi="ar-SA" w:eastAsia="zh-CN"/>
    </w:rPr>
  </w:style>
  <w:style w:type="paragraph" w:styleId="ConsPlusCell">
    <w:name w:val="ConsPlusCell"/>
    <w:qFormat/>
    <w:pPr>
      <w:widowControl/>
      <w:autoSpaceDE w:val="false"/>
      <w:bidi w:val="0"/>
      <w:jc w:val="center"/>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jc w:val="center"/>
    </w:pPr>
    <w:rPr>
      <w:rFonts w:eastAsia="Calibri"/>
    </w:rPr>
  </w:style>
  <w:style w:type="paragraph" w:styleId="Style11">
    <w:name w:val="Параграф"/>
    <w:basedOn w:val="ListParagraph"/>
    <w:qFormat/>
    <w:pPr>
      <w:numPr>
        <w:ilvl w:val="0"/>
        <w:numId w:val="3"/>
      </w:numPr>
      <w:spacing w:lineRule="auto" w:line="240" w:before="0" w:after="0"/>
      <w:contextualSpacing/>
    </w:pPr>
    <w:rPr>
      <w:rFonts w:ascii="Times New Roman" w:hAnsi="Times New Roman" w:cs="Times New Roman"/>
      <w:b/>
      <w:sz w:val="26"/>
      <w:szCs w:val="26"/>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11">
    <w:name w:val="Без интервала11"/>
    <w:basedOn w:val="Normal"/>
    <w:qFormat/>
    <w:pPr>
      <w:spacing w:lineRule="auto" w:line="240" w:before="0" w:after="0"/>
    </w:pPr>
    <w:rPr>
      <w:rFonts w:cs="Calibri"/>
      <w:lang w:val="en-US"/>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shd w:fill="31869B"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hd w:fill="215967" w:val="clear"/>
      <w:spacing w:lineRule="auto" w:line="240" w:before="280" w:after="280"/>
    </w:pPr>
    <w:rPr>
      <w:rFonts w:ascii="Times New Roman" w:hAnsi="Times New Roman" w:eastAsia="Calibri" w:cs="Times New Roman"/>
      <w:sz w:val="24"/>
      <w:szCs w:val="24"/>
    </w:rPr>
  </w:style>
  <w:style w:type="paragraph" w:styleId="Xl69">
    <w:name w:val="xl69"/>
    <w:basedOn w:val="Normal"/>
    <w:qFormat/>
    <w:pPr>
      <w:spacing w:lineRule="auto" w:line="240" w:before="280" w:after="280"/>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8">
    <w:name w:val="xl88"/>
    <w:basedOn w:val="Normal"/>
    <w:qFormat/>
    <w:pPr>
      <w:spacing w:lineRule="auto" w:line="240" w:before="280" w:after="280"/>
    </w:pPr>
    <w:rPr>
      <w:rFonts w:ascii="Times New Roman" w:hAnsi="Times New Roman" w:eastAsia="Calibri" w:cs="Times New Roman"/>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 w:hAnsi="Times New Roman" w:eastAsia="Calibri"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 w:hAnsi="Times New Roman" w:eastAsia="Calibri"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 w:hAnsi="Times New Roman" w:eastAsia="Calibri"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 w:hAnsi="Times New Roman" w:eastAsia="Calibri"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Calibri"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Calibri"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20">
    <w:name w:val="xl120"/>
    <w:basedOn w:val="Normal"/>
    <w:qFormat/>
    <w:pPr>
      <w:spacing w:lineRule="auto" w:line="240" w:before="280" w:after="280"/>
    </w:pPr>
    <w:rPr>
      <w:rFonts w:ascii="Times New Roman" w:hAnsi="Times New Roman" w:eastAsia="Calibri" w:cs="Times New Roman"/>
      <w:sz w:val="28"/>
      <w:szCs w:val="28"/>
    </w:rPr>
  </w:style>
  <w:style w:type="paragraph" w:styleId="Xl121">
    <w:name w:val="xl121"/>
    <w:basedOn w:val="Normal"/>
    <w:qFormat/>
    <w:pPr>
      <w:spacing w:lineRule="auto" w:line="240" w:before="280" w:after="280"/>
      <w:jc w:val="center"/>
    </w:pPr>
    <w:rPr>
      <w:rFonts w:ascii="Times New Roman" w:hAnsi="Times New Roman" w:eastAsia="Calibri" w:cs="Times New Roman"/>
      <w:sz w:val="24"/>
      <w:szCs w:val="24"/>
    </w:rPr>
  </w:style>
  <w:style w:type="paragraph" w:styleId="Xl122">
    <w:name w:val="xl122"/>
    <w:basedOn w:val="Normal"/>
    <w:qFormat/>
    <w:pPr>
      <w:spacing w:lineRule="auto" w:line="240" w:before="280" w:after="280"/>
      <w:jc w:val="center"/>
    </w:pPr>
    <w:rPr>
      <w:rFonts w:ascii="Times New Roman" w:hAnsi="Times New Roman" w:eastAsia="Calibri" w:cs="Times New Roman"/>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25">
    <w:name w:val="xl125"/>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27">
    <w:name w:val="xl127"/>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41">
    <w:name w:val="xl141"/>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3">
    <w:name w:val="xl14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6">
    <w:name w:val="xl14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8">
    <w:name w:val="xl148"/>
    <w:basedOn w:val="Normal"/>
    <w:qFormat/>
    <w:pPr>
      <w:pBdr>
        <w:top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149">
    <w:name w:val="xl149"/>
    <w:basedOn w:val="Normal"/>
    <w:qFormat/>
    <w:pPr>
      <w:pBdr>
        <w:top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0">
    <w:name w:val="xl150"/>
    <w:basedOn w:val="Normal"/>
    <w:qFormat/>
    <w:pPr>
      <w:pBdr>
        <w:top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1">
    <w:name w:val="xl151"/>
    <w:basedOn w:val="Normal"/>
    <w:qFormat/>
    <w:pPr>
      <w:shd w:fill="FDE9D9" w:val="clear"/>
      <w:spacing w:lineRule="auto" w:line="240" w:before="280" w:after="280"/>
      <w:jc w:val="center"/>
    </w:pPr>
    <w:rPr>
      <w:rFonts w:ascii="Times New Roman" w:hAnsi="Times New Roman" w:eastAsia="Calibri" w:cs="Times New Roman"/>
      <w:b/>
      <w:bCs/>
      <w:sz w:val="24"/>
      <w:szCs w:val="24"/>
    </w:rPr>
  </w:style>
  <w:style w:type="paragraph" w:styleId="Xl152">
    <w:name w:val="xl152"/>
    <w:basedOn w:val="Normal"/>
    <w:qFormat/>
    <w:pPr>
      <w:pBdr>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3">
    <w:name w:val="xl153"/>
    <w:basedOn w:val="Normal"/>
    <w:qFormat/>
    <w:pPr>
      <w:pBdr>
        <w:bottom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4">
    <w:name w:val="xl154"/>
    <w:basedOn w:val="Normal"/>
    <w:qFormat/>
    <w:pPr>
      <w:pBdr>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9">
    <w:name w:val="xl159"/>
    <w:basedOn w:val="Normal"/>
    <w:qFormat/>
    <w:pPr>
      <w:pBdr>
        <w:left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60">
    <w:name w:val="xl160"/>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61">
    <w:name w:val="xl161"/>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3">
    <w:name w:val="xl16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1">
    <w:name w:val="xl17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5">
    <w:name w:val="xl175"/>
    <w:basedOn w:val="Normal"/>
    <w:qFormat/>
    <w:pPr>
      <w:pBdr>
        <w:top w:val="single" w:sz="4" w:space="0" w:color="000000"/>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6">
    <w:name w:val="xl176"/>
    <w:basedOn w:val="Normal"/>
    <w:qFormat/>
    <w:pPr>
      <w:pBdr>
        <w:top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7">
    <w:name w:val="xl177"/>
    <w:basedOn w:val="Normal"/>
    <w:qFormat/>
    <w:pPr>
      <w:pBdr>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8">
    <w:name w:val="xl178"/>
    <w:basedOn w:val="Normal"/>
    <w:qFormat/>
    <w:pPr>
      <w:pBdr>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9">
    <w:name w:val="xl179"/>
    <w:basedOn w:val="Normal"/>
    <w:qFormat/>
    <w:pPr>
      <w:pBdr>
        <w:left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0">
    <w:name w:val="xl180"/>
    <w:basedOn w:val="Normal"/>
    <w:qFormat/>
    <w:pPr>
      <w:pBdr>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82">
    <w:name w:val="xl182"/>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Times New Roman" w:hAnsi="Times New Roman" w:eastAsia="Calibri" w:cs="Times New Roman"/>
      <w:b/>
      <w:bCs/>
      <w:sz w:val="28"/>
      <w:szCs w:val="28"/>
    </w:rPr>
  </w:style>
  <w:style w:type="paragraph" w:styleId="Xl185">
    <w:name w:val="xl185"/>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Calibri" w:cs="Times New Roman"/>
      <w:b/>
      <w:bCs/>
      <w:sz w:val="28"/>
      <w:szCs w:val="28"/>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7">
    <w:name w:val="xl187"/>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3">
    <w:name w:val="xl19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196">
    <w:name w:val="xl196"/>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7">
    <w:name w:val="xl197"/>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1">
    <w:name w:val="xl201"/>
    <w:basedOn w:val="Normal"/>
    <w:qFormat/>
    <w:pPr>
      <w:pBdr>
        <w:top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2">
    <w:name w:val="xl202"/>
    <w:basedOn w:val="Normal"/>
    <w:qFormat/>
    <w:pPr>
      <w:pBdr>
        <w:top w:val="single" w:sz="4" w:space="0" w:color="000000"/>
        <w:bottom w:val="single" w:sz="4" w:space="0" w:color="000000"/>
        <w:right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4">
    <w:name w:val="xl20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6">
    <w:name w:val="xl20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09">
    <w:name w:val="xl209"/>
    <w:basedOn w:val="Normal"/>
    <w:qFormat/>
    <w:pPr>
      <w:pBdr>
        <w:top w:val="single" w:sz="4" w:space="0" w:color="000000"/>
        <w:lef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0">
    <w:name w:val="xl210"/>
    <w:basedOn w:val="Normal"/>
    <w:qFormat/>
    <w:pPr>
      <w:pBdr>
        <w:top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1">
    <w:name w:val="xl211"/>
    <w:basedOn w:val="Normal"/>
    <w:qFormat/>
    <w:pPr>
      <w:pBdr>
        <w:lef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2">
    <w:name w:val="xl212"/>
    <w:basedOn w:val="Normal"/>
    <w:qFormat/>
    <w:pPr>
      <w:pBdr>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3">
    <w:name w:val="xl213"/>
    <w:basedOn w:val="Normal"/>
    <w:qFormat/>
    <w:pPr>
      <w:pBdr>
        <w:left w:val="single" w:sz="4" w:space="0" w:color="000000"/>
        <w:bottom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4">
    <w:name w:val="xl214"/>
    <w:basedOn w:val="Normal"/>
    <w:qFormat/>
    <w:pPr>
      <w:pBdr>
        <w:bottom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218">
    <w:name w:val="xl218"/>
    <w:basedOn w:val="Normal"/>
    <w:qFormat/>
    <w:pPr>
      <w:pBdr>
        <w:top w:val="single" w:sz="4" w:space="0" w:color="000000"/>
        <w:lef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19">
    <w:name w:val="xl219"/>
    <w:basedOn w:val="Normal"/>
    <w:qFormat/>
    <w:pPr>
      <w:pBdr>
        <w:top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0">
    <w:name w:val="xl220"/>
    <w:basedOn w:val="Normal"/>
    <w:qFormat/>
    <w:pPr>
      <w:pBdr>
        <w:lef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1">
    <w:name w:val="xl221"/>
    <w:basedOn w:val="Normal"/>
    <w:qFormat/>
    <w:pPr>
      <w:pBdr>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2">
    <w:name w:val="xl222"/>
    <w:basedOn w:val="Normal"/>
    <w:qFormat/>
    <w:pPr>
      <w:pBdr>
        <w:left w:val="single" w:sz="4" w:space="0" w:color="000000"/>
        <w:bottom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3">
    <w:name w:val="xl223"/>
    <w:basedOn w:val="Normal"/>
    <w:qFormat/>
    <w:pPr>
      <w:pBdr>
        <w:bottom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b/>
      <w:bCs/>
      <w:sz w:val="24"/>
      <w:szCs w:val="24"/>
    </w:rPr>
  </w:style>
  <w:style w:type="paragraph" w:styleId="Xl225">
    <w:name w:val="xl225"/>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7">
    <w:name w:val="xl227"/>
    <w:basedOn w:val="Normal"/>
    <w:qFormat/>
    <w:pPr>
      <w:pBdr>
        <w:top w:val="single" w:sz="4" w:space="0" w:color="000000"/>
        <w:lef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28">
    <w:name w:val="xl228"/>
    <w:basedOn w:val="Normal"/>
    <w:qFormat/>
    <w:pPr>
      <w:pBdr>
        <w:top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29">
    <w:name w:val="xl229"/>
    <w:basedOn w:val="Normal"/>
    <w:qFormat/>
    <w:pPr>
      <w:pBdr>
        <w:lef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0">
    <w:name w:val="xl230"/>
    <w:basedOn w:val="Normal"/>
    <w:qFormat/>
    <w:pPr>
      <w:pBdr>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1">
    <w:name w:val="xl231"/>
    <w:basedOn w:val="Normal"/>
    <w:qFormat/>
    <w:pPr>
      <w:pBdr>
        <w:left w:val="single" w:sz="4" w:space="0" w:color="000000"/>
        <w:bottom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2">
    <w:name w:val="xl232"/>
    <w:basedOn w:val="Normal"/>
    <w:qFormat/>
    <w:pPr>
      <w:pBdr>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24"/>
      <w:szCs w:val="24"/>
    </w:rPr>
  </w:style>
  <w:style w:type="paragraph" w:styleId="Xl234">
    <w:name w:val="xl234"/>
    <w:basedOn w:val="Normal"/>
    <w:qFormat/>
    <w:pPr>
      <w:pBdr>
        <w:top w:val="single" w:sz="4" w:space="0" w:color="000000"/>
        <w:lef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5">
    <w:name w:val="xl235"/>
    <w:basedOn w:val="Normal"/>
    <w:qFormat/>
    <w:pPr>
      <w:pBdr>
        <w:top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6">
    <w:name w:val="xl236"/>
    <w:basedOn w:val="Normal"/>
    <w:qFormat/>
    <w:pPr>
      <w:pBdr>
        <w:lef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7">
    <w:name w:val="xl237"/>
    <w:basedOn w:val="Normal"/>
    <w:qFormat/>
    <w:pPr>
      <w:pBdr>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8">
    <w:name w:val="xl238"/>
    <w:basedOn w:val="Normal"/>
    <w:qFormat/>
    <w:pPr>
      <w:pBdr>
        <w:left w:val="single" w:sz="4" w:space="0" w:color="000000"/>
        <w:bottom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9">
    <w:name w:val="xl239"/>
    <w:basedOn w:val="Normal"/>
    <w:qFormat/>
    <w:pPr>
      <w:pBdr>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 w:hAnsi="Times New Roman" w:eastAsia="Calibri" w:cs="Times New Roman"/>
      <w:b/>
      <w:bCs/>
      <w:sz w:val="24"/>
      <w:szCs w:val="24"/>
    </w:rPr>
  </w:style>
  <w:style w:type="paragraph" w:styleId="Xl241">
    <w:name w:val="xl241"/>
    <w:basedOn w:val="Normal"/>
    <w:qFormat/>
    <w:pPr>
      <w:pBdr>
        <w:top w:val="single" w:sz="4" w:space="0" w:color="000000"/>
        <w:lef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2">
    <w:name w:val="xl242"/>
    <w:basedOn w:val="Normal"/>
    <w:qFormat/>
    <w:pPr>
      <w:pBdr>
        <w:top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3">
    <w:name w:val="xl243"/>
    <w:basedOn w:val="Normal"/>
    <w:qFormat/>
    <w:pPr>
      <w:pBdr>
        <w:lef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4">
    <w:name w:val="xl244"/>
    <w:basedOn w:val="Normal"/>
    <w:qFormat/>
    <w:pPr>
      <w:pBdr>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5">
    <w:name w:val="xl245"/>
    <w:basedOn w:val="Normal"/>
    <w:qFormat/>
    <w:pPr>
      <w:pBdr>
        <w:left w:val="single" w:sz="4" w:space="0" w:color="000000"/>
        <w:bottom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6">
    <w:name w:val="xl246"/>
    <w:basedOn w:val="Normal"/>
    <w:qFormat/>
    <w:pPr>
      <w:pBdr>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 w:hAnsi="Times New Roman" w:eastAsia="Calibri" w:cs="Times New Roman"/>
      <w:b/>
      <w:bCs/>
      <w:sz w:val="24"/>
      <w:szCs w:val="24"/>
    </w:rPr>
  </w:style>
  <w:style w:type="paragraph" w:styleId="Xl248">
    <w:name w:val="xl248"/>
    <w:basedOn w:val="Normal"/>
    <w:qFormat/>
    <w:pPr>
      <w:pBdr>
        <w:top w:val="single" w:sz="4" w:space="0" w:color="000000"/>
        <w:lef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49">
    <w:name w:val="xl249"/>
    <w:basedOn w:val="Normal"/>
    <w:qFormat/>
    <w:pPr>
      <w:pBdr>
        <w:top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0">
    <w:name w:val="xl250"/>
    <w:basedOn w:val="Normal"/>
    <w:qFormat/>
    <w:pPr>
      <w:pBdr>
        <w:lef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1">
    <w:name w:val="xl251"/>
    <w:basedOn w:val="Normal"/>
    <w:qFormat/>
    <w:pPr>
      <w:pBdr>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2">
    <w:name w:val="xl252"/>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3">
    <w:name w:val="xl253"/>
    <w:basedOn w:val="Normal"/>
    <w:qFormat/>
    <w:pPr>
      <w:pBdr>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255">
    <w:name w:val="xl255"/>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6">
    <w:name w:val="xl256"/>
    <w:basedOn w:val="Normal"/>
    <w:qFormat/>
    <w:pPr>
      <w:pBdr>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63">
    <w:name w:val="xl63"/>
    <w:basedOn w:val="Normal"/>
    <w:qFormat/>
    <w:pPr>
      <w:spacing w:lineRule="auto" w:line="240" w:before="280" w:after="280"/>
    </w:pPr>
    <w:rPr>
      <w:rFonts w:ascii="Times New Roman" w:hAnsi="Times New Roman" w:eastAsia="Calibri" w:cs="Times New Roman"/>
      <w:sz w:val="24"/>
      <w:szCs w:val="24"/>
    </w:rPr>
  </w:style>
  <w:style w:type="paragraph" w:styleId="Xl64">
    <w:name w:val="xl64"/>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ind w:left="720" w:hanging="0"/>
    </w:pPr>
    <w:rPr>
      <w:rFonts w:eastAsia="Calibri" w:cs="Calibri"/>
    </w:rPr>
  </w:style>
  <w:style w:type="paragraph" w:styleId="Font5">
    <w:name w:val="font5"/>
    <w:basedOn w:val="Normal"/>
    <w:qFormat/>
    <w:pPr>
      <w:spacing w:lineRule="auto" w:line="240" w:before="280" w:after="280"/>
    </w:pPr>
    <w:rPr>
      <w:rFonts w:ascii="Times New Roman" w:hAnsi="Times New Roman" w:eastAsia="Calibri" w:cs="Times New Roman"/>
      <w:color w:val="FF0000"/>
      <w:sz w:val="24"/>
      <w:szCs w:val="24"/>
    </w:rPr>
  </w:style>
  <w:style w:type="paragraph" w:styleId="Xl258">
    <w:name w:val="xl258"/>
    <w:basedOn w:val="Normal"/>
    <w:qFormat/>
    <w:pPr>
      <w:pBdr>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Calibri" w:cs="Times New Roman"/>
      <w:color w:val="000000"/>
      <w:sz w:val="24"/>
      <w:szCs w:val="24"/>
    </w:rPr>
  </w:style>
  <w:style w:type="paragraph" w:styleId="Xl259">
    <w:name w:val="xl259"/>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0">
    <w:name w:val="xl260"/>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2">
    <w:name w:val="xl262"/>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3">
    <w:name w:val="xl263"/>
    <w:basedOn w:val="Normal"/>
    <w:qFormat/>
    <w:pPr>
      <w:pBdr>
        <w:top w:val="single" w:sz="4" w:space="0" w:color="000000"/>
        <w:left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4">
    <w:name w:val="xl264"/>
    <w:basedOn w:val="Normal"/>
    <w:qFormat/>
    <w:pPr>
      <w:pBdr>
        <w:left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5">
    <w:name w:val="xl265"/>
    <w:basedOn w:val="Normal"/>
    <w:qFormat/>
    <w:pPr>
      <w:pBdr>
        <w:left w:val="single" w:sz="4" w:space="0" w:color="000000"/>
        <w:bottom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6">
    <w:name w:val="xl266"/>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7">
    <w:name w:val="xl267"/>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2">
    <w:name w:val="xl272"/>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3">
    <w:name w:val="xl27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Style12">
    <w:name w:val="Всегда"/>
    <w:basedOn w:val="Normal"/>
    <w:qFormat/>
    <w:pPr>
      <w:spacing w:lineRule="auto" w:line="240" w:before="0" w:after="0"/>
      <w:ind w:firstLine="709"/>
      <w:jc w:val="both"/>
    </w:pPr>
    <w:rPr>
      <w:rFonts w:ascii="Times New Roman" w:hAnsi="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13">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6:00Z</dcterms:created>
  <dc:creator>Корнилова</dc:creator>
  <dc:description/>
  <cp:keywords/>
  <dc:language>en-US</dc:language>
  <cp:lastModifiedBy>Администрация города</cp:lastModifiedBy>
  <cp:lastPrinted>2017-04-06T15:49:00Z</cp:lastPrinted>
  <dcterms:modified xsi:type="dcterms:W3CDTF">2017-04-06T10:49:00Z</dcterms:modified>
  <cp:revision>4</cp:revision>
  <dc:subject/>
  <dc:title> </dc:title>
</cp:coreProperties>
</file>