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45" w:after="4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5722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657225" cy="876300"/>
                    </a:xfrm>
                    <a:prstGeom prst="rect">
                      <a:avLst/>
                    </a:prstGeom>
                  </pic:spPr>
                </pic:pic>
              </a:graphicData>
            </a:graphic>
          </wp:anchor>
        </w:drawing>
      </w:r>
    </w:p>
    <w:p>
      <w:pPr>
        <w:pStyle w:val="Heading"/>
        <w:rPr>
          <w:sz w:val="28"/>
          <w:szCs w:val="28"/>
        </w:rPr>
      </w:pPr>
      <w:r>
        <w:rPr>
          <w:sz w:val="28"/>
          <w:szCs w:val="28"/>
        </w:rPr>
        <w:br w:type="textWrapping" w:clear="all"/>
      </w:r>
    </w:p>
    <w:p>
      <w:pPr>
        <w:pStyle w:val="Heading"/>
        <w:rPr/>
      </w:pPr>
      <w:r>
        <w:rPr>
          <w:b/>
          <w:szCs w:val="32"/>
        </w:rPr>
        <w:t>Ханты-Мансийский автономный округ - Югра</w:t>
      </w:r>
    </w:p>
    <w:p>
      <w:pPr>
        <w:pStyle w:val="Normal"/>
        <w:jc w:val="center"/>
        <w:rPr>
          <w:b/>
          <w:b/>
          <w:sz w:val="36"/>
        </w:rPr>
      </w:pPr>
      <w:r>
        <w:rPr>
          <w:b/>
          <w:sz w:val="36"/>
        </w:rPr>
        <w:t>муниципальное образование</w:t>
      </w:r>
    </w:p>
    <w:p>
      <w:pPr>
        <w:pStyle w:val="Normal"/>
        <w:jc w:val="center"/>
        <w:rPr/>
      </w:pPr>
      <w:r>
        <w:rPr>
          <w:b/>
          <w:sz w:val="36"/>
          <w:szCs w:val="36"/>
        </w:rPr>
        <w:t>городской округ город Пыть-Ях</w:t>
      </w:r>
    </w:p>
    <w:p>
      <w:pPr>
        <w:pStyle w:val="Normal"/>
        <w:jc w:val="center"/>
        <w:rPr>
          <w:b/>
          <w:b/>
          <w:sz w:val="36"/>
          <w:szCs w:val="36"/>
        </w:rPr>
      </w:pPr>
      <w:r>
        <w:rPr>
          <w:b/>
          <w:sz w:val="36"/>
          <w:szCs w:val="36"/>
        </w:rPr>
        <w:t>КОМИТЕТ ПО ФИНАНСАМ</w:t>
      </w:r>
    </w:p>
    <w:p>
      <w:pPr>
        <w:pStyle w:val="TextBody"/>
        <w:jc w:val="both"/>
        <w:rPr>
          <w:b/>
          <w:b/>
          <w:sz w:val="28"/>
          <w:szCs w:val="28"/>
        </w:rPr>
      </w:pPr>
      <w:r>
        <w:rPr>
          <w:b/>
          <w:sz w:val="28"/>
          <w:szCs w:val="28"/>
        </w:rPr>
      </w:r>
    </w:p>
    <w:p>
      <w:pPr>
        <w:pStyle w:val="TextBody"/>
        <w:jc w:val="center"/>
        <w:rPr/>
      </w:pPr>
      <w:r>
        <w:rPr>
          <w:b/>
          <w:sz w:val="36"/>
          <w:szCs w:val="36"/>
        </w:rPr>
        <w:t>П Р И К А З</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TextBody"/>
        <w:rPr>
          <w:b/>
          <w:b/>
          <w:sz w:val="28"/>
          <w:szCs w:val="28"/>
        </w:rPr>
      </w:pPr>
      <w:r>
        <w:rPr>
          <w:b/>
          <w:sz w:val="28"/>
          <w:szCs w:val="28"/>
        </w:rPr>
        <w:t>24.11.2015</w:t>
        <w:tab/>
        <w:tab/>
        <w:tab/>
        <w:tab/>
        <w:tab/>
        <w:tab/>
        <w:tab/>
        <w:tab/>
        <w:tab/>
        <w:t xml:space="preserve">      </w:t>
        <w:tab/>
        <w:tab/>
        <w:t>№ 31</w:t>
      </w:r>
    </w:p>
    <w:p>
      <w:pPr>
        <w:pStyle w:val="ConsPlusNormal"/>
        <w:tabs>
          <w:tab w:val="clear" w:pos="708"/>
          <w:tab w:val="left" w:pos="426" w:leader="none"/>
        </w:tabs>
        <w:ind w:hanging="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Header"/>
        <w:rPr>
          <w:sz w:val="28"/>
          <w:szCs w:val="28"/>
        </w:rPr>
      </w:pPr>
      <w:r>
        <w:rPr>
          <w:sz w:val="28"/>
          <w:szCs w:val="28"/>
        </w:rPr>
        <w:t xml:space="preserve">Об установлении перечня и кодов </w:t>
      </w:r>
    </w:p>
    <w:p>
      <w:pPr>
        <w:pStyle w:val="Header"/>
        <w:rPr>
          <w:sz w:val="28"/>
          <w:szCs w:val="28"/>
        </w:rPr>
      </w:pPr>
      <w:r>
        <w:rPr>
          <w:sz w:val="28"/>
          <w:szCs w:val="28"/>
        </w:rPr>
        <w:t xml:space="preserve">целевых статей расходов бюджета </w:t>
      </w:r>
    </w:p>
    <w:p>
      <w:pPr>
        <w:pStyle w:val="Header"/>
        <w:rPr>
          <w:sz w:val="28"/>
          <w:szCs w:val="28"/>
        </w:rPr>
      </w:pPr>
      <w:r>
        <w:rPr>
          <w:sz w:val="28"/>
          <w:szCs w:val="28"/>
        </w:rPr>
        <w:t xml:space="preserve">муниципального образования городской </w:t>
      </w:r>
    </w:p>
    <w:p>
      <w:pPr>
        <w:pStyle w:val="Header"/>
        <w:rPr>
          <w:sz w:val="28"/>
        </w:rPr>
      </w:pPr>
      <w:r>
        <w:rPr>
          <w:sz w:val="28"/>
          <w:szCs w:val="28"/>
        </w:rPr>
        <w:t>округ город Пыть-Ях</w:t>
      </w:r>
    </w:p>
    <w:p>
      <w:pPr>
        <w:pStyle w:val="ConsPlusNormal"/>
        <w:tabs>
          <w:tab w:val="clear" w:pos="708"/>
          <w:tab w:val="left" w:pos="426"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t xml:space="preserve">     </w:t>
      </w:r>
      <w:r>
        <w:rPr/>
        <w:tab/>
      </w:r>
    </w:p>
    <w:p>
      <w:pPr>
        <w:pStyle w:val="Normal"/>
        <w:spacing w:lineRule="auto" w:line="288"/>
        <w:ind w:firstLine="708"/>
        <w:jc w:val="both"/>
        <w:rPr/>
      </w:pPr>
      <w:r>
        <w:rPr>
          <w:sz w:val="28"/>
        </w:rPr>
        <w:t>В соответствии с абзацем 4 пункта 4 статьи 21 Бюджетного кодекса Российской Федерации, в целях совершенствования бюджетного процесса муниципального образования городской округ город Пыть-Ях, в связи с получением межбюджетных трансфертов из бюджета автономного округа, имеющих целевое значение</w:t>
      </w:r>
      <w:r>
        <w:rPr>
          <w:sz w:val="28"/>
          <w:szCs w:val="28"/>
        </w:rPr>
        <w:t xml:space="preserve">: </w:t>
      </w:r>
    </w:p>
    <w:p>
      <w:pPr>
        <w:pStyle w:val="Normal"/>
        <w:tabs>
          <w:tab w:val="clear" w:pos="708"/>
          <w:tab w:val="left" w:pos="900" w:leader="none"/>
        </w:tabs>
        <w:spacing w:lineRule="auto" w:line="288"/>
        <w:jc w:val="center"/>
        <w:rPr>
          <w:sz w:val="28"/>
          <w:szCs w:val="28"/>
        </w:rPr>
      </w:pPr>
      <w:r>
        <w:rPr>
          <w:sz w:val="28"/>
          <w:szCs w:val="28"/>
        </w:rPr>
      </w:r>
    </w:p>
    <w:p>
      <w:pPr>
        <w:pStyle w:val="Normal"/>
        <w:tabs>
          <w:tab w:val="clear" w:pos="708"/>
          <w:tab w:val="left" w:pos="900" w:leader="none"/>
        </w:tabs>
        <w:spacing w:lineRule="auto" w:line="288"/>
        <w:jc w:val="center"/>
        <w:rPr>
          <w:sz w:val="28"/>
          <w:szCs w:val="28"/>
        </w:rPr>
      </w:pPr>
      <w:r>
        <w:rPr>
          <w:sz w:val="28"/>
          <w:szCs w:val="28"/>
        </w:rPr>
        <w:t>ПРИКАЗЫВАЮ:</w:t>
      </w:r>
    </w:p>
    <w:p>
      <w:pPr>
        <w:pStyle w:val="Header"/>
        <w:spacing w:lineRule="auto" w:line="288"/>
        <w:jc w:val="both"/>
        <w:rPr>
          <w:sz w:val="28"/>
          <w:szCs w:val="28"/>
        </w:rPr>
      </w:pPr>
      <w:r>
        <w:rPr>
          <w:sz w:val="28"/>
          <w:szCs w:val="28"/>
        </w:rPr>
      </w:r>
    </w:p>
    <w:p>
      <w:pPr>
        <w:pStyle w:val="Header"/>
        <w:numPr>
          <w:ilvl w:val="0"/>
          <w:numId w:val="2"/>
        </w:numPr>
        <w:tabs>
          <w:tab w:val="clear" w:pos="4677"/>
          <w:tab w:val="clear" w:pos="9355"/>
          <w:tab w:val="left" w:pos="0" w:leader="none"/>
          <w:tab w:val="right" w:pos="1080" w:leader="none"/>
        </w:tabs>
        <w:spacing w:lineRule="auto" w:line="288"/>
        <w:ind w:left="0" w:firstLine="709"/>
        <w:jc w:val="both"/>
        <w:rPr>
          <w:sz w:val="28"/>
          <w:szCs w:val="28"/>
        </w:rPr>
      </w:pPr>
      <w:r>
        <w:rPr>
          <w:sz w:val="28"/>
          <w:szCs w:val="28"/>
        </w:rPr>
        <w:t>Установить перечень и коды целевых статей расходов бюджета муниципального образования городской округ город Пыть-Ях (приложение).</w:t>
      </w:r>
    </w:p>
    <w:p>
      <w:pPr>
        <w:pStyle w:val="Normal"/>
        <w:numPr>
          <w:ilvl w:val="0"/>
          <w:numId w:val="2"/>
        </w:numPr>
        <w:tabs>
          <w:tab w:val="clear" w:pos="708"/>
          <w:tab w:val="left" w:pos="0" w:leader="none"/>
          <w:tab w:val="right" w:pos="1080" w:leader="none"/>
        </w:tabs>
        <w:spacing w:lineRule="auto" w:line="288"/>
        <w:ind w:left="0" w:firstLine="709"/>
        <w:jc w:val="both"/>
        <w:rPr>
          <w:sz w:val="28"/>
          <w:szCs w:val="28"/>
        </w:rPr>
      </w:pPr>
      <w:r>
        <w:rPr>
          <w:bCs/>
          <w:sz w:val="28"/>
          <w:szCs w:val="28"/>
        </w:rPr>
        <w:t xml:space="preserve">Настоящий приказ вступает в силу с момента его подписания и распространяет свое действие на правоотношения, возникшие с </w:t>
      </w:r>
      <w:r>
        <w:rPr>
          <w:sz w:val="28"/>
          <w:szCs w:val="28"/>
        </w:rPr>
        <w:t>1 января 2016 года.</w:t>
      </w:r>
    </w:p>
    <w:p>
      <w:pPr>
        <w:pStyle w:val="Normal"/>
        <w:numPr>
          <w:ilvl w:val="0"/>
          <w:numId w:val="2"/>
        </w:numPr>
        <w:tabs>
          <w:tab w:val="clear" w:pos="708"/>
          <w:tab w:val="left" w:pos="0" w:leader="none"/>
          <w:tab w:val="right" w:pos="1080" w:leader="none"/>
        </w:tabs>
        <w:spacing w:lineRule="auto" w:line="288"/>
        <w:ind w:left="0" w:firstLine="709"/>
        <w:jc w:val="both"/>
        <w:rPr/>
      </w:pPr>
      <w:r>
        <w:rPr>
          <w:sz w:val="28"/>
          <w:szCs w:val="28"/>
        </w:rPr>
        <w:t xml:space="preserve">Контроль за исполнением приказа оставляю за собой. </w:t>
      </w:r>
    </w:p>
    <w:p>
      <w:pPr>
        <w:pStyle w:val="Header"/>
        <w:tabs>
          <w:tab w:val="left" w:pos="0" w:leader="none"/>
          <w:tab w:val="right" w:pos="709" w:leader="none"/>
          <w:tab w:val="center" w:pos="4677" w:leader="none"/>
          <w:tab w:val="right" w:pos="9355" w:leader="none"/>
        </w:tabs>
        <w:spacing w:lineRule="auto" w:line="288"/>
        <w:ind w:right="-469" w:firstLine="709"/>
        <w:rPr>
          <w:sz w:val="28"/>
          <w:szCs w:val="28"/>
        </w:rPr>
      </w:pPr>
      <w:r>
        <w:rPr>
          <w:sz w:val="28"/>
          <w:szCs w:val="28"/>
        </w:rPr>
      </w:r>
    </w:p>
    <w:p>
      <w:pPr>
        <w:pStyle w:val="Header"/>
        <w:tabs>
          <w:tab w:val="right" w:pos="709" w:leader="none"/>
          <w:tab w:val="center" w:pos="4677" w:leader="none"/>
          <w:tab w:val="right" w:pos="9355" w:leader="none"/>
        </w:tabs>
        <w:spacing w:lineRule="auto" w:line="288"/>
        <w:ind w:right="-469" w:hanging="0"/>
        <w:rPr>
          <w:sz w:val="28"/>
          <w:szCs w:val="28"/>
        </w:rPr>
      </w:pPr>
      <w:r>
        <w:rPr>
          <w:sz w:val="28"/>
          <w:szCs w:val="28"/>
        </w:rPr>
      </w:r>
    </w:p>
    <w:p>
      <w:pPr>
        <w:pStyle w:val="Normal"/>
        <w:widowControl w:val="false"/>
        <w:autoSpaceDE w:val="false"/>
        <w:spacing w:lineRule="auto" w:line="276"/>
        <w:jc w:val="both"/>
        <w:rPr/>
      </w:pPr>
      <w:r>
        <w:rPr>
          <w:sz w:val="28"/>
          <w:szCs w:val="28"/>
        </w:rPr>
        <w:t xml:space="preserve">Заместитель главы администрации </w:t>
      </w:r>
    </w:p>
    <w:p>
      <w:pPr>
        <w:pStyle w:val="Normal"/>
        <w:widowControl w:val="false"/>
        <w:autoSpaceDE w:val="false"/>
        <w:spacing w:lineRule="auto" w:line="276"/>
        <w:jc w:val="both"/>
        <w:rPr>
          <w:sz w:val="28"/>
          <w:szCs w:val="28"/>
        </w:rPr>
      </w:pPr>
      <w:r>
        <w:rPr>
          <w:sz w:val="28"/>
          <w:szCs w:val="28"/>
        </w:rPr>
        <w:t>города по финансам и экономике-</w:t>
      </w:r>
    </w:p>
    <w:p>
      <w:pPr>
        <w:pStyle w:val="Normal"/>
        <w:widowControl w:val="false"/>
        <w:autoSpaceDE w:val="false"/>
        <w:spacing w:lineRule="auto" w:line="276"/>
        <w:jc w:val="both"/>
        <w:rPr>
          <w:sz w:val="28"/>
          <w:szCs w:val="28"/>
        </w:rPr>
      </w:pPr>
      <w:r>
        <w:rPr>
          <w:sz w:val="28"/>
          <w:szCs w:val="28"/>
        </w:rPr>
        <w:t>председатель комитета по финансам</w:t>
        <w:tab/>
        <w:tab/>
        <w:tab/>
        <w:tab/>
        <w:t>В.В. Стефогло</w:t>
      </w:r>
      <w:r>
        <w:br w:type="page"/>
      </w:r>
    </w:p>
    <w:p>
      <w:pPr>
        <w:pStyle w:val="Normal"/>
        <w:widowControl w:val="false"/>
        <w:autoSpaceDE w:val="false"/>
        <w:spacing w:lineRule="auto" w:line="276"/>
        <w:jc w:val="right"/>
        <w:rPr>
          <w:sz w:val="28"/>
          <w:szCs w:val="28"/>
        </w:rPr>
      </w:pPr>
      <w:r>
        <w:rPr>
          <w:sz w:val="28"/>
          <w:szCs w:val="28"/>
        </w:rPr>
        <w:t xml:space="preserve">Приложение </w:t>
      </w:r>
    </w:p>
    <w:p>
      <w:pPr>
        <w:pStyle w:val="Normal"/>
        <w:widowControl w:val="false"/>
        <w:autoSpaceDE w:val="false"/>
        <w:spacing w:lineRule="auto" w:line="276"/>
        <w:jc w:val="right"/>
        <w:rPr>
          <w:sz w:val="28"/>
          <w:szCs w:val="28"/>
        </w:rPr>
      </w:pPr>
      <w:r>
        <w:rPr>
          <w:sz w:val="28"/>
          <w:szCs w:val="28"/>
        </w:rPr>
        <w:t>к приказу комитета по финансам</w:t>
      </w:r>
    </w:p>
    <w:p>
      <w:pPr>
        <w:pStyle w:val="Normal"/>
        <w:widowControl w:val="false"/>
        <w:autoSpaceDE w:val="false"/>
        <w:spacing w:lineRule="auto" w:line="276"/>
        <w:jc w:val="right"/>
        <w:rPr>
          <w:sz w:val="28"/>
          <w:szCs w:val="28"/>
        </w:rPr>
      </w:pPr>
      <w:r>
        <w:rPr>
          <w:sz w:val="28"/>
          <w:szCs w:val="28"/>
        </w:rPr>
        <w:t>от 09.12.2015 года № 31</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center"/>
        <w:rPr>
          <w:sz w:val="28"/>
          <w:szCs w:val="28"/>
        </w:rPr>
      </w:pPr>
      <w:r>
        <w:rPr>
          <w:sz w:val="28"/>
          <w:szCs w:val="28"/>
        </w:rPr>
        <w:t>Перечень и коды целевых статей расходов бюджета муниципального образования городской округ город Пыть-Ях</w:t>
      </w:r>
    </w:p>
    <w:p>
      <w:pPr>
        <w:pStyle w:val="Normal"/>
        <w:widowControl w:val="false"/>
        <w:autoSpaceDE w:val="false"/>
        <w:spacing w:lineRule="auto" w:line="276"/>
        <w:jc w:val="center"/>
        <w:rPr>
          <w:sz w:val="28"/>
          <w:szCs w:val="28"/>
        </w:rPr>
      </w:pPr>
      <w:r>
        <w:rPr>
          <w:sz w:val="28"/>
          <w:szCs w:val="28"/>
        </w:rPr>
      </w:r>
    </w:p>
    <w:tbl>
      <w:tblPr>
        <w:tblW w:w="9553" w:type="dxa"/>
        <w:jc w:val="left"/>
        <w:tblInd w:w="-5" w:type="dxa"/>
        <w:tblLayout w:type="fixed"/>
        <w:tblCellMar>
          <w:top w:w="0" w:type="dxa"/>
          <w:left w:w="108" w:type="dxa"/>
          <w:bottom w:w="0" w:type="dxa"/>
          <w:right w:w="108" w:type="dxa"/>
        </w:tblCellMar>
      </w:tblPr>
      <w:tblGrid>
        <w:gridCol w:w="7371"/>
        <w:gridCol w:w="456"/>
        <w:gridCol w:w="336"/>
        <w:gridCol w:w="520"/>
        <w:gridCol w:w="870"/>
      </w:tblGrid>
      <w:tr>
        <w:trPr>
          <w:tblHeader w:val="true"/>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p>
        </w:tc>
        <w:tc>
          <w:tcPr>
            <w:tcW w:w="21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ы</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щее образование. Дополнительное образование дете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истемы дошкольного и общего образовани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истемы дополнительного образования дете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4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4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основных общеобразовательных программ в образовательных организациях, расположенных на территории муниципального образования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программ</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дошкольными образовательными организациями основных общеобразовательных программ дошкольного образовани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е обеспечение общеобразовательных организаций в части доступа к образовательным ресурсам сети "Интернет"</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истема оценки качества образования и информационная прозрачности системы образовани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истемы оценки качества образования, включающей оценку результатов деятельности по реализации федерального государственного стандарта и учет динамики достижений каждого обучающегос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Молодежь Югры и допризывная подготовка"</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профориентации и карьерным устремлениям молодеж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развития гражданского-, военно-патриотических качеств молодеж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циализация детей и молодых людей, оказавшихся в трудной жизненной ситуаци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азвития молодежной политики и патриотического воспитания граждан Российской Федераци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сурсное обеспечение системы образования и молодежной политик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исполнению публичных обязательств перед физическими лицам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финансовое обеспечение мероприятий по организации питания обучающихс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46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3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комплексной безопасности и повышение энергоэффективности образовательных организаций и учреждений молодежной политики"</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общественной инфраструктуры и реализацию приоритетных направлений развития муниципальных образований Ханты-Мансийского автономного округа – Югры</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43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общественной инфраструктуры и реализацию приоритетных направлений развития муниципальных образований Ханты-Мансийского автономного округа – Югры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43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обслуживающих организац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1</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жителей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ети Пыть-Яха"</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оздоровления дете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отдыха и оздоровления детей </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0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стоимости питания детей школьного возраста в оздоровительных лагерях с дневным пребыванием дете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0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ого государственного полномочия по организации отдыха и оздоровления дете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стоимости питания детей школьного возраста в оздоровительных лагерях с дневным пребыванием детей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0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6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отдельных государственных полномочи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деятельности по опеке и попечительству</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разованию и организации деятельности комиссий по делам несовершеннолетних и защите их прав</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2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оступности и реализация социальных гарантий для отдельных категорий граждан"</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ыплаты лицам, замещавшим должности муниципальной службы или муниципальные должности в органах местного самоуправления город Пыть-Ях</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710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ыплаты отдельным категориям граждан</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720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еодоление социальной исключённости"</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уровня благосостояния граждан, нуждающихся в особой заботе государства"</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0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6" w:type="dxa"/>
            <w:tcBorders>
              <w:top w:val="single" w:sz="4" w:space="0" w:color="000000"/>
              <w:bottom w:val="single" w:sz="4" w:space="0" w:color="000000"/>
            </w:tcBorders>
            <w:vAlign w:val="bottom"/>
          </w:tcPr>
          <w:p>
            <w:pPr>
              <w:pStyle w:val="Normal"/>
              <w:jc w:val="center"/>
              <w:rPr/>
            </w:pPr>
            <w:r>
              <w:rPr/>
              <w:t>02</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R08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качества культурных услуг, предоставляемых в области библиотечного, музейного и архивного дел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библиотечного дел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514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общедоступных муниципальных библиотек</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общедоступных муниципальных библиотек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узейного дел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архивного дел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ессиональное искусство и самодеятельное художественное творчество"</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хранение и развитие народных художественных промыслов и ремесел, народной культуры и самодеятельного (любительского) художественного творчеств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творческого потенциала жителей г. Пыть-Ях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даренных детей и молодежи, развитие художественного образования"</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движение туристских возможностей автономного округа на российском и международном рынках"</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Участие в конференциях, совещаниях, форумах, выставках, ярмарках, фестивалях, экспедициях, слетах, конкурсах, семинарах, информационных компаниях, ознакомительных поездках и прочих мероприятиях, направленных на развитие внутреннего, въездного и этнографического туризм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исполнения мероприятий муниципальной программ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подведомственных учрежден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4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4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внедрение централизованного бухгалтерского и налогового учета и обслуживания учреждений культуры и искусств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траслей инфраструктур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6</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культур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6</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муниципальных детских школ искусств (по видам искусств) в сфере культуры</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6</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0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муниципальных детских школ искусств (по видам искусств) в сфере культуры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4</w:t>
            </w:r>
          </w:p>
        </w:tc>
        <w:tc>
          <w:tcPr>
            <w:tcW w:w="336" w:type="dxa"/>
            <w:tcBorders>
              <w:top w:val="single" w:sz="4" w:space="0" w:color="000000"/>
              <w:bottom w:val="single" w:sz="4" w:space="0" w:color="000000"/>
            </w:tcBorders>
            <w:vAlign w:val="bottom"/>
          </w:tcPr>
          <w:p>
            <w:pPr>
              <w:pStyle w:val="Normal"/>
              <w:jc w:val="center"/>
              <w:rPr/>
            </w:pPr>
            <w:r>
              <w:rPr/>
              <w:t>6</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0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ссовой физической культуры и спорта"</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развитию массовой физической культуры и спорта"</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здание условий для удовлетворения потребности населения муниципального образования в оказании услуг в сфере физической культуры и спорта (содержание учреждений), предоставление в пользование населению спортивных сооружен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териально-технической базы учреждений спорта"</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етско-юношеского спорта"</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здание условий для удовлетворения потребности населения муниципального образования в оказании услуг в сфере физической культуры и спорта (содержание учреждений), предоставление в пользование населению спортивных сооружен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портивные мероприятия направленные на развитие детско-юношеского спорта"</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йствие занятости населения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трудоустройству граждан"</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трудоустройства незанятых трудовой деятельностью граждан"</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действию трудоустройству граждан</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506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лучшение условий и охраны труда в муниципальном образовании городской округ город Пыть - Ях"</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ханизма управления охраной труда в муниципальном образовании"</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городского округа</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0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 и государственного управления охраной труда</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1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6</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0</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прочего животноводств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животноводств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животноводства, переработки и реализации продукции животноводств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1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ддержка малых форм хозяйствования"</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ддержка малых форм хозяйствования"</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алых форм хозяйствования</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1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4</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4</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4</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предупреждению и ликвидации болезней животных, их лечению, защите населения от болезней, общих для человека и животных за счет средств бюджета город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4</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4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щепрограммные мероприятия"</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5</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общих условий функционирования и развития сельского хозяйств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5</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07</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5</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и комфортным жильем жителей муниципального образования городской округ город Пыть-Ях в 2016-2020 годах"</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градостроительной деятельности"</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градостроительной деятельности"</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работка документов территориального планирования, внесение в них изменен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жилищного строительств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роительство жилья в целях обеспечения граждан, формирование маневренного жилищного фон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411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лномочий в области строительства, градостроительной деятельности и жилищных отношен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172</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лномочий в области строительства, градостроительной деятельности и жилищных отношений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172</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1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Ликвидация и расселение приспособленных для проживания строен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лномочий в области строительства, градостроительной деятельности и жилищных отношен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173</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лномочий в области строительства, градостроительной деятельности и жилищных отношений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173</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ерами государственной поддержки по улучшению жилищных условий отдельных категорий граждан"</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513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учшение жилищных условий молодых семей в соответствии с федеральной целевой программой "Жилище"</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дпрограммы "Обеспечение жильем молодых семей" федеральной целевой программы "Жилище" на 2015–2020 годы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L0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дпрограммы "Обеспечение жильем молодых семей" федеральной целевой программы "Жилище" на 2015–2020 годы</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R0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2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онное обеспечение деятельности МКУ "Управление капитального строительства города Пыть-Яха"</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заказчика по строительству объектов, выполнение проектных, проектно-изыскательских и строительно-монтажных работ"</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08</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комплекса и повышение энергетической эффективности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коммунальными услугами"</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капитального ремонта (с заменой) газопроводов, систем теплоснабжения, водоснабжения и водоотведения для подготовки к осенне-зимнему периоду"</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расширение, модернизация, строительство и капитальный ремонт объектов коммунального комплекса</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1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расширение, модернизация, строительство и капитальный ремонт объектов коммунального комплекса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1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проведению капитального ремонта многоквартирных домов"</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капитального ремонта многоквартирных домов"</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екоммерческой организации "Югорский фонд капитального ремонта многоквартирных домов" за счет средств бюджета муниципального образования </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60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ддержка частных инвестиций в жилищно-коммунальном комплексе"</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субсидий бюджетам муниципальных образований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ых ранее в соответствии с постановлением Правительства Ханты-Мансийского автономного округа – Югры от 26 ноября 2010 года № 313-п"</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ые ранее в соответствии с постановлением Правительства Ханты-Мансийского автономного округа – Югры от 26 ноября 2010 года № 313-п</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2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ые ранее в соответствии с постановлением Правительства Ханты-Мансийского автономного округа – Югры от 26 ноября 2010 года № 313-п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09</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2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в сфере общественного порядка"</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функционирования и развития систем видеонаблюдения в наиболее криминогенных общественных местах и на улицах города Пыть-Яха"</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в сфере общественного порядка </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0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деятельности народных дружин"</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деятельности народных дружин</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3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деятельности народных дружин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3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государственных полномочий по созданию и обеспечению деятельности административных комиссий"</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зданию и обеспечению деятельности административных комиссий</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42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51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функционирования и развития систем видеонаблюдения в сфере безопасности дорожного движения, информирования населения"</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в сфере безопасности дорожного движения </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06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истем видеообзора, модернизацию,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3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истем видеообзора, модернизацию,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31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незаконного оборота и потребления наркотических средств психотропных веществ"</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информационной антинаркотической политики"</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0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государственной политики по профилактике экстремизма в г. Пыть-Яхе"</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толерантности в г. Пыть-Яхе через средства массовой информации"</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национально-культурному взаимодействию в городе Пыть-Яхе"</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выполнения функций, направленных на обеспечение прав и законных интересов жителей города Пыть-Яха в отдельных сферах жизнедеятельности"</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переданных государственных полномочий по государственной регистрации актов гражданского состояния"</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593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456" w:type="dxa"/>
            <w:tcBorders>
              <w:top w:val="single" w:sz="4" w:space="0" w:color="000000"/>
              <w:bottom w:val="single" w:sz="4" w:space="0" w:color="000000"/>
            </w:tcBorders>
            <w:vAlign w:val="bottom"/>
          </w:tcPr>
          <w:p>
            <w:pPr>
              <w:pStyle w:val="Normal"/>
              <w:jc w:val="center"/>
              <w:rPr/>
            </w:pPr>
            <w:r>
              <w:rPr/>
              <w:t>1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D93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мероприятий в сфере гражданской обороны, защиты населения и территории муниципального образования городской округ город Пыть-Ях от чрезвычайных ситуац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подготовка и повышение квалификации работников"</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пропаганды и обучение населения способам защиты и действиям в чрезвычайных ситуациях"</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безопасности граждан на водных объектах"</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защиты населения и территории от угроз природного и техногенного характера"</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крепление пожарной безопасности в муниципальном образовании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отивопожарной защиты территор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Материально-техническое и финансовое обеспечение деятельности органов местного самоуправления и муниципальных казенных учрежден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осуществления МКУ "ЕДДС города Пыть-Яха" установленных видов деятельности</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11</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экологической безопасности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гулирование качества окружающей среды в муниципальном образовании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мероприятий в рамках международной экологической акции "Спасти и сохранить"</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ращения с отходами производства и потребления в муниципальном образовании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работка и реализация мероприятий по ликвидации несанкционированных свалок"</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2</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о-экономическое развитие, инвестиции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муниципального управления"</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едоставление государственных и муниципальных услуг в многофункциональных центрах"</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малого и среднего предпринимательства"</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развитию субъектов малого и среднего предпринимательства"</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малого и среднего предпринимательства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3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малого и среднего предпринимательства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3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паганда и популяризация предпринимательской деятельности в средствах массовой информации и сети Интернет"</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3</w:t>
            </w:r>
          </w:p>
        </w:tc>
        <w:tc>
          <w:tcPr>
            <w:tcW w:w="336" w:type="dxa"/>
            <w:tcBorders>
              <w:top w:val="single" w:sz="4" w:space="0" w:color="000000"/>
              <w:bottom w:val="single" w:sz="4" w:space="0" w:color="000000"/>
            </w:tcBorders>
            <w:vAlign w:val="bottom"/>
          </w:tcPr>
          <w:p>
            <w:pPr>
              <w:pStyle w:val="Normal"/>
              <w:jc w:val="center"/>
              <w:rPr/>
            </w:pPr>
            <w:r>
              <w:rPr/>
              <w:t>5</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Информационное общество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4</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0</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доступности населению современных информационно-коммуникационных услуг"</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4</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ормирование информационных ресурсов и обеспечение доступа к ним с помощью интернет-сайтов и информационных систем"</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4</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 в области информационных технологий</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4</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 сопровождение инфраструктуры информационных систем, имеющих особо важное значение для социально-экономического развития"</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сопровождение информационных систем в деятельности муниципального образования"</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информационной безопасности корпоративной сети органа местного самоуправления"</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информационной деятельности органов местного самоуправления г. Пыть-Яха"</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одернизация оборудования, развитие и поддержка корпоративной сети органа местного самоуправления"</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величение количества программного обеспечения с неисключительными правами, используемого в муниципальном образовании"</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456" w:type="dxa"/>
            <w:tcBorders>
              <w:top w:val="single" w:sz="4" w:space="0" w:color="000000"/>
              <w:bottom w:val="single" w:sz="4" w:space="0" w:color="000000"/>
            </w:tcBorders>
            <w:vAlign w:val="bottom"/>
          </w:tcPr>
          <w:p>
            <w:pPr>
              <w:pStyle w:val="Normal"/>
              <w:jc w:val="center"/>
              <w:rPr/>
            </w:pPr>
            <w:r>
              <w:rPr/>
              <w:t>14</w:t>
            </w:r>
          </w:p>
        </w:tc>
        <w:tc>
          <w:tcPr>
            <w:tcW w:w="336" w:type="dxa"/>
            <w:tcBorders>
              <w:top w:val="single" w:sz="4" w:space="0" w:color="000000"/>
              <w:bottom w:val="single" w:sz="4" w:space="0" w:color="000000"/>
            </w:tcBorders>
            <w:vAlign w:val="bottom"/>
          </w:tcPr>
          <w:p>
            <w:pPr>
              <w:pStyle w:val="Normal"/>
              <w:jc w:val="center"/>
              <w:rPr/>
            </w:pPr>
            <w:r>
              <w:rPr/>
              <w:t>3</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7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Автомобильный транспорт"</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оступности и повышение качества транспортных услуг автомобильным транспортом"</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орожное хозяйство"</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функционирования сети автомобильных дорог общего пользования местного значения"</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роительство (реконструкция), капитальный ремонт и ремонт автомобильных дорог общего пользования местного значения"</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823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 за счет средств бюджета города</w:t>
            </w:r>
          </w:p>
        </w:tc>
        <w:tc>
          <w:tcPr>
            <w:tcW w:w="456" w:type="dxa"/>
            <w:tcBorders>
              <w:top w:val="single" w:sz="4" w:space="0" w:color="000000"/>
              <w:bottom w:val="single" w:sz="4" w:space="0" w:color="000000"/>
            </w:tcBorders>
            <w:vAlign w:val="bottom"/>
          </w:tcPr>
          <w:p>
            <w:pPr>
              <w:pStyle w:val="Normal"/>
              <w:jc w:val="center"/>
              <w:rPr/>
            </w:pPr>
            <w:r>
              <w:rPr/>
              <w:t>15</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S23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6</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бюджетного процесса в городском округе"</w:t>
            </w:r>
          </w:p>
        </w:tc>
        <w:tc>
          <w:tcPr>
            <w:tcW w:w="456" w:type="dxa"/>
            <w:tcBorders>
              <w:top w:val="single" w:sz="4" w:space="0" w:color="000000"/>
              <w:bottom w:val="single" w:sz="4" w:space="0" w:color="000000"/>
            </w:tcBorders>
            <w:vAlign w:val="bottom"/>
          </w:tcPr>
          <w:p>
            <w:pPr>
              <w:pStyle w:val="Normal"/>
              <w:jc w:val="center"/>
              <w:rPr/>
            </w:pPr>
            <w:r>
              <w:rPr/>
              <w:t>1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и средствами бюджета городского округа"</w:t>
            </w:r>
          </w:p>
        </w:tc>
        <w:tc>
          <w:tcPr>
            <w:tcW w:w="456" w:type="dxa"/>
            <w:tcBorders>
              <w:top w:val="single" w:sz="4" w:space="0" w:color="000000"/>
              <w:bottom w:val="single" w:sz="4" w:space="0" w:color="000000"/>
            </w:tcBorders>
            <w:vAlign w:val="bottom"/>
          </w:tcPr>
          <w:p>
            <w:pPr>
              <w:pStyle w:val="Normal"/>
              <w:jc w:val="center"/>
              <w:rPr/>
            </w:pPr>
            <w:r>
              <w:rPr/>
              <w:t>1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города Пыть-Ях </w:t>
            </w:r>
          </w:p>
        </w:tc>
        <w:tc>
          <w:tcPr>
            <w:tcW w:w="456" w:type="dxa"/>
            <w:tcBorders>
              <w:top w:val="single" w:sz="4" w:space="0" w:color="000000"/>
              <w:bottom w:val="single" w:sz="4" w:space="0" w:color="000000"/>
            </w:tcBorders>
            <w:vAlign w:val="bottom"/>
          </w:tcPr>
          <w:p>
            <w:pPr>
              <w:pStyle w:val="Normal"/>
              <w:jc w:val="center"/>
              <w:rPr/>
            </w:pPr>
            <w:r>
              <w:rPr/>
              <w:t>16</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2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 долгом городского округ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6</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0</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служивание муниципального долга городского округ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6</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городского округа</w:t>
            </w:r>
          </w:p>
        </w:tc>
        <w:tc>
          <w:tcPr>
            <w:tcW w:w="456" w:type="dxa"/>
            <w:tcBorders>
              <w:top w:val="single" w:sz="4" w:space="0" w:color="000000"/>
              <w:bottom w:val="single" w:sz="4" w:space="0" w:color="000000"/>
            </w:tcBorders>
            <w:vAlign w:val="bottom"/>
          </w:tcPr>
          <w:p>
            <w:pPr>
              <w:pStyle w:val="Normal"/>
              <w:jc w:val="right"/>
              <w:rPr>
                <w:color w:val="000000"/>
              </w:rPr>
            </w:pPr>
            <w:r>
              <w:rPr>
                <w:color w:val="000000"/>
              </w:rPr>
              <w:t>16</w:t>
            </w:r>
          </w:p>
        </w:tc>
        <w:tc>
          <w:tcPr>
            <w:tcW w:w="336"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520" w:type="dxa"/>
            <w:tcBorders>
              <w:top w:val="single" w:sz="4" w:space="0" w:color="000000"/>
              <w:bottom w:val="single" w:sz="4" w:space="0" w:color="000000"/>
            </w:tcBorders>
            <w:vAlign w:val="bottom"/>
          </w:tcPr>
          <w:p>
            <w:pPr>
              <w:pStyle w:val="Normal"/>
              <w:jc w:val="right"/>
              <w:rPr>
                <w:color w:val="000000"/>
              </w:rPr>
            </w:pPr>
            <w:r>
              <w:rPr>
                <w:color w:val="000000"/>
              </w:rPr>
              <w:t>01</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гражданского общества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Ях на 2016-2020 годы" </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грантов)"</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нформационное обеспечение деятельности органов местного самоуправления города Пыть-Яха на 2016-2020 годы"</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формационное обеспечение деятельности органов местного самоуправления города Пыть-Яха"</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17</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образования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управления муниципальным имуществом"</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надлежащего уровня эксплуатации муниципального имущества"</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рахование муниципального имущества в целях смягчения последствий чрезвычайных ситуаций природного и техногенного характера"</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плата взносов по капитальному ремонту общего имущества многоквартирных домов (доля муниципального образования)"</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Землепользование и землеустройство"</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органов местного самоуправления"</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6</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6</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7</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18</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7</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города Пыть-Яха"</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5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городского округа</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0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 городского округа</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0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 городского округа</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4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профессионального уровня кадрового состава органов местного самоуправления, эффективности, престижа и открытости муниципальной службы"</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профессиональной компетентности муниципальных служащих и иных управленческих кадров города Пыть-Яха, обеспечение устойчивого развития кадрового потенциала и повышения эффективности деятельности органов местного самоуправления"</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19</w:t>
            </w:r>
          </w:p>
        </w:tc>
        <w:tc>
          <w:tcPr>
            <w:tcW w:w="336" w:type="dxa"/>
            <w:tcBorders>
              <w:top w:val="single" w:sz="4" w:space="0" w:color="000000"/>
              <w:bottom w:val="single" w:sz="4" w:space="0" w:color="000000"/>
            </w:tcBorders>
            <w:vAlign w:val="bottom"/>
          </w:tcPr>
          <w:p>
            <w:pPr>
              <w:pStyle w:val="Normal"/>
              <w:jc w:val="center"/>
              <w:rPr/>
            </w:pPr>
            <w:r>
              <w:rPr/>
              <w:t>2</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Благоустройство города Пыть-Ях на 2014-2016 годы"</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свещения улиц"</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1</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 городской территории"</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2</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городских территорий в соответствии с установленными Правилами и нормами"</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611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учшение и совершенствование городских объектов, эстетического облика городской территории"</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5</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уровня культуры населения"</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6</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456" w:type="dxa"/>
            <w:tcBorders>
              <w:top w:val="single" w:sz="4" w:space="0" w:color="000000"/>
              <w:bottom w:val="single" w:sz="4" w:space="0" w:color="000000"/>
            </w:tcBorders>
            <w:vAlign w:val="bottom"/>
          </w:tcPr>
          <w:p>
            <w:pPr>
              <w:pStyle w:val="Normal"/>
              <w:jc w:val="center"/>
              <w:rPr/>
            </w:pPr>
            <w:r>
              <w:rPr/>
              <w:t>2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6</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9999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деятельности</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0</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Обеспечение деятельности муниципальных органов местного самоуправления"</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должностное лицо муниципального образования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03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городского округа</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04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 городского округа</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12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муниципального образования и его заместители  городского округа</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25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 городского округа</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1</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24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Осуществление переданных отдельных государственных полномочий, не отнесенные к государственным программам"</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4</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5118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Исполнение отдельных расходных обязательств муниципального образования городской округ город Пыть-Ях"</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8</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000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муниципальном образовании городской округ город Пыть-Ях, повышение правовой культуры избирателей</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8</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20200</w:t>
            </w:r>
          </w:p>
        </w:tc>
      </w:tr>
      <w:tr>
        <w:trPr>
          <w:trHeight w:val="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олномочий Думы города Пыть-Ях в сфере наград и почетных званий</w:t>
            </w:r>
          </w:p>
        </w:tc>
        <w:tc>
          <w:tcPr>
            <w:tcW w:w="456" w:type="dxa"/>
            <w:tcBorders>
              <w:top w:val="single" w:sz="4" w:space="0" w:color="000000"/>
              <w:bottom w:val="single" w:sz="4" w:space="0" w:color="000000"/>
            </w:tcBorders>
            <w:vAlign w:val="bottom"/>
          </w:tcPr>
          <w:p>
            <w:pPr>
              <w:pStyle w:val="Normal"/>
              <w:jc w:val="center"/>
              <w:rPr/>
            </w:pPr>
            <w:r>
              <w:rPr/>
              <w:t>40</w:t>
            </w:r>
          </w:p>
        </w:tc>
        <w:tc>
          <w:tcPr>
            <w:tcW w:w="336" w:type="dxa"/>
            <w:tcBorders>
              <w:top w:val="single" w:sz="4" w:space="0" w:color="000000"/>
              <w:bottom w:val="single" w:sz="4" w:space="0" w:color="000000"/>
            </w:tcBorders>
            <w:vAlign w:val="bottom"/>
          </w:tcPr>
          <w:p>
            <w:pPr>
              <w:pStyle w:val="Normal"/>
              <w:jc w:val="center"/>
              <w:rPr/>
            </w:pPr>
            <w:r>
              <w:rPr/>
              <w:t>8</w:t>
            </w:r>
          </w:p>
        </w:tc>
        <w:tc>
          <w:tcPr>
            <w:tcW w:w="520" w:type="dxa"/>
            <w:tcBorders>
              <w:top w:val="single" w:sz="4" w:space="0" w:color="000000"/>
              <w:bottom w:val="single" w:sz="4" w:space="0" w:color="000000"/>
            </w:tcBorders>
            <w:vAlign w:val="bottom"/>
          </w:tcPr>
          <w:p>
            <w:pPr>
              <w:pStyle w:val="Normal"/>
              <w:jc w:val="center"/>
              <w:rPr/>
            </w:pPr>
            <w:r>
              <w:rPr/>
              <w:t>00</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t>72020</w:t>
            </w:r>
          </w:p>
        </w:tc>
      </w:tr>
    </w:tbl>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bl>
      <w:tblPr>
        <w:tblW w:w="9643" w:type="dxa"/>
        <w:jc w:val="left"/>
        <w:tblInd w:w="-20" w:type="dxa"/>
        <w:tblLayout w:type="fixed"/>
        <w:tblCellMar>
          <w:top w:w="0" w:type="dxa"/>
          <w:left w:w="108" w:type="dxa"/>
          <w:bottom w:w="0" w:type="dxa"/>
          <w:right w:w="108" w:type="dxa"/>
        </w:tblCellMar>
      </w:tblPr>
      <w:tblGrid>
        <w:gridCol w:w="8095"/>
        <w:gridCol w:w="456"/>
        <w:gridCol w:w="336"/>
        <w:gridCol w:w="756"/>
      </w:tblGrid>
      <w:tr>
        <w:trPr>
          <w:trHeight w:val="31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обеспечения комплексной безопасности и комфортных условий образовательного процесса в общем образовании и дополнительном образовании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02</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программ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2</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3</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4</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6</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7</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истема оценки качества образования и информационная прозрачность системы образования"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Система оценки качества образования и информационная прозрачность системы образования"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Молодежь Югры"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Молодежь Югры"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Молодежь Югры"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опризывная подготовка молодежи"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Допризывная подготовка молодежи"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еятельности в области образования и молодежной политики"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рганизация деятельности в области образования и молодежной политики" муниципальной программы "Развитие образова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ети Пыть-Яха"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рганизации отдыха и оздоровления детей  в рамках подпрограммы "Дети Пыть-Яха"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04</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в рамках подпрограммы "Дети Пыть-Яха" муниципальной программы "Социальная поддержка жителей города Пыть-Яха на 2014-2020 годы"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26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стоимости питания детей школьного возраста в оздоровительных лагерях с дневным пребыванием детей в рамках подпрограммы "Дети Пыть-Яха"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07</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Пыть-Яха"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8</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деятельности по опеке и попечительству в рамках подпрограммы "Дети Пыть-Яха"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0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в рамках подпрограммы "Дети Пыть-Яха"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10</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ыплаты лицам, замещавшим должности муниципальной службы или муниципальные должности в органах местного самоуправления город Пыть-Ях в рамках подпрограммы "Социальная поддержка отдельных категорий граждан"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263</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ыплаты отдельным категориям граждан в рамках подпрограммы "Социальная поддержка отдельных категорий граждан"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66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Социальная поддержка отдельных категорий граждан"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Социальная поддержка отдельных категорий граждан"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еодоление социальной исключённости" муниципальной программы "Социальная поддержка жителей города Пыть-Яха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ённости"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11</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в рамках подпрограммы "Преодоление социальной исключённости" муниципальной программы "Социальная поддержка жителей города Пыть-Яха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12</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городе Пыть-Ях муниципальной программы "Доступная сред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06</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укрепления материально-технической базы учрежде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08</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144</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17</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общедоступ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18</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17</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крепление единого культурного пространства в г. Пыть-Яхе"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Укрепление единого культурного пространства в г. Пыть-Яхе"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г. Пыть-Яхе"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внутреннего и въездного туризма"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внутреннего и въездного туризма"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системы управления в культуре и архивном деле"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вершенствование системы управления в культуре и архивном деле" муниципальной программы "Развитие  культуры и туризм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ссовой физической культуры и спорта, спортивной инфраструктуры, пропаганда здорового образа жизни"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массовой физической культуры и спорта, спортивной инфраструктуры, пропаганда здорового образа жизни"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спортивной инфраструктуры, пропаганда здорового образа жизни" муниципальной программы "Развитие физической культуры и спорта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3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спортивной инфраструктуры, пропаганда здорового образа жизни"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етско-юношеского спорта и системы подготовки спортивного резерва"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и системы подготовки спортивного резерва"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детско-юношеского спорта и системы подготовки спортивного резерва" муниципальной программы "Развитие физической культуры и спорта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йствие занятости населе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трудоустройству граждан" муниципальной программы "Содействие занятости населе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действию трудоустройству граждан в рамках подпрограммы "Содействие трудоустройству граждан" муниципальной программы "Содействие занятости населе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604</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дополнительных мероприятий в сфере занятости населения в рамках подпрограммы "Содействие трудоустройству граждан" муниципальной программы "Содействие занятости населе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683</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лучшение условий и охраны труда в муниципальном образовании городской округ город Пыть - Ях" муниципальной программы "Содействие занятости населе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городского округа в рамках подпрограммы "Улучшение условий и охраны труда в муниципальном образовании городской округ город Пыть - Ях" муниципальной программы "Содействие занятости населе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04</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государственному управлению охраной труда в рамках подпрограммы "Улучшение условий и охраны труда в муниципальном образовании городской округ город Пыть - Ях" муниципальной программы "Содействие занятости населения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13</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лучшение условий и охраны труда в муниципальном образовании городской округ город Пыть - Ях" муниципальной программы "Содействие занятости населения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22</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52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28</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щепрограммные мероприятия"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Общепрограммные мероприятия"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градостроительной деятельности на территории города Пыть-Ях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Содействие развитию градостроительной деятельности на территории города Пыть-Ях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развитию жилищного строительств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 в рамках подпрограммы "Содействие развитию жилищного строительств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207</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рамках подпрограммы "Содействие развитию жилищного строительств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401</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жилья, проектирование и строительство объектов инженерной инфраструктуры территорий, предназначенных для жилищного строительства, в рамках подпрограммы "Содействие развитию жилищного строительств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04</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Содействие развитию жилищного строительства на 2014-2020 годы"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на возмещение части затрат в связи с предоставлением учителям общеобразовательных учреждений ипотечного кредита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201</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реализацию мероприятий подпрограммы "Обеспечение жильем молодых семей" федеральной целевой программы "Жилище"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202</w:t>
            </w:r>
          </w:p>
        </w:tc>
      </w:tr>
      <w:tr>
        <w:trPr>
          <w:trHeight w:val="252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135</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беспечение жильем молодых семей» федеральной целевой программы «Жилище» на 2011–2015 годы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40</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в связи с предоставлением учителям общеобразовательных организаций ипотечного кредита (займа)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69</w:t>
            </w:r>
          </w:p>
        </w:tc>
      </w:tr>
      <w:tr>
        <w:trPr>
          <w:trHeight w:val="315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и комфортным жильем жителей муниципального образования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2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онное обеспечение деятельности МКУ "Управление капитального строительства г. Пыть-Ях"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рганизационное обеспечение деятельности МКУ "Управление капитального строительства г. Пыть-Ях" муниципальной программы "Обеспечение доступным и комфортным жильем жителей муниципального образования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207</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расширение, модернизация,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3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домовых территорий в рамках подпрограммы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32</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екоммерческой организации "Югорский фонд капитального ремонта многоквартирных домов" за счет средств бюджета  автономного округа и бюджетов муниципальных образований автономного округа в рамках подпрограммы "Содействие проведению капитального ремонта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601</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120</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43</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зданию и обеспечению деятельности административных комиссий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20</w:t>
            </w:r>
          </w:p>
        </w:tc>
      </w:tr>
      <w:tr>
        <w:trPr>
          <w:trHeight w:val="283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ю" полномочий Российской Федерации на государственную регистрацию актов гражданского состояния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930</w:t>
            </w:r>
          </w:p>
        </w:tc>
      </w:tr>
      <w:tr>
        <w:trPr>
          <w:trHeight w:val="23"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ю" полномочий Российской Федерации на государственную регистрацию актов гражданского состояния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931</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Профилактика правонарушений в сфере общественного порядка"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государственной политики по профилактике экстремизма в г. Пыть-Яхе"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602"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еализация государственной политики по профилактике экстремизма в г. Пыть-Яхе" муниципальной программы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в 2014-2020 года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мероприятий в сфере гражданской обороны, защиты населения и территории муниципального образования городской округ город Пыть-Ях от чрезвычайных ситуац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20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рганизация и обеспечение мероприятий в сфере гражданской обороны, защиты населения и территории муниципального образования городской округ город Пыть-Ях от чрезвычайных ситуац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1803"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муниципального образования городской округ город Пыть-Ях от чрезвычайных ситуац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14</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Организация и обеспечение мероприятий в сфере гражданской обороны, защиты населения и территории муниципального образования городской округ город Пыть-Ях от чрезвычайных ситуац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крепление пожарной безопасности в муниципальном образовании городской округ город Пыть-Я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Укрепление пожарной безопасности в муниципальном образовании городской округ город Пыть-Я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пожарной безопасности в муниципальном образовании городской округ город Пыть-Я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экологической безопасност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гулирование качества окружающей среды в муниципальном образовании городской округ город Пыть-Ях" муниципальной программы "Обеспечение экологической безопасност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егулирование качества окружающей среды в муниципальном образовании городской округ город Пыть-Ях" муниципальной программы "Обеспечение экологической безопасност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ращения с отходами производства и потребления в муниципальном образовании городской округ город Пыть-Ях" муниципальной программы "Обеспечение экологической безопасност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системы обращения с отходами производства и потребления в муниципальном образовании городской округ город Пыть-Ях" муниципальной программы "Обеспечение экологической безопасност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униципального управления" муниципальной программы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вершенствование муниципального управления" муниципальной программы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 муниципальной программы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Развитие малого и среднего предпринимательства" муниципальной программы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лого и среднего предпринимательства" муниципальной программы "Социально-экономическое развитие и инвестиции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36" w:type="dxa"/>
            <w:tcBorders>
              <w:top w:val="single" w:sz="4" w:space="0" w:color="000000"/>
              <w:bottom w:val="single" w:sz="4" w:space="0" w:color="000000"/>
            </w:tcBorders>
            <w:vAlign w:val="center"/>
          </w:tcPr>
          <w:p>
            <w:pPr>
              <w:pStyle w:val="Normal"/>
              <w:jc w:val="center"/>
              <w:rPr/>
            </w:pPr>
            <w:r>
              <w:rPr/>
              <w:t>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ционное общество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го общества и электронного взаимодействия на территории г. Пыть-Яха" муниципальной программы "Информационное общество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 в рамках подпрограммы "Развитие информационного общества и электронного взаимодействия на территории г. Пыть-Яха" муниципальной программы "Информационное общество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18</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коммуникационных технологий" муниципальной программы "Информационное общество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 в рамках подпрограммы "Развитие информационно-коммуникационных технологий" муниципальной программы "Информационное общество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18</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Автомобильный транспорт" муниципальной программы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Автомобильный транспорт" муниципальной программы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Дорожное хозяйство" муниципальной программы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общего пользования местного значения в рамках подпрограммы "Дорожное хозяйство" муниципальной программы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19</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Развитие транспортной системы муниципального образования городской округ город Пыть-Ях на 2014-2020 годы"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41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подпрограммы "Дорожное хозяйство" муниципальной программы "Развитие транспортной системы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36" w:type="dxa"/>
            <w:tcBorders>
              <w:top w:val="single" w:sz="4" w:space="0" w:color="000000"/>
              <w:bottom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 долгом городского округа" муниципальной программы "Управление муниципальными финансам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гарантии городского округа в рамках подпрограммы "Управление муниципальным долгом городского округа" муниципальной программы "Управление муниципальными финансами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841</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Ях на 2014-2020 годы" муниципальной программы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89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не являющимся государственными учреждениями в рамках подпрограммы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Ях на 2014-2020 годы" муниципальной программы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901</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Ях на 2014-2020 годы" муниципальной программы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999</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нформационное обеспечение деятельности органов местного самоуправления города Пыть-Яха на 2014-2020 годы" муниципальной программы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Информационное обеспечение деятельности органов местного самоуправления города Пыть-Яха на 2014-2020 годы" муниципальной программы "Развитие гражданского общества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совершенствования системы управления муниципальным имуществом в рамках муниципальной программы "Управление муниципальным имуществом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1</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обеспечения надлежащего уровня эксплуатации муниципального имущества в рамках муниципальной программы "Управление муниципальным имуществом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землеустройству и землепользованию в рамках муниципальной программы "Управление муниципальным имуществом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3</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в рамках муниципальной программы "Управление муниципальным имуществом муниципального образования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1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и резерва управленческих кадров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вышению профессиональной компетентности муниципальных служащих и иных управленческих кадров муниципального образования в рамках муниципальной программы "Развитие муниципальной службы, и резерва управленческих кадров в муниципальном образовании городской округ город Пыть-Ях на 2014-2020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4</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организации уличного освещения в рамках ведомственной целевой программы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5</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части обеспечения содержания городских территорий в соответствии с установленными правилами и нормами, улучшению и совершенствованию городских объектов, эстетического облика городской территории, повышения культуры населения в рамках ведомственной целевой программы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6</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на реализацию мероприятий по озеленению городских территорий в рамках ведомственной целевой программы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07</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на реализацию мероприятий по содержанию мест захоронения в рамках ведомственной целевой программы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08</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организациям на реализацию мероприятий в части обеспечения содержания городских территорий в соответствии с установленными правилами и нормами в рамках ведомственной целевой программы "Благоустройство города Пыть-Ях на 2014-2016 годы"</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809</w:t>
            </w:r>
          </w:p>
        </w:tc>
      </w:tr>
      <w:tr>
        <w:trPr>
          <w:trHeight w:val="31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деятельности</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5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должностное лицо муниципального образования городской округ город Пыть-Ях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03</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городского округа,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04</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 городского округа,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08</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 городского округа,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12</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муниципального образования и его заместители городского округа,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25</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 городского округа, в рамках непрограммного направления деятельности "Обеспечение деятельности муниципальных органов местного самоуправления"</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240</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муниципальных органов местного самоуправления" за счет средств федерального бюджет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118</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Обеспечение деятельности муниципальных органов местного самоуправления", за счет средств бюджета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589</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Адресная программа по переселению граждан из аварийного жилищного фонд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157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рамках непрограммного направления деятельности  "Адресная программа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502</w:t>
            </w:r>
          </w:p>
        </w:tc>
      </w:tr>
      <w:tr>
        <w:trPr>
          <w:trHeight w:val="126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рамках непрограммного направления деятельности "Адресная программа по переселению граждан из аварийного жилищного фонда" за счет средств бюджета автономного округа и бюджетов муниципальных образований автономного округа</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602</w:t>
            </w:r>
          </w:p>
        </w:tc>
      </w:tr>
      <w:tr>
        <w:trPr>
          <w:trHeight w:val="630"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деятельности "Исполнение отдельных расходных обязательств муниципального образования городской округ город Пыть-Я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города Пыть-Ях в рамках непрограммного направления деятельности "Исполнение отдельных расходных обязательств муниципального образования городской округ город Пыть-Я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705</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 в рамках непрограммного направления деятельности "Исполнение отдельных расходных обязательств муниципального образования городской округ город Пыть-Я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999</w:t>
            </w:r>
          </w:p>
        </w:tc>
      </w:tr>
      <w:tr>
        <w:trPr>
          <w:trHeight w:val="945" w:hRule="atLeast"/>
          <w:cantSplit w:val="true"/>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олномочий Думы города Пыть-Ях в сфере наград и почетных званий в рамках непрограммного направления деятельности "Исполнение отдельных расходных обязательств муниципального образования городской округ город Пыть-Ях"</w:t>
            </w:r>
          </w:p>
        </w:tc>
        <w:tc>
          <w:tcPr>
            <w:tcW w:w="4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36" w:type="dxa"/>
            <w:tcBorders>
              <w:top w:val="single" w:sz="4" w:space="0" w:color="000000"/>
              <w:bottom w:val="single" w:sz="4" w:space="0" w:color="000000"/>
            </w:tcBorders>
            <w:vAlign w:val="center"/>
          </w:tcPr>
          <w:p>
            <w:pPr>
              <w:pStyle w:val="Normal"/>
              <w:jc w:val="center"/>
              <w:rPr/>
            </w:pPr>
            <w:r>
              <w:rPr/>
              <w:t>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264</w:t>
            </w:r>
          </w:p>
        </w:tc>
      </w:tr>
    </w:tbl>
    <w:p>
      <w:pPr>
        <w:pStyle w:val="Normal"/>
        <w:widowControl w:val="false"/>
        <w:autoSpaceDE w:val="false"/>
        <w:spacing w:lineRule="auto" w:line="276"/>
        <w:jc w:val="center"/>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Emphasis">
    <w:name w:val="Emphasis"/>
    <w:qFormat/>
    <w:rPr>
      <w:rFonts w:ascii="Times New Roman" w:hAnsi="Times New Roman" w:cs="Times New Roman"/>
      <w:i/>
      <w:iCs/>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5" w:after="45"/>
      <w:ind w:firstLine="150"/>
      <w:jc w:val="both"/>
    </w:pPr>
    <w:rPr>
      <w:rFonts w:ascii="Arial" w:hAnsi="Arial" w:eastAsia="Calibri"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5:00Z</dcterms:created>
  <dc:creator>Пользователь</dc:creator>
  <dc:description/>
  <cp:keywords/>
  <dc:language>en-US</dc:language>
  <cp:lastModifiedBy>Сергей Медведев</cp:lastModifiedBy>
  <cp:lastPrinted>2015-12-09T15:14:00Z</cp:lastPrinted>
  <dcterms:modified xsi:type="dcterms:W3CDTF">2015-12-09T10:45:00Z</dcterms:modified>
  <cp:revision>2</cp:revision>
  <dc:subject/>
  <dc:title>3</dc:title>
</cp:coreProperties>
</file>