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22</w:t>
        <w:tab/>
        <w:tab/>
        <w:tab/>
        <w:tab/>
        <w:tab/>
        <w:tab/>
        <w:tab/>
        <w:tab/>
        <w:tab/>
        <w:t>№ 1842-р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администрации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30.03.2022 № 505-ра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реестра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вщиков социальных услуг в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фере образования на территор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орода Пыть-Яха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распоряжения администрации города от 21.06.2022                            № 1085-ра «Об утверждени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городе Пыть-Яхе на 2022 -2025 годы», распоряжения администрации города от 20.04.2017 № 731-ра «О формировании перечня (комплекса) услуг, которые могут быть переданы на исполнение негосударственным организациям, в том числе социально ориентированным некоммерческим организациям», внести в распоряжение администрации города от 30.03.2022 № 505-ра «Об утверждении реестра поставщиков социальных услуг в сфере образования на территории города Пыть-Яха» следующее измен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ложение к распоряжению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1080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     А.Н. Морозов</w:t>
      </w:r>
    </w:p>
    <w:p>
      <w:pPr>
        <w:pStyle w:val="Normal"/>
        <w:shd w:fill="FFFFFF" w:val="clear"/>
        <w:autoSpaceDE w:val="false"/>
        <w:ind w:left="9926" w:firstLine="69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926" w:firstLine="694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autoSpaceDE w:val="false"/>
        <w:ind w:left="9926" w:firstLine="694"/>
        <w:rPr/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0.10.2022 № 1842-ра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естр поставщиков социальных услуг в сфере образования </w:t>
      </w:r>
    </w:p>
    <w:p>
      <w:pPr>
        <w:pStyle w:val="Style8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71"/>
        <w:gridCol w:w="1210"/>
        <w:gridCol w:w="1253"/>
        <w:gridCol w:w="1007"/>
        <w:gridCol w:w="974"/>
        <w:gridCol w:w="833"/>
        <w:gridCol w:w="1247"/>
        <w:gridCol w:w="932"/>
        <w:gridCol w:w="994"/>
        <w:gridCol w:w="1008"/>
        <w:gridCol w:w="959"/>
        <w:gridCol w:w="2509"/>
      </w:tblGrid>
      <w:tr>
        <w:trPr>
          <w:trHeight w:val="2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 поставщиков услуг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ая форма поставщиков услуг (для юридических лиц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6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нтактная информация о поставщике услуг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трасли предоставления услуг в социальной сфере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едоставляемых услуг в социальной сфере</w:t>
            </w:r>
          </w:p>
        </w:tc>
      </w:tr>
      <w:tr>
        <w:trPr>
          <w:trHeight w:val="2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нахождения поставщика услуг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орода и контактный телефо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электронной почты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кр. / ул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дома/ строения/ офис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Прогимназия «Созвезд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8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мкр. «Центральный», ул. Первопроходце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3463) 42-92-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ulybka01@gmail.com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; Организация отдыха детей и молодежи; Реализация дополнительных общеразвивающих программ</w:t>
            </w:r>
          </w:p>
        </w:tc>
      </w:tr>
      <w:tr>
        <w:trPr>
          <w:trHeight w:val="32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автономное учреждение детский сад общеразвивающего вида «Золотой ключик» с приоритетным осуществлением деятельности по физическому развитию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8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мкр. «Гор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 42-46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 xml:space="preserve">zolotoyklyuchik8@mail.ru 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</w:t>
            </w:r>
          </w:p>
        </w:tc>
      </w:tr>
      <w:tr>
        <w:trPr>
          <w:trHeight w:val="10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автономное учреждение центр развития ребенка -  детский сад «Аленький цветочек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200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838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кр. «Солнечный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(3463) 46-56-7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alenkii-cvetoche@mail.ru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</w:t>
            </w:r>
          </w:p>
        </w:tc>
      </w:tr>
      <w:tr>
        <w:trPr>
          <w:trHeight w:val="10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автономное учреждение детский сад «Родничок» комбинированного ви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01.2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8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кр. «Нефтяников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(3463) 46-50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zav-rodnichok@yandex.ru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</w:t>
            </w:r>
          </w:p>
        </w:tc>
      </w:tr>
      <w:tr>
        <w:trPr>
          <w:trHeight w:val="34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автономное учреждение детский сад общеразвивающего вида «Белочка» с приоритетным осуществлением деятельности по физическому развитию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8.2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8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мкр.  «Кедровый», ул. Романа Кузоватк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(3463) 42-63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MDOAU-belochka@yandex.ru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</w:t>
            </w:r>
          </w:p>
        </w:tc>
      </w:tr>
      <w:tr>
        <w:trPr>
          <w:trHeight w:val="3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автономное учреждение детский сад общеразвивающего вида «Солнышко»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2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мкр. «Пионерный», ул.  Магистр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(3463) 46-77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solnyshko.pyt@gmail.com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; Реализация дополнительных общеразвивающих программ.</w:t>
            </w:r>
          </w:p>
        </w:tc>
      </w:tr>
      <w:tr>
        <w:trPr>
          <w:trHeight w:val="26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автономное учреждение центр развития ребенка - детский сад «Фантазия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0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838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кр. «Кедровый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0 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(3463) 42-63-4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mdou_fantaziya@mail.ru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</w:t>
            </w:r>
          </w:p>
        </w:tc>
      </w:tr>
      <w:tr>
        <w:trPr>
          <w:trHeight w:val="2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19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А мкр. «Лесников», ул. Железнодорож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(3463) 42-21-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detskiysadeelozka@mail.ru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мотр и уход; Реализация основных общеобразовательных программ дошкольного образования; Организация отдыха детей и молодежи; Реализация дополнительных общеразвивающих программ.</w:t>
            </w:r>
          </w:p>
        </w:tc>
      </w:tr>
      <w:tr>
        <w:trPr>
          <w:trHeight w:val="10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1 с углубленным изучением отдельных предм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кр. «Нефтяников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 42-03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school.pyt.yah.@yandex.r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и молодежи; Реализация дополнительных общеразвивающих программ</w:t>
            </w:r>
          </w:p>
        </w:tc>
      </w:tr>
      <w:tr>
        <w:trPr>
          <w:trHeight w:val="10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щеобразовательное учреждение средняя общеобразовательная школа 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19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кр. «Кедровый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 42-44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sch_4@list.ru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и молодежи; Реализация дополнительных общеразвивающих программ</w:t>
            </w:r>
          </w:p>
        </w:tc>
      </w:tr>
      <w:tr>
        <w:trPr>
          <w:trHeight w:val="10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2.2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кр. «Солнечный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 46-50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shkola5-pyt@yandex.r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и молодежи; Реализация дополнительных общеразвивающих программ</w:t>
            </w:r>
          </w:p>
        </w:tc>
      </w:tr>
      <w:tr>
        <w:trPr>
          <w:trHeight w:val="10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2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мкр. «Пионерный», ул. Магистр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 46-92-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sch00l_06@mail.r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отдыха детей и молодежи; Реализация дополнительных общеразвивающих программ</w:t>
            </w:r>
          </w:p>
        </w:tc>
      </w:tr>
      <w:tr>
        <w:trPr>
          <w:trHeight w:val="10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кр. «Нефтяников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 42-93-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cdt-2011@mail.r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и молодежи; Реализация дополнительных общеразвивающих программ</w:t>
            </w:r>
          </w:p>
        </w:tc>
      </w:tr>
      <w:tr>
        <w:trPr>
          <w:trHeight w:val="10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Шпачук Анна Анатол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редпринима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1 "Центральный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а здани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(952)713-47-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shpachuk_1983@mail.r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по дневному уходу за детьми;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 дополнительное детей и взрослых;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ая некоммерческая организация «Семейный клуб здоровой беременности и раннего развития ребенка «Музыка сердц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редпринима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8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3 «Кедровый», ул. Магистр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50 кв.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+7 (952) 713-47-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Mama_music@bk.r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услуг по дневному уходу за детьми;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ь в области звукозапис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 издания музыкальных произведений;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Издание аудиовизуаль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едений на магнитных, электрон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 цифровых носителях;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 дополнительное детей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ослых;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  <w:tr>
        <w:trPr>
          <w:trHeight w:val="10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йхилаева Фатима Рашид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редпринима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.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кр. 3 «Кедровый», ул. Романа Кузоватк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 (922) 773-93-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Fatima.rashidovna@yandex.r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услуг по дневному уходу за детьми;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ь зрелищно-развлекательная прочая;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 дополнительное детей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ослых</w:t>
            </w:r>
          </w:p>
        </w:tc>
      </w:tr>
      <w:tr>
        <w:trPr>
          <w:trHeight w:val="10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учреждение дополнительного профессионального образования «Учебно-курсовой пунк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11.2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мышленная зона, Западная, улица Магистр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26 офис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 (982) 184-27-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npo-ukp@mail.r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профессиональное дополнительно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рофессионально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школ подготовки водителей автотранспортных средств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</w:tr>
      <w:tr>
        <w:trPr>
          <w:trHeight w:val="4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ая некоммерческая организация дополнительного профессионального образования учебный центр «ПРОФ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ая некоммерческая организ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51"а", к. ООО «МКРС» вахта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nouukkprofi@mail.r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профессиональное средне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разование профессиональное дополнительное</w:t>
            </w:r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адров высшей квалификации</w:t>
            </w:r>
          </w:p>
        </w:tc>
      </w:tr>
      <w:tr>
        <w:trPr>
          <w:trHeight w:val="10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образовательное учреждение «РЕАЛ-ПРОФ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образователь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2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1-й Централь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.20, кв.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3463) 42-42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по дополнительному профессиональному образованию прочая, не включенная в другие группировки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разование профессиональное среднее</w:t>
            </w:r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дополнительное детей и взрослых</w:t>
            </w:r>
          </w:p>
        </w:tc>
      </w:tr>
      <w:tr>
        <w:trPr>
          <w:trHeight w:val="10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образовательное учреждение дополнительного профессионального образования «Профф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образовательное 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ий автономный округ – Юг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Пыть-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мкр., пр. Пионер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(3463) 46 14 44</w:t>
            </w:r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93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57-52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Proff461444@mail.r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школ подготовки водителей автотранспортных средств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профессиональное среднее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разование профессиональное дополнительно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по дополнительному профессиональному образованию прочая, не включенная в другие группировки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в области пра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ulybka01@gmail.com" TargetMode="External"/><Relationship Id="rId6" Type="http://schemas.openxmlformats.org/officeDocument/2006/relationships/hyperlink" Target="mailto:zolotoyklyuchik8@mail.ru" TargetMode="External"/><Relationship Id="rId7" Type="http://schemas.openxmlformats.org/officeDocument/2006/relationships/hyperlink" Target="mailto:alenkii-cvetoche@mail.ru" TargetMode="External"/><Relationship Id="rId8" Type="http://schemas.openxmlformats.org/officeDocument/2006/relationships/hyperlink" Target="mailto:zav-rodnichok@yandex.ru" TargetMode="External"/><Relationship Id="rId9" Type="http://schemas.openxmlformats.org/officeDocument/2006/relationships/hyperlink" Target="mailto:MDOAU-belochka@yandex.ru" TargetMode="External"/><Relationship Id="rId10" Type="http://schemas.openxmlformats.org/officeDocument/2006/relationships/hyperlink" Target="mailto:solnyshko.pyt@gmail.com" TargetMode="External"/><Relationship Id="rId11" Type="http://schemas.openxmlformats.org/officeDocument/2006/relationships/hyperlink" Target="mailto:mdou_fantaziya@mail.ru" TargetMode="External"/><Relationship Id="rId12" Type="http://schemas.openxmlformats.org/officeDocument/2006/relationships/hyperlink" Target="mailto:detskiysadeelozka@mail.ru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2:00Z</dcterms:created>
  <dc:creator>Евгений Келлер</dc:creator>
  <dc:description/>
  <cp:keywords/>
  <dc:language>en-US</dc:language>
  <cp:lastModifiedBy>Людмила Бунак</cp:lastModifiedBy>
  <cp:lastPrinted>2022-10-21T09:30:00Z</cp:lastPrinted>
  <dcterms:modified xsi:type="dcterms:W3CDTF">2022-10-24T10:52:00Z</dcterms:modified>
  <cp:revision>2</cp:revision>
  <dc:subject/>
  <dc:title>План мероприятий («дорожная карта») по поддержке доступа немуниципальных</dc:title>
</cp:coreProperties>
</file>