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18.12.2015</w:t>
        <w:tab/>
        <w:tab/>
        <w:tab/>
        <w:tab/>
        <w:tab/>
        <w:tab/>
        <w:tab/>
        <w:tab/>
        <w:tab/>
        <w:t>№ 360-п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  <w:szCs w:val="28"/>
        </w:rPr>
      </w:pPr>
      <w:r>
        <w:rPr>
          <w:bCs/>
          <w:szCs w:val="28"/>
        </w:rPr>
        <w:t xml:space="preserve">Об утверждении муниципальной  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программы  </w:t>
      </w:r>
      <w:r>
        <w:rPr>
          <w:szCs w:val="28"/>
        </w:rPr>
        <w:t xml:space="preserve">«Доступная среда  в  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муниципальном образован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ской  округ  город Пыть-Ях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на  2016-  2020  годы»</w:t>
      </w:r>
    </w:p>
    <w:p>
      <w:pPr>
        <w:pStyle w:val="Normal"/>
        <w:spacing w:lineRule="atLeast" w:line="100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</w:r>
    </w:p>
    <w:p>
      <w:pPr>
        <w:pStyle w:val="Normal"/>
        <w:spacing w:lineRule="atLeast" w:line="100"/>
        <w:rPr>
          <w:bCs/>
          <w:color w:val="0000FF"/>
          <w:szCs w:val="28"/>
        </w:rPr>
      </w:pPr>
      <w:r>
        <w:rPr>
          <w:bCs/>
          <w:color w:val="0000FF"/>
          <w:szCs w:val="28"/>
        </w:rPr>
      </w:r>
    </w:p>
    <w:p>
      <w:pPr>
        <w:pStyle w:val="Normal"/>
        <w:spacing w:lineRule="atLeast" w:line="10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bCs/>
          <w:color w:val="FF0000"/>
          <w:szCs w:val="28"/>
        </w:rPr>
      </w:pPr>
      <w:r>
        <w:rPr>
          <w:szCs w:val="28"/>
        </w:rPr>
        <w:t>В соответствии с Бюджетным кодексом Российской Федерации, постановлением  администрации города от 21.08.2013 № 184-па «О муниципальных и ведомственных целевых программах муниципального образования городской округ город Пыть-Ях», в  целях повышения  доступности объектов социальной инфраструктуры  для  людей с ограниченными  возможностями на территории муниципального образования городской округ город Пыть-Ях,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ция города Пыть-Яха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1. </w:t>
        <w:tab/>
        <w:t>Утвердить муниципальную  п</w:t>
      </w:r>
      <w:r>
        <w:rPr>
          <w:bCs/>
          <w:szCs w:val="28"/>
        </w:rPr>
        <w:t>рограмму «</w:t>
      </w:r>
      <w:r>
        <w:rPr>
          <w:szCs w:val="28"/>
        </w:rPr>
        <w:t>Доступная среда  в  муниципальном образовании городской округ город Пыть-Ях  на  2016- 2020 годы»</w:t>
      </w:r>
      <w:r>
        <w:rPr>
          <w:bCs/>
          <w:szCs w:val="28"/>
        </w:rPr>
        <w:t xml:space="preserve"> (приложение).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2. </w:t>
        <w:tab/>
      </w:r>
      <w:r>
        <w:rPr>
          <w:szCs w:val="28"/>
        </w:rPr>
        <w:t xml:space="preserve">Определить </w:t>
      </w:r>
      <w:r>
        <w:rPr>
          <w:bCs/>
          <w:szCs w:val="28"/>
        </w:rPr>
        <w:t xml:space="preserve">отдел по труду и социальным вопросам администрации города ответственным </w:t>
      </w:r>
      <w:r>
        <w:rPr/>
        <w:t xml:space="preserve">исполнителем </w:t>
      </w:r>
      <w:hyperlink r:id="rId3">
        <w:r>
          <w:rPr>
            <w:rStyle w:val="InternetLink"/>
            <w:color w:val="000000"/>
            <w:u w:val="none"/>
          </w:rPr>
          <w:t>программы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/>
        <w:t>3.</w:t>
      </w:r>
      <w:r>
        <w:rPr>
          <w:szCs w:val="28"/>
        </w:rPr>
        <w:t xml:space="preserve"> </w:t>
        <w:tab/>
        <w:t>Сектору пресс-службы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5.  </w:t>
        <w:tab/>
        <w:t>Настоящее постановление вступает в силу с 01.01.2016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6. </w:t>
        <w:tab/>
        <w:t>Признать утратившим силу постановления администрации города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т 27.11.2013 № 327-па</w:t>
      </w:r>
      <w:r>
        <w:rPr>
          <w:bCs/>
          <w:szCs w:val="28"/>
        </w:rPr>
        <w:t xml:space="preserve"> «Об утверждении муниципальной  программы </w:t>
      </w:r>
      <w:r>
        <w:rPr>
          <w:szCs w:val="28"/>
        </w:rPr>
        <w:t>«Доступная среда  в  муниципальном образовании городской округ  город Пыть-Ях на  2014-  2020 годы»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т 07.07.2014 № 159-па «О внесении изменений в постановление администрации города от 27.11.2013 № 327-па</w:t>
      </w:r>
      <w:r>
        <w:rPr>
          <w:bCs/>
          <w:szCs w:val="28"/>
        </w:rPr>
        <w:t xml:space="preserve"> «Об утверждении муниципальной  программы  </w:t>
      </w:r>
      <w:r>
        <w:rPr>
          <w:szCs w:val="28"/>
        </w:rPr>
        <w:t>«Доступная среда  в  муниципальном образовании городской  округ  город Пыть-Ях на  2014-  2020 годы»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  <w:lang w:val="en-US" w:eastAsia="en-US"/>
        </w:rPr>
        <w:t>от 31.12.2014 № 337-па «</w:t>
      </w:r>
      <w:r>
        <w:rPr>
          <w:szCs w:val="28"/>
        </w:rPr>
        <w:t>О внесении изменения в постановление администрации города от 27.11.2013 № 327-па</w:t>
      </w:r>
      <w:r>
        <w:rPr>
          <w:bCs/>
          <w:szCs w:val="28"/>
        </w:rPr>
        <w:t xml:space="preserve"> «Об утверждении муниципальной  программы  </w:t>
      </w:r>
      <w:r>
        <w:rPr>
          <w:szCs w:val="28"/>
        </w:rPr>
        <w:t>«Доступная среда  в  муниципальном образовании городской  округ  город Пыть-Ях на  2014-  2020 годы» (в ред. от 07.07.2014             № 159-па, от 07.08.2014 №201-па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  <w:lang w:val="en-US" w:eastAsia="en-US"/>
        </w:rPr>
        <w:t>от 10.06.2015 № 180-па «</w:t>
      </w:r>
      <w:r>
        <w:rPr>
          <w:szCs w:val="28"/>
        </w:rPr>
        <w:t>О внесении изменений в постановление администрации города от 27.11.2013 № 327-па</w:t>
      </w:r>
      <w:r>
        <w:rPr>
          <w:bCs/>
          <w:szCs w:val="28"/>
        </w:rPr>
        <w:t xml:space="preserve"> «Об утверждении муниципальной  программы  </w:t>
      </w:r>
      <w:r>
        <w:rPr>
          <w:szCs w:val="28"/>
        </w:rPr>
        <w:t>«Доступная среда  в  муниципальном образовании городской  округ  город Пыть-Ях на  2014-2020 годы» (в ред. от 07.07.2014              № 159-па, от 07.08.2014 №201-па, от 31.12.2014 №337-па)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6. Контроль за выполнением постановления возложить на первого заместителя главы администрации города Бойко В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.о.главы 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а Пыть-Яха                                                                             В.П.Бойко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4956" w:hanging="0"/>
        <w:jc w:val="right"/>
        <w:rPr/>
      </w:pPr>
      <w:r>
        <w:rPr>
          <w:szCs w:val="28"/>
        </w:rPr>
        <w:t xml:space="preserve">Приложение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5664" w:firstLine="708"/>
        <w:jc w:val="right"/>
        <w:rPr>
          <w:szCs w:val="28"/>
        </w:rPr>
      </w:pPr>
      <w:r>
        <w:rPr>
          <w:szCs w:val="28"/>
        </w:rPr>
        <w:t xml:space="preserve">города Пыть-Яха </w:t>
      </w:r>
    </w:p>
    <w:p>
      <w:pPr>
        <w:pStyle w:val="Normal"/>
        <w:ind w:left="5664" w:firstLine="708"/>
        <w:jc w:val="right"/>
        <w:rPr>
          <w:szCs w:val="28"/>
        </w:rPr>
      </w:pPr>
      <w:r>
        <w:rPr>
          <w:szCs w:val="28"/>
        </w:rPr>
        <w:t>от 18.12.2015 № 360-па</w:t>
      </w:r>
    </w:p>
    <w:p>
      <w:pPr>
        <w:pStyle w:val="Normal"/>
        <w:ind w:left="5664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Муниципальная  п</w:t>
      </w:r>
      <w:r>
        <w:rPr>
          <w:bCs/>
          <w:szCs w:val="28"/>
        </w:rPr>
        <w:t xml:space="preserve">рограмма 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«</w:t>
      </w:r>
      <w:r>
        <w:rPr>
          <w:szCs w:val="28"/>
        </w:rPr>
        <w:t>Доступная среда  в  муниципальном образовании городской  округ город Пыть-Ях  на  2016- 2020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спорт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757"/>
      </w:tblGrid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муниципальной программы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ступная среда в муниципальном образовании городской округ город Пыть-Ях  на  2016-  2020 год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ата утверждения муниципальной программы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тдел по труду и социальным вопросам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исполнители муниципальной программы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Управление капитального строительств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ель муниципальной программы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ормирование к 2020 году условий беспрепятственного доступа  (далее - доступность)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дачи муниципальной программы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городе Пыть-Яхе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bCs/>
                <w:szCs w:val="28"/>
              </w:rPr>
              <w:t>Подпрограммы и (или) основные мероприятия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работ для обеспечения беспрепятственного доступа для инвалидов и других маломобильных групп населения в городе Пыть-Яхе  приоритетных объектов социальной инфраструктуры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81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Увеличение доли доступных для инвалидов и других маломобильных групп населения приоритетных объектов  социальной инфраструктуры в общем количестве приоритетных объектов социальной </w:t>
            </w:r>
            <w:r>
              <w:rPr>
                <w:szCs w:val="28"/>
              </w:rPr>
              <w:t xml:space="preserve">инфраструктуры  с 52,9  %  до 55,5%. </w:t>
            </w:r>
          </w:p>
          <w:p>
            <w:pPr>
              <w:pStyle w:val="Normal"/>
              <w:numPr>
                <w:ilvl w:val="0"/>
                <w:numId w:val="4"/>
              </w:numPr>
              <w:ind w:left="81" w:hanging="0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 доли приоритетных объектов социального назначения, находящихся в муниципальной собственности, доступных для инвалидов и других маломобильных групп населения, в общем количестве приоритетных объектов социального назначения, находящихся в муниципальной собственности с 45,9%  до 50,0% .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и реализации муниципальной программы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-2020 годы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нансовое обеспечение муниципальной программы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ий объем финансирования Программы  составляет 2400,0  тыс. рублей, из них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16 году – 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17 году –  8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18 году –  8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19 году –  800,0 тыс. 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0 году –  0,0 тыс. рублей</w:t>
            </w:r>
          </w:p>
        </w:tc>
      </w:tr>
      <w:tr>
        <w:trPr>
          <w:trHeight w:val="255" w:hRule="atLeast"/>
        </w:trPr>
        <w:tc>
          <w:tcPr>
            <w:tcW w:w="95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* Заполняется после утверждения программы</w:t>
            </w:r>
          </w:p>
        </w:tc>
      </w:tr>
    </w:tbl>
    <w:p>
      <w:pPr>
        <w:pStyle w:val="Normal"/>
        <w:spacing w:lineRule="auto" w:line="360"/>
        <w:ind w:left="-539" w:firstLine="124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539" w:firstLine="1247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360"/>
        <w:ind w:left="-539" w:firstLine="1247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360"/>
        <w:ind w:left="-539" w:firstLine="1247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360"/>
        <w:ind w:left="-539" w:firstLine="124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539" w:firstLine="124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539" w:firstLine="124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539" w:firstLine="124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539" w:firstLine="1247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360"/>
        <w:ind w:left="-539" w:firstLine="124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539" w:firstLine="1247"/>
        <w:jc w:val="center"/>
        <w:rPr>
          <w:szCs w:val="28"/>
        </w:rPr>
      </w:pPr>
      <w:r>
        <w:rPr>
          <w:szCs w:val="28"/>
        </w:rPr>
        <w:t xml:space="preserve">Раздел 1. Краткая характеристика текущего состояния </w:t>
      </w:r>
    </w:p>
    <w:p>
      <w:pPr>
        <w:pStyle w:val="Normal"/>
        <w:spacing w:lineRule="auto" w:line="360"/>
        <w:ind w:left="-539" w:firstLine="1247"/>
        <w:jc w:val="center"/>
        <w:rPr>
          <w:szCs w:val="28"/>
        </w:rPr>
      </w:pPr>
      <w:r>
        <w:rPr>
          <w:szCs w:val="28"/>
        </w:rPr>
        <w:t>соответствующей сферы социально-экономического развития муниципального образования</w:t>
      </w:r>
    </w:p>
    <w:p>
      <w:pPr>
        <w:pStyle w:val="Normal"/>
        <w:spacing w:lineRule="auto" w:line="360"/>
        <w:ind w:left="5664" w:hanging="6924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условиях, когда формирование доступной среды жизнедеятельности для инвалидов и маломобильных групп населения носит общецивилизованный и международный характер и является магистральной линией общественного развития, современное состояние уровня доступности объектов социальной инфраструктуры в муниципальном образовании городской округ город                  Пыть-Ях требует реализации конкретных задач и практических мер, направленных на повышение уровня доступности первоочередных, наиболее значимых объектов социальной инфраструктуры для лиц с ограниченными возможностями здоровь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27"/>
          <w:rFonts w:cs="Times New Roman"/>
          <w:sz w:val="28"/>
          <w:szCs w:val="28"/>
        </w:rPr>
        <w:t>Основанием для разработки Программы являются следующие нормативные правовые акты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Федеральный закон от 03.05.2012 № 46-ФЗ «О ратификации Конвенции о правах инвалидов»;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Федеральный закон от 24.11.1995 N 181-ФЗ «О социальной защите инвалидов в Российской Федерации»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>
          <w:szCs w:val="28"/>
        </w:rPr>
      </w:pPr>
      <w:r>
        <w:fldChar w:fldCharType="begin"/>
      </w:r>
      <w:r>
        <w:rPr>
          <w:rStyle w:val="InternetLink"/>
          <w:szCs w:val="28"/>
        </w:rPr>
        <w:instrText xml:space="preserve"> HYPERLINK "http://base.garant.ru/194365/" \l "100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Концепция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долгосрочного социально-экономического развития Российской Федерации на период до 2020 года, утвержденная </w:t>
      </w:r>
      <w:hyperlink r:id="rId4">
        <w:r>
          <w:rPr>
            <w:rStyle w:val="InternetLink"/>
            <w:szCs w:val="28"/>
          </w:rPr>
          <w:t>распоряжением</w:t>
        </w:r>
      </w:hyperlink>
      <w:r>
        <w:rPr>
          <w:szCs w:val="28"/>
        </w:rPr>
        <w:t xml:space="preserve"> Правительства Российской Федерации от 17.11. 2008 № 1662-р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/>
      </w:pPr>
      <w:r>
        <w:rPr>
          <w:szCs w:val="28"/>
        </w:rPr>
        <w:t>Стратегия социально-экономического развития Уральского федерального округа до 2020 года, утвержденная  распоряжением Правительства Российской Федерации от 06.10.2011 № 1757-р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Стратегия социально-экономического развития Ханты-Мансийского автономного округа – Югры до 2020 года и на период до 2030 года, утвержденная распоряжением Правительства Ханты-Мансийского автономного округа – Югры от 22.03.2013  № 101-рп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остановление  администрации города от 21.08.2013 № 184-па «О муниципальных и ведомственных целевых программах муниципального образования городской округ город Пыть-Ях»;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/>
      </w:pPr>
      <w:r>
        <w:rPr>
          <w:szCs w:val="28"/>
        </w:rPr>
        <w:t>постановление администрации города от  19.12.2014 № 315-па «Об утверждении Стратегии социально-экономического развития муниципального образования городской округ город Пыть-Ях до 2020 года и на период до 2030 года»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/>
      </w:pPr>
      <w:r>
        <w:rPr>
          <w:szCs w:val="28"/>
        </w:rPr>
        <w:t>распоряжение администрации города от 18.07.2013    № 1670-ра  «О перечне муниципальных  программ муниципального образования городской округ город Пыть-Ях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Создание доступной среды для жизнедеятельности инвалидов и других маломобильных групп населения является одним из приоритетных направлений социальной политики  города Пыть-Ях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целях оптимизации деятельности в сфере социальной защиты инвалидов и решения проблем инвалидности в городе действует Координационный Совет по делам инвалидов (далее – Совет), в состав которого входят представители общественных объединений, а также руководители структурных подразделений администрации города Пыть-Яха. На заседаниях Совета систематически рассматриваются вопросы обеспечения доступности объектов социальной инфраструктуры города для инвалидов и других маломобильных групп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По  состоянию на 01.02.2015 количество  людей  с  ограниченными  возможностями  здоровья в муниципальном образовании составляет 1381 человек, из них, 1196  взрослых и 185 детей – инвалидов, или  3,3% от  общего  количества  жителей  города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При  анализе условий беспрепятственного доступа для инвалидов  и  других маломобильных  групп  населения выявлены  следующие  проблемы:</w:t>
      </w:r>
    </w:p>
    <w:p>
      <w:pPr>
        <w:pStyle w:val="Normal"/>
        <w:spacing w:lineRule="auto" w:line="360"/>
        <w:ind w:firstLine="708"/>
        <w:jc w:val="both"/>
        <w:rPr>
          <w:color w:val="FF0000"/>
          <w:spacing w:val="-1"/>
          <w:szCs w:val="28"/>
        </w:rPr>
      </w:pPr>
      <w:r>
        <w:rPr>
          <w:szCs w:val="28"/>
        </w:rPr>
        <w:t xml:space="preserve">- </w:t>
      </w:r>
      <w:r>
        <w:rPr>
          <w:bCs/>
          <w:szCs w:val="28"/>
        </w:rPr>
        <w:t xml:space="preserve"> в  части доступности  зданий,  сооружений  для  людей  с ограниченными  возможностями  здоровья:  </w:t>
      </w:r>
      <w:r>
        <w:rPr>
          <w:szCs w:val="28"/>
        </w:rPr>
        <w:t>по объектам, находящимся в частной, муниципальной и государственной форме собственности, Градостроительным  кодексом  Российской Федерации, Уставом городского округа город Пыть-Ях полномочия  органа  местного  самоуправления по  согласованию  проектной документации законодательно не  предусмотрены, за исключением проектов планировки территорий. Большая часть объектов, находящихся в ведении частных инвесторов, не подлежит государственной экспертизе. Обращает на себя внимание и тот факт, что и проектно - сметная документация, получившая положительное заключение вневедомственной экспертизы, зачастую не обеспечивает доступность для людей с ограниченными возможностями. Сложившаяся  ситуация  требует   решения  обозначенных  проблем на  уровне округа. В результате анализа проведенной работы и  оценки  результатов были сделаны выводы, что наличие пандусов и поручней на входах в здания  не гарантирует беспрепятственный доступ объектов социальной инфраструктуры для инвалидов  и других маломобильных групп населения. Для обеспечения полноценной безбарьерной  среды  для слепых, слабовидящих и инвалидов-колясочников необходимо обеспечить доступность тротуаров и пешеходных переходов, включая установку звуковых индикационных устройств на регулируемых пешеходных переходах. Необходимо оборудование  подъемниками и обустройство санитарно-гигиенических помещений  внутри зданий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Для  решения  обозначенных  проблем   администрацией города заключено Соглашение с </w:t>
      </w:r>
      <w:r>
        <w:rPr>
          <w:spacing w:val="-1"/>
          <w:szCs w:val="28"/>
        </w:rPr>
        <w:t xml:space="preserve">Советом общественных объединений инвалидов Ханты - Мансийского автономного округа -  Югры </w:t>
      </w:r>
      <w:r>
        <w:rPr>
          <w:spacing w:val="-3"/>
          <w:szCs w:val="28"/>
        </w:rPr>
        <w:t xml:space="preserve"> </w:t>
      </w:r>
      <w:r>
        <w:rPr>
          <w:spacing w:val="-1"/>
          <w:szCs w:val="28"/>
        </w:rPr>
        <w:t>о проведении общественной экспертизы объектов социальной инфраструктуры и среды жизнедеятельности по городу Пыть-Яху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bCs/>
          <w:szCs w:val="28"/>
        </w:rPr>
        <w:tab/>
        <w:t xml:space="preserve">- </w:t>
      </w:r>
      <w:r>
        <w:rPr>
          <w:bCs/>
          <w:szCs w:val="28"/>
        </w:rPr>
        <w:tab/>
        <w:t>в  части  доступности  образовательных  услуг:  з</w:t>
      </w:r>
      <w:r>
        <w:rPr>
          <w:szCs w:val="28"/>
        </w:rPr>
        <w:t xml:space="preserve">аконодательством  Российской  Федерации в области образования, в соответствии с международными нормами, предусмотрены гарантии равных прав на образование для лиц с ограниченными возможностями здоровья и инвалидов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инвалидов на образование в городе Пыть-Яхе реализуется в 16 общеобразовательных организациях и учреждениях молодежной политик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-инвалидов и детей с ограниченными возможностями здоровья, обучающихся по общеобразовательным и адаптированным программам, составляет 88 человек, в том числе  обучающихся на дому 62 человека и посещающих образовательные организации 26 человек, что обеспечивает 100% выполнение потребности в данном виде услуг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2020 году запланировано увеличить долю доступных для инвалидов и других маломобильных групп населения объектов в общем количестве приоритетных объектов в сфере образования до 47%, в том числе:</w:t>
      </w:r>
    </w:p>
    <w:p>
      <w:pPr>
        <w:pStyle w:val="ConsPlus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ых образовательных организаций, в которых создана универсальная безбарьерная среда для инклюзивного образования детей-инвалидов, детей с ограниченными возможностями здоровья, в общем количестве дошкольных образовательных организаций до 62%;</w:t>
      </w:r>
    </w:p>
    <w:p>
      <w:pPr>
        <w:pStyle w:val="ConsPlusNormal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до 25%.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szCs w:val="28"/>
        </w:rPr>
        <w:tab/>
        <w:t>Системное внедрение практики инклюзивного образования позволит организовать в условиях массовой школы для  более чем 200 обучающихся  и воспитанников с ограниченными возможностями здоровья разноуровневое обуч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bCs/>
          <w:szCs w:val="28"/>
        </w:rPr>
      </w:pPr>
      <w:r>
        <w:rPr>
          <w:b/>
          <w:bCs/>
          <w:szCs w:val="28"/>
        </w:rPr>
        <w:t xml:space="preserve">- </w:t>
      </w:r>
      <w:r>
        <w:rPr>
          <w:bCs/>
          <w:szCs w:val="28"/>
        </w:rPr>
        <w:t>в  части доступности   услуг    здравоохранения:</w:t>
      </w:r>
      <w:r>
        <w:rPr>
          <w:b/>
          <w:bCs/>
          <w:szCs w:val="28"/>
        </w:rPr>
        <w:t xml:space="preserve">  </w:t>
      </w:r>
      <w:r>
        <w:rPr>
          <w:szCs w:val="28"/>
        </w:rPr>
        <w:t>амбулаторно-поликлиническая и стационарная медицинская помощь пациентам с ограниченными возможностями оказывается</w:t>
      </w:r>
      <w:r>
        <w:rPr>
          <w:bCs/>
          <w:szCs w:val="28"/>
        </w:rPr>
        <w:t xml:space="preserve"> учреждениями здравоохранения частной и государственной форм собственности: БУ ХМАО-Югры «Пыть-Яхская окружная клиническая больница» (6 объектов),  АУ «Пыть-Яхская городская стоматологическая поликлиника» (1 объект), 6 частных амбулаторно-поликлинических учреждений и 7  аптечных организаций (</w:t>
      </w:r>
      <w:r>
        <w:rPr>
          <w:szCs w:val="28"/>
        </w:rPr>
        <w:t>расположены в приспособленных помещениях на 1 этаже жилого дома), из них, оснащены пандусами – 7 объектов, что составляет 35 % от  используемых.</w:t>
      </w:r>
    </w:p>
    <w:p>
      <w:pPr>
        <w:pStyle w:val="Normal"/>
        <w:spacing w:lineRule="auto" w:line="360"/>
        <w:ind w:firstLine="708"/>
        <w:jc w:val="both"/>
        <w:rPr>
          <w:color w:val="FF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в  части  доступности услуг культуры и искусства, физической культуры и   спорта: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для интеграции инвалидов в сфере физической культуры и спорта ежегодно проводятся 6 городских спортивных мероприятий: </w:t>
      </w:r>
    </w:p>
    <w:p>
      <w:pPr>
        <w:pStyle w:val="11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хматно–шашечный турнир среди лиц с ограниченными возможностями, посвященных Дню защитника Отечества, </w:t>
      </w:r>
    </w:p>
    <w:p>
      <w:pPr>
        <w:pStyle w:val="11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ное первенство по дартсу среди лиц с ограниченными возможностями, </w:t>
      </w:r>
    </w:p>
    <w:p>
      <w:pPr>
        <w:pStyle w:val="11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ада среди лиц с ограниченными возможностями,</w:t>
      </w:r>
    </w:p>
    <w:p>
      <w:pPr>
        <w:pStyle w:val="11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ная эстафета среди лиц с ограниченными возможностями,              посвященная Дню инвалидов, </w:t>
      </w:r>
    </w:p>
    <w:p>
      <w:pPr>
        <w:pStyle w:val="11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открытая спартакиада Ханты-Мансийского автономного округа – Югры среди людей с ограниченными возможностями, </w:t>
      </w:r>
    </w:p>
    <w:p>
      <w:pPr>
        <w:pStyle w:val="11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адаптивной физической культурой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состоянию на 01.01.2015 года на территории муниципального образования городской округ город Пыть-Ях 32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человека с ограниченными возможностями  систематически занимаются адаптивной физической культурой и спортом, что составляет 2,1 % от общего количества людей с инвалидностью, проживающих на территории муниципального образования городской округ город Пыть-Ях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2015 году доля доступных для инвалидов и других маломобильных групп населения приоритетных объектов в сфере физической культуры и спорта в общем количестве приоритетных объектов в сфере физической культуры и спорта составила 50% </w:t>
      </w:r>
      <w:r>
        <w:rPr>
          <w:color w:val="000000"/>
          <w:szCs w:val="28"/>
        </w:rPr>
        <w:t>от общей численности объектов, на которых инвалидам предоставляются услуги</w:t>
      </w:r>
      <w:r>
        <w:rPr>
          <w:szCs w:val="28"/>
        </w:rPr>
        <w:t>, к 2020 году запланировано увеличение доли до 75%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Для создания безбарьерной среды в учреждениях культуры реализуются мероприятия, направленные на укрепление материально-технической базы организаций культуры, осуществляется работа, направленная на привлечение внимания населения к проблемам людей с ограниченными возможностями здоровья, реализуются социальные проекты, проводятся акции, кинопоказы анимационных и художественных фильмов о проблемах людей с ограниченными возможностями здоровья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2015 году доля доступных для инвалидов и других маломобильных групп населения приоритетных объектов в сфере культуры и искусства в общем количестве приоритетных объектов в сфере культуры и искусства составила 85,7% (из 7  объектов - 6 частично  доступны), в 2016 - 2020 годах составит  87,5% (из 8  объектов - 7 частично доступн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С 2012 года в городе реализовались две аналогичные п</w:t>
      </w:r>
      <w:r>
        <w:rPr>
          <w:bCs/>
          <w:szCs w:val="28"/>
        </w:rPr>
        <w:t xml:space="preserve">рограммы: </w:t>
      </w:r>
      <w:r>
        <w:rPr>
          <w:szCs w:val="28"/>
        </w:rPr>
        <w:t>«Обеспечение беспрепятственного доступа  маломобильных  групп  населения  к  объектам  социальной  инфраструктуры  на  территории  муниципального образования городского округа город Пыть-Ях  на  2012- 2015 годы</w:t>
      </w:r>
      <w:r>
        <w:rPr>
          <w:bCs/>
          <w:szCs w:val="28"/>
        </w:rPr>
        <w:t xml:space="preserve">» и «Доступная среда в муниципальном образовании городской округ город Пыть-Ях на 2014-2020 годы», мероприятия которых направлены на </w:t>
      </w:r>
      <w:r>
        <w:rPr>
          <w:szCs w:val="28"/>
        </w:rPr>
        <w:t>создание равных возможностей доступа инвалидов и других маломобильных групп населения к объектам социальной инфраструктуры,  образованию, культурной жизни, занятиям спор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2012-2015 годах реализованы мероприятия по обеспечению доступности для инвалидов и других маломобильных групп населения 7  муниципальных  объектов социальной инфраструктуры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МБУЗ «Городская больница» - рентген кабинет (в настоящее время БУ ХМАО-Югры «Пыть-Яхская окружная клиническая больница»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Cs w:val="28"/>
        </w:rPr>
        <w:t>МАУ Аквацентр «Дельфин», с  устройством для пользования бассейном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МАУ КСК «Кедр» (в настоящее время МАУ «Спортивный комплекс»)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МБОУ ДОД ДЮСШ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Cs w:val="28"/>
        </w:rPr>
        <w:t>МАУК «Централизованная библиотечная система»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Cs w:val="28"/>
        </w:rPr>
        <w:t>МАУК «Культурно-досуговый центр»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здание администрации гор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Наличие условий доступности объектов социальной инфраструктуры для лиц с ограниченными возможностями здоровья подтверждается экспертной оценкой общественной организации инвалид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В целях создания универсальной безбарьерной среды для инвалидов, устранения  возникающих препятствий в реализации их прав и свобод, а также для обеспечения полноценного участия инвалидов в жизни города, в  настоящей Программе определены направления деятельности администрации города  по обеспечению к 2020 году комфортных условий жизнедеятельности для инвалидов и других маломобильных граждан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120"/>
        <w:jc w:val="center"/>
        <w:rPr>
          <w:szCs w:val="28"/>
        </w:rPr>
      </w:pPr>
      <w:r>
        <w:rPr>
          <w:szCs w:val="28"/>
        </w:rPr>
        <w:t xml:space="preserve">Раздел 2. Цель, задачи и показатели их достиже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1.</w:t>
        <w:tab/>
        <w:t>Целью программы является формирование к 2020 году условий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2. Для достижения указанной цели необходимо решить следующую задачу: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городе Пыть-Ях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ализация указанной задачи позволит скоординировать деятельность органов  местного самоуправления и организаций при обеспечении доступности для инвалидов и других маломобильных групп населения объектов и услуг в приоритетных сферах жизнедеятельности, при развитии системы реабилитации и социальной интеграции инвалид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3. Целевые показатели Программ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3.1. Доля доступных для инвалидов и других маломобильных групп населения приоритетных объектов социальной  инфраструктуры в общем количестве приоритетных объек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пределяется отношением числа доступных для инвалидов и других маломобильных групп населения приоритетных объектов социальной инфраструктуры  к общему числу приоритетных объектов, в процентном выраже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3.2. Доля приоритетных объектов социального назначения, находящихся в муниципальной собственности, доступных для инвалидов и других маломобильных групп населения, в общей численности приоритетных объектов социального назначения, находящихся в муниципальной собствен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pacing w:val="6"/>
          <w:szCs w:val="28"/>
        </w:rPr>
      </w:pPr>
      <w:r>
        <w:rPr>
          <w:szCs w:val="28"/>
        </w:rPr>
        <w:t>Показатель определяется на основании данных Управления по муниципальному имуществу администрации города Пыть-Ях (перечень нежилых объектов социального назначения) и результатов паспортизации объектов социальной инфраструктуры и рассчитывается как отношение числа доступных для инвалидов и других маломобильных групп населения приоритетных объектов социального назначения, находящихся в муниципальной собственности, к общему числу приоритетных объектов социального назначения, находящихся в муниципальной собственности, в процентном выражении</w:t>
      </w:r>
      <w:r>
        <w:rPr>
          <w:color w:val="FF0000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4. Достижение целевых показателей, характеризующих уровень доступности к объектам социальной инфраструктуры и услуг, позволит поэтапно решать проблемы инвалидов и обеспечить их социальную адаптацию и интеграцию в обще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Значения целевых показателей Программы представлены в </w:t>
        <w:br/>
        <w:t xml:space="preserve">Таблице  №1 к Программе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Cs w:val="28"/>
        </w:rPr>
        <w:t xml:space="preserve">Раздел 3.  </w:t>
      </w:r>
      <w:r>
        <w:rPr>
          <w:bCs/>
          <w:szCs w:val="28"/>
        </w:rPr>
        <w:t>Характеристика основных мероприятий программы</w:t>
      </w:r>
    </w:p>
    <w:p>
      <w:pPr>
        <w:pStyle w:val="Normal"/>
        <w:spacing w:lineRule="auto" w:line="360"/>
        <w:ind w:firstLine="851"/>
        <w:jc w:val="both"/>
        <w:rPr>
          <w:bCs/>
          <w:szCs w:val="28"/>
        </w:rPr>
      </w:pPr>
      <w:r>
        <w:rPr>
          <w:bCs/>
          <w:szCs w:val="28"/>
        </w:rPr>
        <w:t xml:space="preserve">В 2016-2020 годы планируется выполнить </w:t>
      </w:r>
      <w:r>
        <w:rPr>
          <w:szCs w:val="28"/>
        </w:rPr>
        <w:t>работы по обеспечению беспрепятственного доступа для инвалидов и других маломобильных групп населения в городе Пыть-Яхе следующих приоритетных объектов социальной инфраструкту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омещения Пыть-Яхской городской организации Общероссийской общественной организации «Всероссийское общество инвалидов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помещения отдела по труду и социальным вопросам администрации город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еречень программных мероприятий представлен в Таблице № 2 к Программ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  <w:t>Раздел 4. Механизм реализации Программы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4.1. Управление и контроль муниципальной программы осуществляется в порядке, предусмотренном пунктом 10 Раздела  </w:t>
      </w:r>
      <w:r>
        <w:rPr>
          <w:szCs w:val="28"/>
          <w:lang w:val="en-US"/>
        </w:rPr>
        <w:t>II</w:t>
      </w:r>
      <w:r>
        <w:rPr>
          <w:szCs w:val="28"/>
        </w:rPr>
        <w:t xml:space="preserve"> «Порядок принятия решения о разработке муниципальных программ муниципального образования городской округ город Пыть-Ях, их формирования, утверждения и реализации»  приложения  к постановлению администрации города Пыть-Яха от 21.08.2013   № 184-па «О муниципальных и ведомственных целевых программах муниципального образования городской округ город Пыть-Ях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Управление Программой осуществляет ответственный исполнитель –</w:t>
      </w:r>
      <w:r>
        <w:rPr>
          <w:bCs/>
          <w:szCs w:val="28"/>
        </w:rPr>
        <w:t xml:space="preserve">отдел по труду и социальным вопросам </w:t>
      </w:r>
      <w:r>
        <w:rPr>
          <w:szCs w:val="28"/>
        </w:rPr>
        <w:t>администрации гор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Соисполнители Программы выполняют свои функции </w:t>
        <w:br/>
        <w:t>во взаимодействии с заинтересованными структурными подразделениями администрации гор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2. Механизм реализации Программы включа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ежегодное формирование перечня мероприятий Программы на очередной финансовый год и плановый период с уточнением затрат по мероприятиям в соответствии с мониторингом фактически достигнутых и целевых показателей ее реализации, а также связанных с изменениями внешней среды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беспечение управления Программой, эффективное использование средств, выделенных на реализацию Программы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едставление отчета о ходе реализации Программы для обеспечения анализа эффективности ее мероприятий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Cs w:val="28"/>
        </w:rPr>
        <w:t xml:space="preserve">информирование общественности о ходе и результатах реализации Программы, финансировании ее мероприятий, путем размещения информации на официальном сайте администрации города, опубликовании в средствах массовой информации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3. Ответственный исполнитель Программы в установленном порядке осущест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текущее управление реализацией Программы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контроль за реализацией Программы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координацию деятельности  заказчиков Программы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мониторинг и оценку результативности мероприятий, обеспечивает при необходимости их корректировку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тветственный исполнитель Программы в установленном порядке имеет право вносить предложения главе администрации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4. В случае выявления лучших практик реализации программных мероприятий в Программу могут быть внесены корректировки, связанные с оптимизацией этих мероприят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5. Соисполнители Программы несут ответственность за реализацию мероприятий Программы, эффективное и целевое использование средст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Реализацию мероприятий Программы осуществляют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администрация горо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муниципальные учреждения, подведомственные администрации гор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6.  Реализация мероприятий муниципальной программы осуществляется посредством размещения муниципальных заказов на выполнение работ, поставку товаров, оказание услуг для муниципальных нужд, заключаемых  муниципальными заказчиками с исполнителями в установленном действующим законодательством Российской Федерации  поряд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120"/>
        <w:jc w:val="center"/>
        <w:rPr>
          <w:szCs w:val="28"/>
        </w:rPr>
      </w:pPr>
      <w:r>
        <w:rPr>
          <w:szCs w:val="28"/>
        </w:rPr>
        <w:t>Раздел 5. Оценка эффективности реализации муниципальной программы</w:t>
      </w:r>
    </w:p>
    <w:p>
      <w:pPr>
        <w:pStyle w:val="Normal"/>
        <w:shd w:fill="FFFFFF" w:val="clear"/>
        <w:autoSpaceDE w:val="false"/>
        <w:spacing w:lineRule="auto" w:line="360" w:before="0" w:after="120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 xml:space="preserve">Оценка эффективности реализации муниципальной программы проводится ответственным исполнителем  и осуществляется в целях оценки планируемого вклада результатов муниципальной программы в социально-экономическое развитие муниципального образова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Оценка эффективности реализации муниципальной программы  представлена  в Таблице № 3 к Программе.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D Viewer Font">
    <w:altName w:val="MS Gothic"/>
    <w:charset w:val="cc"/>
    <w:family w:val="moder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D Viewer Font;MS Gothic" w:hAnsi="SD Viewer Font;MS Gothic" w:cs="SD Viewer Font;MS Gothic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Arial" w:hAnsi="Arial" w:cs="Arial"/>
      <w:sz w:val="26"/>
      <w:szCs w:val="26"/>
    </w:rPr>
  </w:style>
  <w:style w:type="character" w:styleId="3">
    <w:name w:val=" Знак Знак3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16FEEC992C9E1C9DD1F6A34447905AEBC19D09E00ADD3448B2CE0A7CAB1854A3689EF1A127A276C27EB8C8sBD" TargetMode="External"/><Relationship Id="rId4" Type="http://schemas.openxmlformats.org/officeDocument/2006/relationships/hyperlink" Target="http://base.garant.ru/194365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28:00Z</dcterms:created>
  <dc:creator>Admin</dc:creator>
  <dc:description/>
  <cp:keywords/>
  <dc:language>en-US</dc:language>
  <cp:lastModifiedBy>Администрация города</cp:lastModifiedBy>
  <cp:lastPrinted>2015-12-21T11:41:00Z</cp:lastPrinted>
  <dcterms:modified xsi:type="dcterms:W3CDTF">2015-12-21T06:41:00Z</dcterms:modified>
  <cp:revision>11</cp:revision>
  <dc:subject/>
  <dc:title> </dc:title>
</cp:coreProperties>
</file>