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Меры безопасности при проведении работ в колодц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боты внутри колодцев и других аналогичных объектов относятся к работам повышенной опасности, так как работающие в них люди могут подвергаться воздействию ряда опасных и вредных производственных факторов: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газованность колодцев, камер, коллекторов ядовитыми и взрывоопасными газами, что может привести к взрыву, отравлению или ожогам работник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зможность падения в колодцы, камеры, емкостные сооружения при спуске в них, а также получение ушибов при открывании и закрывании крышек люк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адение различных предметов в открытые люки на работников, работающих в колодцах, камер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асность воздействия потоков воды на работников, работающих в колодцах, камерах и коллекторах;</w:t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асность обрушения грунта при выполнении земляных рабо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асность наезда транспортных средств при работе на проезжей части улиц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Наибольшую опасность представляют отравляющие газы (метан, окись углерода, сернистый газ, аммиак, сероводород, углекислый газ или комбинации различных газов), которые собираются в колодцах, поэтому спуск в колодцы всегда представляет опасность для жизни работающих (от двух-трех вдохов газа человек теряет сознание).</w:t>
        <w:br/>
        <w:tab/>
        <w:t>На работы внутри колодцев и других аналогичных объектов составляются наряд -допуск на подготовку и проведение работ, установленной формы. В наряде - допуске указывается фамилия и должность ответственного руководителя; состав бригады; содержание работ, которые необходимо провести; необходимые защитные средства; спасательное снаряжение; длительность пребывания рабочего в емкости и порядок его смены, а также особые меры безопасност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107315</wp:posOffset>
            </wp:positionV>
            <wp:extent cx="3143250" cy="235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7315</wp:posOffset>
                </wp:positionV>
                <wp:extent cx="3067050" cy="228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боты внутри колодцев должны проводиться бригадой не менее 3 человек. Первый – выполняет работы в колодце, второй – страхует, работающего в колодце и наблюдает за ним, третий – подает в колодец инструменты и материалы, помогает обоим работающим, наблюдает за движущимся транспортом. Из состава бригады должно быть выделено ответственное лицо (бригади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79.8pt;mso-wrap-distance-left:9.05pt;mso-wrap-distance-right:9.05pt;mso-wrap-distance-top:0pt;mso-wrap-distance-bottom:0pt;margin-top:8.4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боты внутри колодцев должны проводиться бригадой не менее 3 человек. Первый – выполняет работы в колодце, второй – страхует, работающего в колодце и наблюдает за ним, третий – подает в колодец инструменты и материалы, помогает обоим работающим, наблюдает за движущимся транспортом. Из состава бригады должно быть выделено ответственное лицо (бригади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>Запрещается отвлекать этих работников для выполнения других работ до тех пор, пока работающий в колодце (камере, резервуаре и т.п.) не выйдет на поверхность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ригада для работы в колодцах должна быть снабжена следующим инвентарем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-</w:t>
        <w:tab/>
        <w:t xml:space="preserve">кислородными изолирующими или шланговыми противогазами с длиной шланга на два метра больше глубины колодца, камеры, сооружения, но при этом общая длина шланга не должна превышать 12 м; если шланговый противогаз оборудован устройством принудительной подачи воздуха, длина шланга должна соответствовать длине, указанной в паспорте;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азоанализаторам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-</w:t>
        <w:tab/>
        <w:t xml:space="preserve">аккумуляторным фонарем напряжением не выше 12 </w:t>
      </w:r>
      <w:r>
        <w:rPr>
          <w:rStyle w:val="Emphasis"/>
          <w:sz w:val="26"/>
          <w:szCs w:val="26"/>
        </w:rPr>
        <w:t>в</w:t>
      </w:r>
      <w:r>
        <w:rPr>
          <w:sz w:val="26"/>
          <w:szCs w:val="26"/>
        </w:rPr>
        <w:t xml:space="preserve">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-</w:t>
        <w:tab/>
        <w:t>вентиляторами с механическим или ручным приводом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градительными (предупредительными и запрещающими) переносными знаками (в ночное время к треногам, на которых установлены знаки, прикрепляются сигнальные фонари с красным светом)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еносными лестницами;</w:t>
      </w:r>
    </w:p>
    <w:p>
      <w:pPr>
        <w:pStyle w:val="Style13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09220</wp:posOffset>
            </wp:positionV>
            <wp:extent cx="1764030" cy="1764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33655</wp:posOffset>
                </wp:positionV>
                <wp:extent cx="4648200" cy="206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испытанные и проверенные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;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 xml:space="preserve">крюками и ломами для открывания крышек колодцев;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  <w:tab/>
                              <w:t>штангами для проверки прочности скоб в колодцах, камерах и емкостных сооружениях: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 xml:space="preserve"> штангами - вилками для открывания задвижек в колодцах; штангами – ключами, лом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62.75pt;mso-wrap-distance-left:9.05pt;mso-wrap-distance-right:9.05pt;mso-wrap-distance-top:0pt;mso-wrap-distance-bottom:0pt;margin-top:2.65pt;mso-position-vertical-relative:text;margin-left:1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испытанные и проверенные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;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 xml:space="preserve">крюками и ломами для открывания крышек колодцев; 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  <w:tab/>
                        <w:t>штангами для проверки прочности скоб в колодцах, камерах и емкостных сооружениях: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 xml:space="preserve"> штангами - вилками для открывания задвижек в колодцах; штангами – ключами, ломом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До начала работ необходимо оградить место работы и обозначить предупредительными знаками и световыми сигналам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рывать крышку колодца  только крюком или ломом, делать это руками запрещается! Складировать инструменты и материалы не ближе 0,5 метров от края колодц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 xml:space="preserve">До спуска рабочего в колодец необходимо тщательно проверить наличие и прочность скоб или лестниц для спуска в колодец и наличие в колодце газов путем опускания в него на веревке исправной зажженной шахтерской лампы, имеющей боковое зеркало, в которое наблюдают за пламенем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длинение пламени или прекращение горения свидетельствует о наличии в колодце газа (диоксид углерода и метан), характер и состав которого в дальнейшем исследуются газоанализатор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61340</wp:posOffset>
                </wp:positionV>
                <wp:extent cx="3046095" cy="2363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36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Проверять наличие газа в колодце зажженными спичками, горящей бумагой или горящим предметом, обычным фонарем запрещается, так как от пламени может произойти взрыв метано-воздушной смеси не только в том колодце, где нужно выполнять работы, но одновременно и в других колодцах.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Обнаруженные газы должны быть удалены. Для удаления газа из колодца следует применять: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86.1pt;mso-wrap-distance-left:9.05pt;mso-wrap-distance-right:9.05pt;mso-wrap-distance-top:0pt;mso-wrap-distance-bottom:0pt;margin-top:44.2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Проверять наличие газа в колодце зажженными спичками, горящей бумагой или горящим предметом, обычным фонарем запрещается, так как от пламени может произойти взрыв метано-воздушной смеси не только в том колодце, где нужно выполнять работы, но одновременно и в других колодцах. 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Обнаруженные газы должны быть удалены. Для удаления газа из колодца следует применять: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78105</wp:posOffset>
            </wp:positionV>
            <wp:extent cx="3217545" cy="21723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естественное проветривание на необходимое время (при проветривании канализационных колодцев открывают крышки соседних выше- и нижележащих смотровых колодцев на самотечной канализационной линии, при этом крышка рабочего колодца остается закрытой; при проветривании колодца на водопроводной сети открывают крышку рабочего колодца)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силенное и длительное нагнетание воздуха при помощи ручного вентилятора, а в отдельных случаях - при помощи специальных передвижных компрессорных установок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полнение колодца водой с последующей откачкой ее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жигать газ с целью его удаления из колодца категорически запрещает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 xml:space="preserve">Полное отсутствие газа в колодце должно быть подтверждено вторичной проверкой, и при положительных результатах можно разрешить спуск в колодец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зависимо от результатов проверки на загазованность спуск работника в колодец без предохранительного пояса со страховочным канатом (веревкой) и без газоанализатора и газосигнализатора запрещается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Если газ из колодца не удаляется или идет его поступление, спуск работника в колодец  и работу в нем, разрешается проводить только в изолирующем противогазе со шлангом, выходящим на поверхность колодца на 2 метра и с применением специального инструмента (из цветного металла или стальные, смазанные солидолом)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рерывно работать в колодце со шланговым противогазом можно не более 10 минут</w:t>
      </w:r>
      <w:r>
        <w:rPr>
          <w:rStyle w:val="Emphasis"/>
          <w:sz w:val="26"/>
          <w:szCs w:val="26"/>
        </w:rPr>
        <w:t xml:space="preserve">, </w:t>
      </w:r>
      <w:r>
        <w:rPr>
          <w:sz w:val="26"/>
          <w:szCs w:val="26"/>
        </w:rPr>
        <w:t>после чего происходит смена, находиться на поверхности земли следует не менее 20 минут</w:t>
      </w:r>
      <w:r>
        <w:rPr>
          <w:rStyle w:val="Emphasis"/>
          <w:sz w:val="26"/>
          <w:szCs w:val="26"/>
        </w:rPr>
        <w:t>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уск в колодец осуществляется по команде ответственного за проведение работ. </w:t>
        <w:tab/>
        <w:t>При спуске в колодец необходимо соблюдать меры предосторожности, чтобы не допустить травмирования ног или спины о край люка, а также зацепления и перегибания или повреждения шланга. Спускаться в колодец нужно по лестнице, держась обеими руками за перекладины или поручни. В руках не должно быть никаких предметов или инструментов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устившись в колодец, необходимо сделать несколько глубоких вдохов с целью проверки герметичности противогаза. Необходимые для работы инструменты, приспособления и материалы должны подаваться после спуска рабочего в колодец, в инструментальном ящике или  при помощи веревки, способом, исключающим их падение, искрообразования, травмирующие работающего в колодце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работе внутри колодца необходимо постоянно следить, чтобы шланг и веревка не скрутились и не защемлялись каким-либо предметом. Шланг противогаза и сигнально-спасательная веревка должны находиться постоянно в руках наблюдающего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цессе работы в колодце необходимо постоянно проверять воздушную среду на загазованность с помощью газоанализатора или газосигнализатора.</w:t>
      </w:r>
    </w:p>
    <w:p>
      <w:pPr>
        <w:pStyle w:val="Style13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036570" cy="3714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6570</wp:posOffset>
                </wp:positionH>
                <wp:positionV relativeFrom="paragraph">
                  <wp:posOffset>68580</wp:posOffset>
                </wp:positionV>
                <wp:extent cx="3476625" cy="3714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71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Выполняющий работу в колодце обязан время от времени подавать рабочему, держащему конец веревки, звуковые или другие условные сигналы. Оба рабочих, находящихся вне колодца, обязаны в случае необходимости вытащить работающего из колодца и оказать ему первую помощь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При выходе работающего из колодца, наблюдающий должен убрать веревку и шланг с целью предотвращения их защемления и перекручивания. По окончании работ из колодца необходимо убрать весь инструмент, все материалы и приспособления, которые применялись при проведении работ. Проверить отсутствие в емкости посторонних предметов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В колодцах, во избежание взрыва, запрещается производить операции, которые могут вызвать образование ис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92.5pt;mso-wrap-distance-left:9.05pt;mso-wrap-distance-right:9.05pt;mso-wrap-distance-top:0pt;mso-wrap-distance-bottom:0pt;margin-top:5.4pt;mso-position-vertical-relative:text;margin-left:2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Выполняющий работу в колодце обязан время от времени подавать рабочему, держащему конец веревки, звуковые или другие условные сигналы. Оба рабочих, находящихся вне колодца, обязаны в случае необходимости вытащить работающего из колодца и оказать ему первую помощь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При выходе работающего из колодца, наблюдающий должен убрать веревку и шланг с целью предотвращения их защемления и перекручивания. По окончании работ из колодца необходимо убрать весь инструмент, все материалы и приспособления, которые применялись при проведении работ. Проверить отсутствие в емкости посторонних предметов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В колодцах, во избежание взрыва, запрещается производить операции, которые могут вызвать образование искр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    </w:t>
      </w:r>
      <w:r>
        <w:rPr>
          <w:sz w:val="26"/>
          <w:szCs w:val="26"/>
        </w:rPr>
        <w:t>После окончания работ в колодцах руководитель работ должен убедиться в отсутствии в них людей и посторонних предметов, и только после этого дать разрешение на закрытие люков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Во время дождя, сильного ветра или снегопада работы в колодцах следует прекращать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3995</wp:posOffset>
            </wp:positionH>
            <wp:positionV relativeFrom="paragraph">
              <wp:posOffset>116840</wp:posOffset>
            </wp:positionV>
            <wp:extent cx="2167255" cy="1905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14935</wp:posOffset>
                </wp:positionV>
                <wp:extent cx="3286125" cy="1905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Будьте внимательны и осторожн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Соблюдайте меры безопасност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Помните, Ваша жизнь в Ваших рук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0pt;mso-wrap-distance-left:9.05pt;mso-wrap-distance-right:9.05pt;mso-wrap-distance-top:0pt;mso-wrap-distance-bottom:0pt;margin-top:9.0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Будьте внимательны и осторожн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Соблюдайте меры безопасност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Помните, Ваша жизнь в Ваших ру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удьте внимательны и осторожны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993" w:right="849" w:gutter="0" w:header="0" w:top="851" w:footer="0" w:bottom="656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temtitle">
    <w:name w:val="itemtitl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9:00Z</dcterms:created>
  <dc:creator>Admin</dc:creator>
  <dc:description/>
  <cp:keywords/>
  <dc:language>en-US</dc:language>
  <cp:lastModifiedBy>Admin</cp:lastModifiedBy>
  <dcterms:modified xsi:type="dcterms:W3CDTF">2016-09-16T06:19:00Z</dcterms:modified>
  <cp:revision>3</cp:revision>
  <dc:subject/>
  <dc:title/>
</cp:coreProperties>
</file>