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налитическая запи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оценке эффективности налоговых льгот по местным налогам на территории городского округа города Пыть-Ях, по итогам 2014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рядок оценки эффективности предоставляемых и планируемых к предоставлению налоговых льгот по местным налогам на территории муниципального образования городской округ город Пыть-Ях утвержден постановлением администрации города от 20.08.2014 № 214-п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ценка эффективности предоставляемых (планируемых к предоставлению) налоговых льгот по местным налогам проводится в целях оптимизации перечня действующих налоговых льгот, обеспечения оптимального выбора объектов для предоставления финансовой поддержки в форме налоговых льгот, минимизации потерь бюджета муниципального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ведена по двум критериям: бюджетная и социальная эффективность налоговых льгот.</w:t>
      </w:r>
    </w:p>
    <w:p>
      <w:pPr>
        <w:pStyle w:val="Normal"/>
        <w:spacing w:lineRule="auto" w:line="240" w:before="0" w:after="0"/>
        <w:ind w:firstLine="720"/>
        <w:jc w:val="both"/>
        <w:rPr/>
      </w:pPr>
      <w:r>
        <w:rPr>
          <w:rFonts w:cs="Times New Roman" w:ascii="Times New Roman" w:hAnsi="Times New Roman"/>
          <w:sz w:val="26"/>
          <w:szCs w:val="26"/>
        </w:rPr>
        <w:t>На территории муниципального образования городской округ город Пыть-Ях введены следующие виды налогов, по которым установлены льготы: налог на имущество физических лиц и земельный нало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1. Оценка эффективности предоставленных льгот по налогу на имущество физических лиц.</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атегории налогоплательщиков, освобожденных от уплаты налога на имущество физических лиц, определены в пункте 4 Решения Думы города от 22.09.2008 № 331 "Об установлении налога на имущество физических лиц на территории муниципального образования городской округ город Пыть-Ях" (в ред. от 20.10.2009 № 447, от 21.04.2010 № 526, от 27.09.2011 № 77, от 24.12.2013 № 247) и действуют в полном объеме. </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освобождены от уплаты налога на имущество физических лиц:</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6"/>
        </w:rPr>
        <w:t xml:space="preserve">- </w:t>
      </w:r>
      <w:r>
        <w:rPr>
          <w:rFonts w:cs="Times New Roman" w:ascii="Times New Roman" w:hAnsi="Times New Roman"/>
          <w:sz w:val="26"/>
          <w:szCs w:val="28"/>
        </w:rPr>
        <w:t>неработающие пенсионеры;</w:t>
      </w:r>
    </w:p>
    <w:p>
      <w:pPr>
        <w:pStyle w:val="Normal"/>
        <w:tabs>
          <w:tab w:val="clear" w:pos="708"/>
          <w:tab w:val="left" w:pos="5580" w:leader="none"/>
        </w:tabs>
        <w:suppressAutoHyphens w:val="true"/>
        <w:spacing w:lineRule="auto" w:line="240" w:before="0" w:after="0"/>
        <w:ind w:firstLine="720"/>
        <w:jc w:val="both"/>
        <w:rPr/>
      </w:pPr>
      <w:r>
        <w:rPr>
          <w:rFonts w:cs="Times New Roman" w:ascii="Times New Roman" w:hAnsi="Times New Roman"/>
          <w:sz w:val="26"/>
          <w:szCs w:val="28"/>
        </w:rPr>
        <w:t>- представители коренных малочисленных народов Севера, проживающие на территории города;</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неработающие трудоспособные лица, осуществляющие уход за инвалидами </w:t>
      </w:r>
      <w:r>
        <w:rPr>
          <w:rFonts w:cs="Times New Roman" w:ascii="Times New Roman" w:hAnsi="Times New Roman"/>
          <w:sz w:val="26"/>
          <w:szCs w:val="28"/>
          <w:lang w:val="en-US"/>
        </w:rPr>
        <w:t>I</w:t>
      </w:r>
      <w:r>
        <w:rPr>
          <w:rFonts w:cs="Times New Roman" w:ascii="Times New Roman" w:hAnsi="Times New Roman"/>
          <w:sz w:val="26"/>
          <w:szCs w:val="28"/>
        </w:rPr>
        <w:t xml:space="preserve"> группы или престарелыми, нуждающимися в постоянном уходе, по заключению лечебного учреждения, а также за детьми-инвалидами  в возрасте до 18 лет;</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неработающие инвалиды </w:t>
      </w:r>
      <w:r>
        <w:rPr>
          <w:rFonts w:cs="Times New Roman" w:ascii="Times New Roman" w:hAnsi="Times New Roman"/>
          <w:sz w:val="26"/>
          <w:szCs w:val="28"/>
          <w:lang w:val="en-US"/>
        </w:rPr>
        <w:t>III</w:t>
      </w:r>
      <w:r>
        <w:rPr>
          <w:rFonts w:cs="Times New Roman" w:ascii="Times New Roman" w:hAnsi="Times New Roman"/>
          <w:sz w:val="26"/>
          <w:szCs w:val="28"/>
        </w:rPr>
        <w:t xml:space="preserve"> группы;</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 отцы, воспитывающие детей без матерей, одинокие матери, имеющие детей в возрасте до 16 лет или учащихся общеобразовательных учреждений в возрасте до 18 лет;</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 несовершеннолетние лица.</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Оценка бюджетной эффективности в отношении физических лиц не проводится.</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Под социальной эффективностью налоговой льготы для категории налогоплательщиков - физических лиц понимается сумма предоставленных налоговых льгот. В 2014 году общая сумма предоставленных льгот составила 4 043,0 тыс. рублей, из них льготы, установленные федеральным законодательством - 3 764,0 тыс. рублей; льготы, установленные нормативно-правовыми актами представительных органов местного самоуправления - 279,0 тыс. руб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логовые льготы по налогу на имущество отдельным категориям граждан социально эффективны ввиду снижения налоговой нагрузки для отдельных категорий граждан, получателей льготы, на оплату обязательных платежей и, как следствие, повышение уровня жизни населения города. Следует отметить, что на протяжении нескольких лет наблюдается тенденция увеличения количества налогоплательщиков, воспользовавшихся льготами. В 2014 году льготы предоставлены 5 215 человекам, в 2013 и 2012 годах - 4 738 и 4 089 соответстве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2. Оценка эффективности предоставленных льгот по земельному налогу.</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9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емельный налог на территории муниципального образования установлен Решением Думы от 22.09.2008 № 330 (в ред. от 27.11.2008 № 356, от 20.10.2009 № 446, от 21.10.2010 № 577, от 30.03.2011 № 8, от 26.09.2012 № 167, от 24.12.2013 № 248, от 30.09.2014 № 277, от 25.11.2014 № 300).</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освобождены от уплаты земельного налога:</w:t>
      </w:r>
    </w:p>
    <w:p>
      <w:pPr>
        <w:pStyle w:val="Normal"/>
        <w:spacing w:lineRule="auto" w:line="240" w:before="0" w:after="0"/>
        <w:ind w:firstLine="720"/>
        <w:jc w:val="both"/>
        <w:rPr/>
      </w:pPr>
      <w:r>
        <w:rPr>
          <w:rFonts w:cs="Times New Roman" w:ascii="Times New Roman" w:hAnsi="Times New Roman"/>
          <w:sz w:val="26"/>
          <w:szCs w:val="26"/>
        </w:rPr>
        <w:t>- муниципальные учреждения города;</w:t>
      </w:r>
    </w:p>
    <w:p>
      <w:pPr>
        <w:pStyle w:val="Normal"/>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6"/>
        </w:rPr>
        <w:t>- м</w:t>
      </w:r>
      <w:r>
        <w:rPr>
          <w:rFonts w:cs="Times New Roman" w:ascii="Times New Roman" w:hAnsi="Times New Roman"/>
          <w:sz w:val="26"/>
          <w:szCs w:val="28"/>
        </w:rPr>
        <w:t>ногодетные семьи в отношении земельных участков, занятых под крестьянские (фермерские) хозяйства, малые предприятия и другие коммерческие структур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8"/>
        </w:rPr>
        <w:t>- ветераны и инвалиды ВОВ в отношении земельных участков, не используемых ими в предпринимательской деятель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8"/>
        </w:rPr>
        <w:t>Неработающим пенсионерам, получающим трудовую пенсию по старости (возрасту), трудовую пенсию по случаю потери кормильца, имеющим земельные участки под гаражами на праве собственности, при наличии транспортного средства на праве собственности, предоставляется льгота по уплате налога в размере 50%.</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циальная эффективность налоговых льгот для физических лиц принимается равной сумме предоставленных налоговых льгот согласно статистической налоговой отчетности. На основании отчета МРИ ФНС России № 7 по форме 5-МН "О налоговой базе и структуре начислений по местным налогам" в 2014 году, как и в предыдущем году, льготами, принятыми на уровне местного самоуправления, население города не воспользовалось, что свидетельствует о социальной неэффективности налоговых льгот для данной категории налогоплательщик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данным МРИ ФНС России № 7, общее число организаций, применяющих льготы в соответствии с нормативными правовыми актами представительных органов муниципального образования составляет 26 единиц.  В основном налогоплательщики - юридические лица, получившие льготы по уплате земельного налога в 2014 году, являются муниципальными учреждениями, финансируемыми из бюджета муниципального образования, чья деятельность направлена на предоставление социальных услуг населению гор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циальным эффектом от предоставленных льгот данной категории налогоплательщиков служат стабильность работы муниципальных учреждений, возможность увеличения их расходов по социально-значимым направления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читывая то, что в связи с освобождением муниципальных учреждений от уплаты земельного налога происходит экономия бюджетных средств, выделяемых на финансирование учреждений, сокращение встречных финансовых потоков, налоговые льготы в части некоммерческой деятельности, являются эффективным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3. Общая оценка эффективности налоговых льгот.</w:t>
      </w:r>
    </w:p>
    <w:p>
      <w:pPr>
        <w:pStyle w:val="Style16"/>
        <w:shd w:fill="FFFFFF" w:val="clear"/>
        <w:spacing w:before="0" w:after="0"/>
        <w:ind w:firstLine="709"/>
        <w:jc w:val="both"/>
        <w:rPr>
          <w:rFonts w:ascii="Times New Roman" w:hAnsi="Times New Roman" w:cs="Times New Roman"/>
          <w:color w:val="000000"/>
          <w:sz w:val="26"/>
          <w:szCs w:val="26"/>
          <w:u w:val="single"/>
        </w:rPr>
      </w:pPr>
      <w:r>
        <w:rPr>
          <w:rFonts w:cs="Times New Roman"/>
          <w:color w:val="000000"/>
          <w:sz w:val="26"/>
          <w:szCs w:val="26"/>
          <w:u w:val="single"/>
        </w:rPr>
      </w:r>
    </w:p>
    <w:p>
      <w:pPr>
        <w:pStyle w:val="Style16"/>
        <w:shd w:fill="FFFFFF" w:val="clear"/>
        <w:spacing w:before="0" w:after="0"/>
        <w:ind w:firstLine="709"/>
        <w:jc w:val="both"/>
        <w:rPr>
          <w:color w:val="000000"/>
          <w:sz w:val="26"/>
          <w:szCs w:val="26"/>
        </w:rPr>
      </w:pPr>
      <w:r>
        <w:rPr>
          <w:color w:val="000000"/>
          <w:sz w:val="26"/>
          <w:szCs w:val="26"/>
        </w:rPr>
        <w:t>Общий объем выпадающих доходов местного бюджета в связи с предоставлением налоговых льгот по местным налогам в 2014 году составил 23 317,0 тыс. рублей. В том числе: по земельному налогу -  19 274,0 тыс. рублей, по налогу на имущество физических лиц – 4 043,0 тыс. рубле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определении общей оценки эффективности налоговых льгот учитывается доля потерь бюджета города от предоставления налоговых льгот по местным налогам (в том числе налоговых льгот, предоставленных в соответствии с федеральным законодательством) в общем объеме поступлений местных налогов (с учетом сумм по налоговым льготам). По итогам 2014 года доля потерь бюджета города от предоставления налоговых льгот по местным налогам в общем объеме поступлений местных налогов составила 26%.</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Эффективность предоставленных налоговых льгот признается положительной в случае, если доля потерь от предоставления налоговых льгот - не превышает 15%.</w:t>
      </w:r>
    </w:p>
    <w:p>
      <w:pPr>
        <w:pStyle w:val="Normal"/>
        <w:widowControl w:val="false"/>
        <w:autoSpaceDE w:val="false"/>
        <w:spacing w:lineRule="auto" w:line="240" w:before="0" w:after="0"/>
        <w:ind w:firstLine="720"/>
        <w:jc w:val="center"/>
        <w:rPr>
          <w:rFonts w:ascii="Times New Roman" w:hAnsi="Times New Roman" w:cs="Times New Roman"/>
          <w:sz w:val="26"/>
          <w:szCs w:val="26"/>
          <w:u w:val="single"/>
        </w:rPr>
      </w:pPr>
      <w:r>
        <w:rPr>
          <w:rFonts w:cs="Times New Roman" w:ascii="Times New Roman" w:hAnsi="Times New Roman"/>
          <w:sz w:val="26"/>
          <w:szCs w:val="26"/>
          <w:u w:val="single"/>
        </w:rPr>
        <w:t>Выводы:</w:t>
      </w:r>
    </w:p>
    <w:p>
      <w:pPr>
        <w:pStyle w:val="Normal"/>
        <w:widowControl w:val="false"/>
        <w:autoSpaceDE w:val="false"/>
        <w:spacing w:lineRule="auto" w:line="240" w:before="0" w:after="0"/>
        <w:ind w:firstLine="72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ценка эффективности применения налоговых льгот свидетельствует о необходимости оптимизации  числа и объема предоставляемых налоговых льгот по следующим причина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становленные Решением Думы льготы по земельному налогу для физических лиц не востребованы налогоплательщиками на протяжении 3 налоговых периодов 2012-2014 г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доля потерь бюджета от предоставления льгот по местным налогам в 2014 году составила 26%, превысив установленный предельный уровень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ый специалист отдела доходов                                                        И.П. Сам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Style15">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02:00Z</dcterms:created>
  <dc:creator>Екатерина Пахом</dc:creator>
  <dc:description/>
  <cp:keywords/>
  <dc:language>en-US</dc:language>
  <cp:lastModifiedBy>Сергей Медведев</cp:lastModifiedBy>
  <cp:lastPrinted>2015-07-31T12:00:00Z</cp:lastPrinted>
  <dcterms:modified xsi:type="dcterms:W3CDTF">2018-05-29T04:02:00Z</dcterms:modified>
  <cp:revision>2</cp:revision>
  <dc:subject/>
  <dc:title/>
</cp:coreProperties>
</file>