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марта 2014 г. N 113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ЛЕКСНОМ ПЛАНЕ МЕРОПРИЯТИЙ ПО ПРОФИЛАКТИКЕ</w:t>
      </w:r>
    </w:p>
    <w:p>
      <w:pPr>
        <w:pStyle w:val="ConsPlusTitle"/>
        <w:jc w:val="center"/>
        <w:rPr/>
      </w:pPr>
      <w:r>
        <w:rPr/>
        <w:t>ДЕТСКОГО АЛКОГОЛИЗМА, НАРКОМАНИИ И ТАБАКОКУРЕНИЯ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</w:t>
      </w:r>
    </w:p>
    <w:p>
      <w:pPr>
        <w:pStyle w:val="ConsPlusTitle"/>
        <w:jc w:val="center"/>
        <w:rPr/>
      </w:pPr>
      <w:r>
        <w:rPr/>
        <w:t>НА 2014 - 2016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</w:t>
      </w:r>
    </w:p>
    <w:p>
      <w:pPr>
        <w:pStyle w:val="ConsPlusNormal"/>
        <w:jc w:val="center"/>
        <w:rPr/>
      </w:pPr>
      <w:r>
        <w:rPr/>
        <w:t>от 26.02.2015 N 93-р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 декабря 2009 года N 2128-р, </w:t>
      </w:r>
      <w:hyperlink r:id="rId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 июня 2010 года N 690, в целях координации работы по профилактике детского алкоголизма, наркомании и табакокурения, улучшения демографической ситуации, формирования стимулов к здоровому образу жизни в Ханты-Мансийском автономном округе - Югре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комплексный </w:t>
      </w:r>
      <w:hyperlink w:anchor="P3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филактике детского алкоголизма, наркомании и табакокурения в Ханты-Мансийском автономном округе - Югре на 2014 - 2016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Г.Ф.БУХТ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7 марта 2014 года N 113-р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КОМПЛЕКСНЫЙ ПЛАН</w:t>
      </w:r>
    </w:p>
    <w:p>
      <w:pPr>
        <w:pStyle w:val="ConsPlusTitle"/>
        <w:jc w:val="center"/>
        <w:rPr/>
      </w:pPr>
      <w:r>
        <w:rPr/>
        <w:t>МЕРОПРИЯТИЙ ПО ПРОФИЛАКТИКЕ ДЕТСКОГО АЛКОГОЛИЗМА, НАРКОМАНИИ</w:t>
      </w:r>
    </w:p>
    <w:p>
      <w:pPr>
        <w:pStyle w:val="ConsPlusTitle"/>
        <w:jc w:val="center"/>
        <w:rPr/>
      </w:pPr>
      <w:r>
        <w:rPr/>
        <w:t>И ТАБАКОКУРЕНИЯ В ХАНТЫ-МАНСИЙСКОМ АВТОНОМНОМ ОКРУГЕ - ЮГРЕ</w:t>
      </w:r>
    </w:p>
    <w:p>
      <w:pPr>
        <w:pStyle w:val="ConsPlusTitle"/>
        <w:jc w:val="center"/>
        <w:rPr/>
      </w:pPr>
      <w:r>
        <w:rPr/>
        <w:t>НА 2014 - 2016 ГОДЫ (ДАЛЕЕ - КОМПЛЕКСНЫЙ ПЛАН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</w:t>
      </w:r>
    </w:p>
    <w:p>
      <w:pPr>
        <w:pStyle w:val="ConsPlusNormal"/>
        <w:jc w:val="center"/>
        <w:rPr/>
      </w:pPr>
      <w:r>
        <w:rPr/>
        <w:t>от 26.02.2015 N 93-рп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туальность принятия Комплексного плана обусловлена прежде всего тем, что современное состояние общества предъявляет более высокие требования к человеку и его здоровью. В последнее десятилетие для России употребление несовершеннолетними и молодежью алкоголя, наркотических и других психоактивных веществ превратилось в проблему, представляющую угрозу здоровью населения, экономике страны, социальной сфере и правопорядку.</w:t>
      </w:r>
    </w:p>
    <w:p>
      <w:pPr>
        <w:pStyle w:val="ConsPlusNormal"/>
        <w:ind w:firstLine="540"/>
        <w:jc w:val="both"/>
        <w:rPr/>
      </w:pPr>
      <w:r>
        <w:rPr/>
        <w:t>В структуре наркологических расстройств среди подростков, проживающих в Ханты-Мансийском автономном округе - Югре, преобладает синдром зависимости от алкоголя - 73,3%, токсикомании - 19,4%, потребления наркотических веществ - 7,3%.</w:t>
      </w:r>
    </w:p>
    <w:p>
      <w:pPr>
        <w:pStyle w:val="ConsPlusNormal"/>
        <w:ind w:firstLine="540"/>
        <w:jc w:val="both"/>
        <w:rPr/>
      </w:pPr>
      <w:r>
        <w:rPr/>
        <w:t>Реализация Комплексного плана мероприятий по профилактике детского алкоголизма, наркомании и табакокурения в Ханты-Мансийском автономном округе - Югре на 2012 - 2013 годы и других мероприятий данного направления позволила достичь положительной тенденции по отдельным показателям.</w:t>
      </w:r>
    </w:p>
    <w:p>
      <w:pPr>
        <w:pStyle w:val="ConsPlusNormal"/>
        <w:ind w:firstLine="540"/>
        <w:jc w:val="both"/>
        <w:rPr/>
      </w:pPr>
      <w:r>
        <w:rPr/>
        <w:t>Снизилось количество несовершеннолетних, зарегистрированных с диагнозом "потребление алкоголя с вредными последствиями":</w:t>
      </w:r>
    </w:p>
    <w:p>
      <w:pPr>
        <w:pStyle w:val="ConsPlusNormal"/>
        <w:ind w:firstLine="540"/>
        <w:jc w:val="both"/>
        <w:rPr/>
      </w:pPr>
      <w:r>
        <w:rPr/>
        <w:t>в возрасте от 0 до 14 лет (2013 год - 15 человек, 2012 год - 22 человека);</w:t>
      </w:r>
    </w:p>
    <w:p>
      <w:pPr>
        <w:pStyle w:val="ConsPlusNormal"/>
        <w:ind w:firstLine="540"/>
        <w:jc w:val="both"/>
        <w:rPr/>
      </w:pPr>
      <w:r>
        <w:rPr/>
        <w:t>в возрасте от 15 до 17 лет (2013 год - 102 человека, 2012 год - 118 человек).</w:t>
      </w:r>
    </w:p>
    <w:p>
      <w:pPr>
        <w:pStyle w:val="ConsPlusNormal"/>
        <w:ind w:firstLine="540"/>
        <w:jc w:val="both"/>
        <w:rPr/>
      </w:pPr>
      <w:r>
        <w:rPr/>
        <w:t>Число несовершеннолетних, зарегистрированных с диагнозом "алкоголизм" в возрасте от 15 до 17 лет, составило 2013 год - 1 человек, 2012 - 5 человек.</w:t>
      </w:r>
    </w:p>
    <w:p>
      <w:pPr>
        <w:pStyle w:val="ConsPlusNormal"/>
        <w:ind w:firstLine="540"/>
        <w:jc w:val="both"/>
        <w:rPr/>
      </w:pPr>
      <w:r>
        <w:rPr/>
        <w:t>При этом лиц в возрасте до 14 лет с диагнозом "алкоголизм" и "наркомания" не зарегистрировано.</w:t>
      </w:r>
    </w:p>
    <w:p>
      <w:pPr>
        <w:pStyle w:val="ConsPlusNormal"/>
        <w:ind w:firstLine="540"/>
        <w:jc w:val="both"/>
        <w:rPr/>
      </w:pPr>
      <w:r>
        <w:rPr/>
        <w:t>Уменьшилось количество правонарушений, совершенных несовершеннолетними:</w:t>
      </w:r>
    </w:p>
    <w:p>
      <w:pPr>
        <w:pStyle w:val="ConsPlusNormal"/>
        <w:ind w:firstLine="540"/>
        <w:jc w:val="both"/>
        <w:rPr/>
      </w:pPr>
      <w:r>
        <w:rPr/>
        <w:t>в связи с немедицинским потреблением наркотических средств, психотропных веществ с 30 (2012 год) до 14 (2013 год);</w:t>
      </w:r>
    </w:p>
    <w:p>
      <w:pPr>
        <w:pStyle w:val="ConsPlusNormal"/>
        <w:ind w:firstLine="540"/>
        <w:jc w:val="both"/>
        <w:rPr/>
      </w:pPr>
      <w:r>
        <w:rPr/>
        <w:t>в связи с распитием спиртных напитков в общественных местах в состоянии алкогольного опьянения с 840 (2012 год) до 370 (2013 год).</w:t>
      </w:r>
    </w:p>
    <w:p>
      <w:pPr>
        <w:pStyle w:val="ConsPlusNormal"/>
        <w:ind w:firstLine="540"/>
        <w:jc w:val="both"/>
        <w:rPr/>
      </w:pPr>
      <w:r>
        <w:rPr/>
        <w:t>Сократилось число преступлений, совершенных подростками в состоянии алкогольного опьянения, со 110 (2012 год) до 108 (2013 год).</w:t>
      </w:r>
    </w:p>
    <w:p>
      <w:pPr>
        <w:pStyle w:val="ConsPlusNormal"/>
        <w:ind w:firstLine="540"/>
        <w:jc w:val="both"/>
        <w:rPr/>
      </w:pPr>
      <w:r>
        <w:rPr/>
        <w:t>В последние годы появились новые психоактивные вещества, имеющие сложную химическую структуру и относящиеся к наркотикам группы JWH, так называемые синтетические наркотики, которые существенно влияют на общую наркоситуацию. Проблема распространения синтетических наркотиков - это новый вызов мировому сообществу. Эти вещества оказывают негативное воздействие на центральную нервную систему, жизненные процессы в организме, изменяют психоэмоциональный статус, вызывают психическую зависимость.</w:t>
      </w:r>
    </w:p>
    <w:p>
      <w:pPr>
        <w:pStyle w:val="ConsPlusNormal"/>
        <w:ind w:firstLine="540"/>
        <w:jc w:val="both"/>
        <w:rPr/>
      </w:pPr>
      <w:r>
        <w:rPr/>
        <w:t>Данные виды наркотиков приобретают популярность среди различных слоев населения автономного округа, в наркосреду попадают несовершеннолетние и молодежь.</w:t>
      </w:r>
    </w:p>
    <w:p>
      <w:pPr>
        <w:pStyle w:val="ConsPlusNormal"/>
        <w:ind w:firstLine="540"/>
        <w:jc w:val="both"/>
        <w:rPr/>
      </w:pPr>
      <w:r>
        <w:rPr/>
        <w:t>Таким образом, проблема алкоголизма, табакокурения и наркомании среди подростков остается одной из важнейших.</w:t>
      </w:r>
    </w:p>
    <w:p>
      <w:pPr>
        <w:pStyle w:val="ConsPlusNormal"/>
        <w:ind w:firstLine="540"/>
        <w:jc w:val="both"/>
        <w:rPr/>
      </w:pPr>
      <w:r>
        <w:rPr/>
        <w:t>Социальным эффектом реализации Комплексного плана должно стать снижение распространения детского алкоголизма, наркомании и табакокурения, повышение внимания к проблеме их профилактики и, как следствие, формирование у подрастающего поколения автономного округа установок здорового образа жизни.</w:t>
      </w:r>
    </w:p>
    <w:p>
      <w:pPr>
        <w:pStyle w:val="ConsPlusNormal"/>
        <w:ind w:firstLine="540"/>
        <w:jc w:val="both"/>
        <w:rPr/>
      </w:pPr>
      <w:r>
        <w:rPr/>
        <w:t xml:space="preserve">Показатели результатов реализации Комплексного плана отражены в </w:t>
      </w:r>
      <w:hyperlink w:anchor="P63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Комплексный план содержит мероприятия, обеспеченные финансированием в соответствии с государственными программами Ханты-Мансийского автономного округа - Югры: "</w:t>
      </w:r>
      <w:hyperlink r:id="rId7">
        <w:r>
          <w:rPr>
            <w:rStyle w:val="InternetLink"/>
            <w:color w:val="0000FF"/>
          </w:rPr>
          <w:t>О государственной политике</w:t>
        </w:r>
      </w:hyperlink>
      <w:r>
        <w:rPr/>
        <w:t xml:space="preserve">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, "</w:t>
      </w:r>
      <w:hyperlink r:id="rId8">
        <w:r>
          <w:rPr>
            <w:rStyle w:val="InternetLink"/>
            <w:color w:val="0000FF"/>
          </w:rPr>
          <w:t>Развитие</w:t>
        </w:r>
      </w:hyperlink>
      <w:r>
        <w:rPr/>
        <w:t xml:space="preserve"> образования в Ханты-Мансийском автономном округе - Югре на 2014 - 2020 годы", "</w:t>
      </w:r>
      <w:hyperlink r:id="rId9">
        <w:r>
          <w:rPr>
            <w:rStyle w:val="InternetLink"/>
            <w:color w:val="0000FF"/>
          </w:rPr>
          <w:t>Развитие</w:t>
        </w:r>
      </w:hyperlink>
      <w:r>
        <w:rPr/>
        <w:t xml:space="preserve"> физической культуры и спорта в Ханты-Мансийском автономном округе - Югре на 2014 - 2020 годы", "</w:t>
      </w:r>
      <w:hyperlink r:id="rId10">
        <w:r>
          <w:rPr>
            <w:rStyle w:val="InternetLink"/>
            <w:color w:val="0000FF"/>
          </w:rPr>
          <w:t>Развитие</w:t>
        </w:r>
      </w:hyperlink>
      <w:r>
        <w:rPr/>
        <w:t xml:space="preserve"> лесного хозяйства и лесопромышленного комплекса Ханты-Мансийского автономного округа - Югры на 2014 - 2020 годы", "</w:t>
      </w:r>
      <w:hyperlink r:id="rId11">
        <w:r>
          <w:rPr>
            <w:rStyle w:val="InternetLink"/>
            <w:color w:val="0000FF"/>
          </w:rPr>
          <w:t>Социальная поддержка</w:t>
        </w:r>
      </w:hyperlink>
      <w:r>
        <w:rPr/>
        <w:t xml:space="preserve"> жителей Ханты-Мансийского автономного округа - Югры на 2014 - 2020 годы", "</w:t>
      </w:r>
      <w:hyperlink r:id="rId12">
        <w:r>
          <w:rPr>
            <w:rStyle w:val="InternetLink"/>
            <w:color w:val="0000FF"/>
          </w:rPr>
          <w:t>Развитие</w:t>
        </w:r>
      </w:hyperlink>
      <w:r>
        <w:rPr/>
        <w:t xml:space="preserve"> здравоохранения на 2014 - 2020 годы", "</w:t>
      </w:r>
      <w:hyperlink r:id="rId13">
        <w:r>
          <w:rPr>
            <w:rStyle w:val="InternetLink"/>
            <w:color w:val="0000FF"/>
          </w:rPr>
          <w:t>Развитие</w:t>
        </w:r>
      </w:hyperlink>
      <w:r>
        <w:rPr/>
        <w:t xml:space="preserve"> гражданского общества Ханты-Мансийского автономного округа - Югры на 2014 - 2020 годы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6.02.2015 N 93-рп)</w:t>
      </w:r>
    </w:p>
    <w:p>
      <w:pPr>
        <w:pStyle w:val="ConsPlusNormal"/>
        <w:ind w:firstLine="540"/>
        <w:jc w:val="both"/>
        <w:rPr/>
      </w:pPr>
      <w:r>
        <w:rPr/>
        <w:t xml:space="preserve">Перечень мероприятий, направленных на достижение показателей результатов реализации Комплексного плана, приведен в </w:t>
      </w:r>
      <w:hyperlink w:anchor="P173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1" w:name="P63"/>
      <w:bookmarkEnd w:id="1"/>
      <w:r>
        <w:rPr/>
        <w:t>Показатели результатов реализации Комплексного плана</w:t>
      </w:r>
    </w:p>
    <w:p>
      <w:pPr>
        <w:pStyle w:val="ConsPlusNormal"/>
        <w:rPr/>
      </w:pPr>
      <w:r>
        <w:rPr/>
      </w:r>
    </w:p>
    <w:tbl>
      <w:tblPr>
        <w:tblW w:w="11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721"/>
        <w:gridCol w:w="1701"/>
        <w:gridCol w:w="1247"/>
        <w:gridCol w:w="1247"/>
        <w:gridCol w:w="1247"/>
        <w:gridCol w:w="1247"/>
        <w:gridCol w:w="130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 результатов реализации Комплексного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показатель на начало реализации Комплексного план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 год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значение показателя на момент окончания действия Комплексного план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ность потребления табака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ление алкогольной продукции (в перерасчете на абсолютный алког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ров на душу населения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зарегистрированных с диагнозом "наркомания"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профилактическими медицинскими осмотра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испансеризацией детей, находящихся в трудной жизненной ситуации, и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привлекаемых к участию в творческих мероприятиях, от общего числа детей, с целью увеличения числа выявленных юных талантов и их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14 - 23 лет, трудоустроенных за счет создания временных и постоя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14 - 30 лет, участвующих в доброволь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14 - 30 лет, оказавшихся в трудной жизненной ситуации, вовлеченных в программы и проекты со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смертности детей 0 -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0 населения соответствующе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" w:name="P173"/>
      <w:bookmarkEnd w:id="2"/>
      <w:r>
        <w:rPr/>
        <w:t>Перечень мероприятий, направленных на достижение</w:t>
      </w:r>
    </w:p>
    <w:p>
      <w:pPr>
        <w:pStyle w:val="ConsPlusNormal"/>
        <w:jc w:val="center"/>
        <w:rPr/>
      </w:pPr>
      <w:r>
        <w:rPr/>
        <w:t>показателей результатов реализации Комплексного плана</w:t>
      </w:r>
    </w:p>
    <w:p>
      <w:pPr>
        <w:pStyle w:val="ConsPlusNormal"/>
        <w:rPr/>
      </w:pPr>
      <w:r>
        <w:rPr/>
      </w:r>
    </w:p>
    <w:tbl>
      <w:tblPr>
        <w:tblW w:w="107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2891"/>
        <w:gridCol w:w="1077"/>
        <w:gridCol w:w="300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(государственная, ведомственная программы)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ПРОФИЛАКТИКА РАСПРОСТРАНЕНИЯ АЛКОГОЛИЗМА, НАРКОМАНИИ И ТАБАКОКУРЕНИЯ СРЕДИ НЕСОВЕРШЕННОЛЕТНИХ, ПРОПАГАНДА ЗДОРОВОГО ОБРАЗА ЖИЗНИ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в сфере обра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проектов муниципальных образований Ханты-Мансийского автономного округа - Югры, нацеленных на временное трудоустройство старших школьников и студентов, профессиональную ориентацию старших школьников (молодежных трудовых отряд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(далее - Депобразования и молодежи Юг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Молодежь Югры" государственной программы Ханты-Мансийского автономного округа - Югр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кружного слета волонте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Молодежь Югры" государственной программы Ханты-Мансийского автономного округа - Югр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а программ образовательных организаций "Лучший кадетский класс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Молодежь Югры" государственной программы Ханты-Мансийского автономного округа - Югр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кружных соревнований юных велосипедистов "Безопасное колесо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Молодежь Югры" государственной программы Ханты-Мансийского автономного округа - Югр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движения отрядов юных инспекторов дви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Молодежь Югры" государственной программы Ханты-Мансийского автономного округа - Югр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апробация моделей организации профилактической работы в области наркомании в образовательных организациях с привлечением общественного молодежного волонтерского дви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Молодежь Югры" государственной программы Ханты-Мансийского автономного округа - Югр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в сфере физической культуры и спорта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кампании "Спорт против наркотиков"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зической культуры и спорта автономного округа Ханты-Мансийского автономного округа - Югры (далее - Депспорт Югры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такиада среди семейных команд Ханты-Мансийского автономного округа - Югры "Папа, мама, я - дружная, спортивная семья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порт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подпрограмма I</w:t>
              </w:r>
            </w:hyperlink>
            <w:r>
              <w:rPr/>
              <w:t xml:space="preserve"> "Развитие массовой физической культуры и спорта" государственной программы Ханты-Мансийского автономного округа - Югры "Развитие физической культуры и спорта в Ханты-Мансийском автономном округе - Югре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такиада обучающихся профессиональных образовательных организаций Ханты-Мансийского автономного округа - Юг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порт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дпрограмма I</w:t>
              </w:r>
            </w:hyperlink>
            <w:r>
              <w:rPr/>
              <w:t xml:space="preserve"> "Развитие массовой физической культуры и спорта" государственной программы Ханты-Мансийского автономного округа - Югры "Развитие физической культуры и спорта в Ханты-Мансийском автономном округе - Югре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убернаторские состязания" среди детей дошкольных образовательных организаций Ханты-Мансийского автономного округа - Юг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порт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одпрограмма I</w:t>
              </w:r>
            </w:hyperlink>
            <w:r>
              <w:rPr/>
              <w:t xml:space="preserve"> "Развитие массовой физической культуры и спорта" государственной программы Ханты-Мансийского автономного округа - Югры "Развитие физической культуры и спорта в Ханты-Мансийском автономном округе - Югре на 2014 - 2020 годы"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в сфере культуры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движной выставки "Молодежь 21 века против наркотиков"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Ханты-Мансийского автономного округа - Югры (далее - Депкультуры Югры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а спектаклей антинаркотической направленности и организация их показа на территории Ханты-Мансийского автономного округа - Югры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в сфере здравоохранения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бровольного тестирования обучающихся (студентов) общеобразовательных организаций, организаций профессионального и высшего образования Ханты-Мансийского автономного округа - Югры на предмет потребления наркотических средств и психотропных веществ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здравоохранения Ханты-Мансийского автономного округа - Югры (далее - Депздрав Югры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ие мероприятия в иных сферах деятельности органов государственной власти Ханты-Мансийского автономного округа - Юг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II открытый окружной Слет школьных лесничеств "Сохраним цветущий мир Югры" - II Слет школьных лесничеств Уральского федерального окру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риродных ресурсов и несырьевого сектора экономики Ханты-Мансийского автономного округа -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Ханты-Мансийского автономного округа - Югры "Развитие лесного хозяйства и лесопромышленного комплекса Ханты-Мансийского автономного округа - Югры на 2014 - 2020 годы"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рганизации совместных мероприятий субъектов профилактики, в том числе общественности, обеспечение их атрибутикой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внутренней политики Ханты-Мансийского автономного округа - Югры (далее - Депполитики Югры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и по популяризации антинаркотических мероприятий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политики Югр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МЕТОДИЧЕСКОЕ И ИНОЕ СОПРОВОЖДЕНИЕ ДЕЯТЕЛЬНОСТИ ПО ПРОФИЛАКТИКЕ ДЕТСКОГО АЛКОГОЛИЗМА, НАРКОМАНИИ И ТАБАКОКУРЕНИЯ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приобретение, тиражирование, в том числе на электронных носителях, и размещение в сети Интернет учебной, методической, профилактической литературы и материалов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, направленных на профилактику, противодействие информации, пропагандирующей наркотические средства, психотропные вещества и их прекурсоры, в том числе деятельность веб-сайтов, распространяющих такую информацию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политики Югр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Единого детского телефона дове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го развития Ханты-Мансийского автономного округа - Югры (далее - Депсоцразвития Юг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одпрограмма I</w:t>
              </w:r>
            </w:hyperlink>
            <w:r>
              <w:rPr/>
              <w:t xml:space="preserve"> "Дети Югры" государственной программы Ханты-Мансийского автономного округа - Югры "Социальная поддержка жителей Ханты-Мансийского автономного округа - Югры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уск методических пособий для обучения медицинских работников, педагогов, родителей по вопросам формирования здорового образа жизни детей дошкольного и младшего школьного возрас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задача</w:t>
              </w:r>
            </w:hyperlink>
            <w:r>
              <w:rPr/>
              <w:t xml:space="preserve"> "Развитие системы медицинской профилактики, формирование основ здорового образа жизни среди населения" подпрограммы 1 "Профилактика заболеваний и формирование здорового образа жизни. Развитие первичной медико-санитарной помощи" государственной программы Ханты-Мансийского автономного округа - Югры "Развитие здравоохранения на 2014 - 2020 годы"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. ФОРМИРОВАНИЕ ЕДИНОЙ ИНФОРМАЦИОННОЙ СТРАТЕГИИ ПРИ ОСВЕЩЕНИИ ВОПРОСОВ, СВЯЗАННЫХ С АЛКОГОЛИЗМОМ, НАРКОМАНИЕЙ И ТОКСИКОМАНИЕЙ, ПРОПАГАНДОЙ ЗДОРОВОГО ОБРАЗА ЖИЗН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мероприятий по добровольному тестированию учащихся и студентов образовательных организаций Ханты-Мансийского автономного округа - Югры на предмет потребления наркотических средств и психотропных веществ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ежеквартального вестника о деятельности субъектов профилактики наркомании Ханты-Мансийского автономного округа - Югры "Югра - территория здоровья"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связей Ханты-Мансийского автономного округа - Югры (далее - Департамент общественных и внешних связей Югры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одпрограмма IV</w:t>
              </w:r>
            </w:hyperlink>
            <w:r>
              <w:rPr/>
              <w:t xml:space="preserve"> "Профилактика незаконного оборота и потребления наркотических средств и психотропных веществ" государственной программы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"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ХМАО - Югры от 26.02.2015 N 93-р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Югры о вреде алкоголизма, наркомании и табакокурения на телеканале "Югра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Югры, автономное учреждение Ханты-Мансийского автономного округа - Югры "Окружная телерадиокомпания "Югра" (далее - АУ ОТРК "Югра"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п. 1.1.5 подпрограммы III</w:t>
              </w:r>
            </w:hyperlink>
            <w:r>
              <w:rPr/>
              <w:t xml:space="preserve"> "Информационно-аналитическое обеспечение деятельности органов государственной власти Ханты-Мансийского автономного округа - Югры" государственной программы Ханты-Мансийского автономного округа - Югры "Развитие гражданского общества Ханты-Мансийского автономного округа - Югры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фестиваля школьных редакций "СМИшка против наркотиков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Югры, федеральное государственное бюджетное образовательное учреждение высшего профессионального образования "Югорский государственный университет" (по согласованию), АУ ОТРК "Юг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п. 1.1.5 подпрограммы III</w:t>
              </w:r>
            </w:hyperlink>
            <w:r>
              <w:rPr/>
              <w:t xml:space="preserve"> "Информационно-аналитическое обеспечение деятельности органов государственной власти Ханты-Мансийского автономного округа - Югры" государственной программы Ханты-Мансийского автономного округа - Югры "Развитие гражданского общества Ханты-Мансийского автономного округа - Югры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печатной продукции, средств наружной рекламы, аудио- и видеоматериалов по пропаганде здорового образа жизни, включая отказ от табакокурения и злоупотребления алкоголе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задача</w:t>
              </w:r>
            </w:hyperlink>
            <w:r>
              <w:rPr/>
              <w:t xml:space="preserve"> "Развитие системы медицинской профилактики, формирование основ здорового образа жизни среди населения" подпрограммы 1 "Профилактика заболеваний и формирование здорового образа жизни. Развитие первичной медико-санитарной помощи" государственной программы Ханты-Мансийского автономного округа - Югры "Развитие здравоохранения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мероприятий по профилактике патологических зависимостей у несовершеннолетних, в том числе в средствах массовой 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задача</w:t>
              </w:r>
            </w:hyperlink>
            <w:r>
              <w:rPr/>
              <w:t xml:space="preserve"> "Развитие системы медицинской профилактики, формирование основ здорового образа жизни среди населения" подпрограммы 1 "Профилактика заболеваний и формирование здорового образа жизни. Развитие первичной медико-санитарной помощи" государственной программы Ханты-Мансийского автономного округа - Югры "Развитие здравоохранения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молодежного окружного журнала о здоровье "Регион здоровья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задача</w:t>
              </w:r>
            </w:hyperlink>
            <w:r>
              <w:rPr/>
              <w:t xml:space="preserve"> "Развитие системы медицинской профилактики, формирование основ здорового образа жизни среди населения" подпрограммы 1 "Профилактика заболеваний и формирование здорового образа жизни. Развитие первичной медико-санитарной помощи" государственной программы Ханты-Мансийского автономного округа - Югры "Развитие здравоохранения на 2014 - 2020 годы"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4. СОВЕРШЕНСТВОВАНИЕ СИСТЕМЫ ЛЕЧЕНИЯ И СОЦИАЛЬНО-ПСИХОЛОГИЧЕСКОЙ РЕАБИЛИТАЦИИ НЕСОВЕРШЕННОЛЕТНИХ, ПОТРЕБЛЯЮЩИХ НАРКОТИЧЕСКИЕ И ПСИХОАКТИВНЫЕ ВЕЩЕСТВА, АЛКОГОЛЬНЫЕ НАПИТКИ</w:t>
            </w:r>
          </w:p>
        </w:tc>
      </w:tr>
      <w:tr>
        <w:trPr/>
        <w:tc>
          <w:tcPr>
            <w:tcW w:w="107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: имеется в виду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подпрограмма 2 "Совершенствование оказания специализированной, включая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высокотехнологичную, медицинской помощи, скорой, в том числе скорой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специализированной, медицинской помощи, медицинской эвакуации" государственной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программы Ханты-Мансийского автономного округа - Югры "Развитие здравоохранения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на 2014 - 2020 годы", а не подпрограмма 1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тодов профилактики, диагностики, лечения и реабилитации несовершеннолетних больных, страдающих патологическими зависимостями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задача</w:t>
              </w:r>
            </w:hyperlink>
            <w:r>
              <w:rPr/>
              <w:t xml:space="preserve"> "Внедрение современных методов профилактики, диагностики, лечения больных социально значимыми заболеваниями" подпрограммы 1 "Профилактика заболеваний и формирование здорового образа жизни. Развитие первичной медико-санитарной помощи" государственной программы Ханты-Мансийского автономного округа - Югры "Развитие здравоохранения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едицинского оборудования и расходных материалов для психоневрологических медицинских организаций и медицинских организаций Ханты-Мансийского автономного округа - Югры, оказывающих медицинскую помощь несовершеннолетним с патологическими зависимостями, с целью проведения диагностики, лечения и реабилитации несовершеннолетних, страдающих патологическими зависимост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задача</w:t>
              </w:r>
            </w:hyperlink>
            <w:r>
              <w:rPr/>
              <w:t xml:space="preserve"> "Внедрение современных методов профилактики, диагностики, лечения больных социально значимыми заболеваниями" подпрограммы 1 "Профилактика заболеваний и формирование здорового образа жизни. Развитие первичной медико-санитарной помощи" государственной программы Ханты-Мансийского автономного округа - Югры "Развитие здравоохранения на 2014 - 2020 годы"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5. ИНЫЕ МЕРОПРИЯТИЯ ОРГАНОВ ИСПОЛНИТЕЛЬНОЙ ВЛАСТИ ХАНТЫ-МАНСИЙСКОГО АВТОНОМНОГО ОКРУГА - ЮГРЫ, НАПРАВЛЕННЫЕ НА ПРЕДУПРЕЖДЕНИЕ РАСПРОСТРАНЕНИЯ ДЕТСКОГО АЛКОГОЛИЗМА, НАРКОМАНИИ И ТАБАКОКУР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фильных оздоровительных смен для несовершеннолетних "группы риска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подпрограмма I</w:t>
              </w:r>
            </w:hyperlink>
            <w:r>
              <w:rPr/>
              <w:t xml:space="preserve"> "Дети Югры" государственной программы Ханты-Мансийского автономного округа - Югры "Социальная поддержка жителей Ханты-Мансийского автономного округа - Югры на 2014 - 2020 годы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эффективности действия ограничений розничной продажи алкогольной продук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экономического развития Ханты-Мансийского автономного округа - Югры (далее - Депэкономики Юг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едания межведомственного координационного совета по вопросам развития потребительского рынка Ханты-Мансийского автономного округа - Юг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экономики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E062386F3B3D8BDCA977A547403BA73BC6EF6D82E23F1885C0C489D83244B2A4A6DF41E4CDF6A37A755FEC22g8F" TargetMode="External"/><Relationship Id="rId4" Type="http://schemas.openxmlformats.org/officeDocument/2006/relationships/hyperlink" Target="consultantplus://offline/ref=A1E062386F3B3D8BDCA969A8512C6CA834CBB36385E9604DD4C9CEDC806D1DF0E3AFD515A789FB2AgAF" TargetMode="External"/><Relationship Id="rId5" Type="http://schemas.openxmlformats.org/officeDocument/2006/relationships/hyperlink" Target="consultantplus://offline/ref=A1E062386F3B3D8BDCA969A8512C6CA83CCBB4608BE33D47DC90C2DE876242E7E4E6D914A789FBA327g9F" TargetMode="External"/><Relationship Id="rId6" Type="http://schemas.openxmlformats.org/officeDocument/2006/relationships/hyperlink" Target="consultantplus://offline/ref=A1E062386F3B3D8BDCA977A547403BA73BC6EF6D82E23F1885C0C489D83244B2A4A6DF41E4CDF6A37A755FEC22g8F" TargetMode="External"/><Relationship Id="rId7" Type="http://schemas.openxmlformats.org/officeDocument/2006/relationships/hyperlink" Target="consultantplus://offline/ref=A1E062386F3B3D8BDCA977A547403BA73BC6EF6D82E2311081C4C489D83244B2A4A6DF41E4CDF6A378775DEE22g5F" TargetMode="External"/><Relationship Id="rId8" Type="http://schemas.openxmlformats.org/officeDocument/2006/relationships/hyperlink" Target="consultantplus://offline/ref=A1E062386F3B3D8BDCA977A547403BA73BC6EF6D82E3361188C5C489D83244B2A4A6DF41E4CDF6A37A755FED22gFF" TargetMode="External"/><Relationship Id="rId9" Type="http://schemas.openxmlformats.org/officeDocument/2006/relationships/hyperlink" Target="consultantplus://offline/ref=A1E062386F3B3D8BDCA977A547403BA73BC6EF6D82E23E1582C1C489D83244B2A4A6DF41E4CDF6A37A755FEE22gAF" TargetMode="External"/><Relationship Id="rId10" Type="http://schemas.openxmlformats.org/officeDocument/2006/relationships/hyperlink" Target="consultantplus://offline/ref=A1E062386F3B3D8BDCA977A547403BA73BC6EF6D82E2331581CCC489D83244B2A4A6DF41E4CDF6A37A755FED22gCF" TargetMode="External"/><Relationship Id="rId11" Type="http://schemas.openxmlformats.org/officeDocument/2006/relationships/hyperlink" Target="consultantplus://offline/ref=A1E062386F3B3D8BDCA977A547403BA73BC6EF6D82E2311985CDC489D83244B2A4A6DF41E4CDF6A37A755FED22gCF" TargetMode="External"/><Relationship Id="rId12" Type="http://schemas.openxmlformats.org/officeDocument/2006/relationships/hyperlink" Target="consultantplus://offline/ref=A1E062386F3B3D8BDCA977A547403BA73BC6EF6D82E2311781C2C489D83244B2A4A6DF41E4CDF6A37A755FED22gCF" TargetMode="External"/><Relationship Id="rId13" Type="http://schemas.openxmlformats.org/officeDocument/2006/relationships/hyperlink" Target="consultantplus://offline/ref=A1E062386F3B3D8BDCA977A547403BA73BC6EF6D82E2311782C6C489D83244B2A4A6DF41E4CDF6A37A745BE922gDF" TargetMode="External"/><Relationship Id="rId14" Type="http://schemas.openxmlformats.org/officeDocument/2006/relationships/hyperlink" Target="consultantplus://offline/ref=A1E062386F3B3D8BDCA977A547403BA73BC6EF6D82E23F1885C0C489D83244B2A4A6DF41E4CDF6A37A755FEC22gBF" TargetMode="External"/><Relationship Id="rId15" Type="http://schemas.openxmlformats.org/officeDocument/2006/relationships/hyperlink" Target="consultantplus://offline/ref=A1E062386F3B3D8BDCA977A547403BA73BC6EF6D82E3361188C5C489D83244B2A4A6DF41E4CDF6A77E7225gBF" TargetMode="External"/><Relationship Id="rId16" Type="http://schemas.openxmlformats.org/officeDocument/2006/relationships/hyperlink" Target="consultantplus://offline/ref=A1E062386F3B3D8BDCA977A547403BA73BC6EF6D82E3361188C5C489D83244B2A4A6DF41E4CDF6A77E7225gBF" TargetMode="External"/><Relationship Id="rId17" Type="http://schemas.openxmlformats.org/officeDocument/2006/relationships/hyperlink" Target="consultantplus://offline/ref=A1E062386F3B3D8BDCA977A547403BA73BC6EF6D82E3361188C5C489D83244B2A4A6DF41E4CDF6A77E7225gBF" TargetMode="External"/><Relationship Id="rId18" Type="http://schemas.openxmlformats.org/officeDocument/2006/relationships/hyperlink" Target="consultantplus://offline/ref=A1E062386F3B3D8BDCA977A547403BA73BC6EF6D82E3361188C5C489D83244B2A4A6DF41E4CDF6A77E7225gBF" TargetMode="External"/><Relationship Id="rId19" Type="http://schemas.openxmlformats.org/officeDocument/2006/relationships/hyperlink" Target="consultantplus://offline/ref=A1E062386F3B3D8BDCA977A547403BA73BC6EF6D82E3361188C5C489D83244B2A4A6DF41E4CDF6A77E7225gBF" TargetMode="External"/><Relationship Id="rId20" Type="http://schemas.openxmlformats.org/officeDocument/2006/relationships/hyperlink" Target="consultantplus://offline/ref=A1E062386F3B3D8BDCA977A547403BA73BC6EF6D82E3361188C5C489D83244B2A4A6DF41E4CDF6A77E7225gBF" TargetMode="External"/><Relationship Id="rId21" Type="http://schemas.openxmlformats.org/officeDocument/2006/relationships/hyperlink" Target="consultantplus://offline/ref=A1E062386F3B3D8BDCA977A547403BA73BC6EF6D82E2311081C4C489D83244B2A4A6DF41E4CDF6A3787357EA22g5F" TargetMode="External"/><Relationship Id="rId22" Type="http://schemas.openxmlformats.org/officeDocument/2006/relationships/hyperlink" Target="consultantplus://offline/ref=A1E062386F3B3D8BDCA977A547403BA73BC6EF6D82E23F1885C0C489D83244B2A4A6DF41E4CDF6A37A755FED22gDF" TargetMode="External"/><Relationship Id="rId23" Type="http://schemas.openxmlformats.org/officeDocument/2006/relationships/hyperlink" Target="consultantplus://offline/ref=A1E062386F3B3D8BDCA977A547403BA73BC6EF6D82E23E1582C1C489D83244B2A4A6DF41E4CDF6A37A725CE422gDF" TargetMode="External"/><Relationship Id="rId24" Type="http://schemas.openxmlformats.org/officeDocument/2006/relationships/hyperlink" Target="consultantplus://offline/ref=A1E062386F3B3D8BDCA977A547403BA73BC6EF6D82E23E1582C1C489D83244B2A4A6DF41E4CDF6A37A725CE422gDF" TargetMode="External"/><Relationship Id="rId25" Type="http://schemas.openxmlformats.org/officeDocument/2006/relationships/hyperlink" Target="consultantplus://offline/ref=A1E062386F3B3D8BDCA977A547403BA73BC6EF6D82E23E1582C1C489D83244B2A4A6DF41E4CDF6A37A725CE422gDF" TargetMode="External"/><Relationship Id="rId26" Type="http://schemas.openxmlformats.org/officeDocument/2006/relationships/hyperlink" Target="consultantplus://offline/ref=A1E062386F3B3D8BDCA977A547403BA73BC6EF6D82E2311081C4C489D83244B2A4A6DF41E4CDF6A3787357EA22g5F" TargetMode="External"/><Relationship Id="rId27" Type="http://schemas.openxmlformats.org/officeDocument/2006/relationships/hyperlink" Target="consultantplus://offline/ref=A1E062386F3B3D8BDCA977A547403BA73BC6EF6D82E23F1885C0C489D83244B2A4A6DF41E4CDF6A37A755FED22gDF" TargetMode="External"/><Relationship Id="rId28" Type="http://schemas.openxmlformats.org/officeDocument/2006/relationships/hyperlink" Target="consultantplus://offline/ref=A1E062386F3B3D8BDCA977A547403BA73BC6EF6D82E2311081C4C489D83244B2A4A6DF41E4CDF6A3787357EA22g5F" TargetMode="External"/><Relationship Id="rId29" Type="http://schemas.openxmlformats.org/officeDocument/2006/relationships/hyperlink" Target="consultantplus://offline/ref=A1E062386F3B3D8BDCA977A547403BA73BC6EF6D82E23F1885C0C489D83244B2A4A6DF41E4CDF6A37A755FED22gDF" TargetMode="External"/><Relationship Id="rId30" Type="http://schemas.openxmlformats.org/officeDocument/2006/relationships/hyperlink" Target="consultantplus://offline/ref=A1E062386F3B3D8BDCA977A547403BA73BC6EF6D82E2311081C4C489D83244B2A4A6DF41E4CDF6A3787357EA22g5F" TargetMode="External"/><Relationship Id="rId31" Type="http://schemas.openxmlformats.org/officeDocument/2006/relationships/hyperlink" Target="consultantplus://offline/ref=A1E062386F3B3D8BDCA977A547403BA73BC6EF6D82E23F1885C0C489D83244B2A4A6DF41E4CDF6A37A755FED22gCF" TargetMode="External"/><Relationship Id="rId32" Type="http://schemas.openxmlformats.org/officeDocument/2006/relationships/hyperlink" Target="consultantplus://offline/ref=A1E062386F3B3D8BDCA977A547403BA73BC6EF6D82E2331581CCC489D83244B2A4A6DF41E4CDF6A37A755FED22gCF" TargetMode="External"/><Relationship Id="rId33" Type="http://schemas.openxmlformats.org/officeDocument/2006/relationships/hyperlink" Target="consultantplus://offline/ref=A1E062386F3B3D8BDCA977A547403BA73BC6EF6D82E2311081C4C489D83244B2A4A6DF41E4CDF6A3787357EA22g5F" TargetMode="External"/><Relationship Id="rId34" Type="http://schemas.openxmlformats.org/officeDocument/2006/relationships/hyperlink" Target="consultantplus://offline/ref=A1E062386F3B3D8BDCA977A547403BA73BC6EF6D82E23F1885C0C489D83244B2A4A6DF41E4CDF6A37A755FED22gDF" TargetMode="External"/><Relationship Id="rId35" Type="http://schemas.openxmlformats.org/officeDocument/2006/relationships/hyperlink" Target="consultantplus://offline/ref=A1E062386F3B3D8BDCA977A547403BA73BC6EF6D82E2311081C4C489D83244B2A4A6DF41E4CDF6A3787357EA22g5F" TargetMode="External"/><Relationship Id="rId36" Type="http://schemas.openxmlformats.org/officeDocument/2006/relationships/hyperlink" Target="consultantplus://offline/ref=A1E062386F3B3D8BDCA977A547403BA73BC6EF6D82E23F1885C0C489D83244B2A4A6DF41E4CDF6A37A755FED22gDF" TargetMode="External"/><Relationship Id="rId37" Type="http://schemas.openxmlformats.org/officeDocument/2006/relationships/hyperlink" Target="consultantplus://offline/ref=A1E062386F3B3D8BDCA977A547403BA73BC6EF6D82E2311081C4C489D83244B2A4A6DF41E4CDF6A3787357EA22g5F" TargetMode="External"/><Relationship Id="rId38" Type="http://schemas.openxmlformats.org/officeDocument/2006/relationships/hyperlink" Target="consultantplus://offline/ref=A1E062386F3B3D8BDCA977A547403BA73BC6EF6D82E23F1885C0C489D83244B2A4A6DF41E4CDF6A37A755FEC22g5F" TargetMode="External"/><Relationship Id="rId39" Type="http://schemas.openxmlformats.org/officeDocument/2006/relationships/hyperlink" Target="consultantplus://offline/ref=A1E062386F3B3D8BDCA977A547403BA73BC6EF6D82E2311081C4C489D83244B2A4A6DF41E4CDF6A3787357EA22g5F" TargetMode="External"/><Relationship Id="rId40" Type="http://schemas.openxmlformats.org/officeDocument/2006/relationships/hyperlink" Target="consultantplus://offline/ref=A1E062386F3B3D8BDCA977A547403BA73BC6EF6D82E23F1885C0C489D83244B2A4A6DF41E4CDF6A37A755FED22gDF" TargetMode="External"/><Relationship Id="rId41" Type="http://schemas.openxmlformats.org/officeDocument/2006/relationships/hyperlink" Target="consultantplus://offline/ref=A1E062386F3B3D8BDCA977A547403BA73BC6EF6D82E2311985CDC489D83244B2A4A6DF41E4CDF6A37B7259E822g9F" TargetMode="External"/><Relationship Id="rId42" Type="http://schemas.openxmlformats.org/officeDocument/2006/relationships/hyperlink" Target="consultantplus://offline/ref=A1E062386F3B3D8BDCA977A547403BA73BC6EF6D82E2311781C2C489D83244B2A4A6DF41E4CDF6A37B765AEB22g4F" TargetMode="External"/><Relationship Id="rId43" Type="http://schemas.openxmlformats.org/officeDocument/2006/relationships/hyperlink" Target="consultantplus://offline/ref=A1E062386F3B3D8BDCA977A547403BA73BC6EF6D82E2311081C4C489D83244B2A4A6DF41E4CDF6A3787357EA22g5F" TargetMode="External"/><Relationship Id="rId44" Type="http://schemas.openxmlformats.org/officeDocument/2006/relationships/hyperlink" Target="consultantplus://offline/ref=A1E062386F3B3D8BDCA977A547403BA73BC6EF6D82E23F1885C0C489D83244B2A4A6DF41E4CDF6A37A755FED22gDF" TargetMode="External"/><Relationship Id="rId45" Type="http://schemas.openxmlformats.org/officeDocument/2006/relationships/hyperlink" Target="consultantplus://offline/ref=A1E062386F3B3D8BDCA977A547403BA73BC6EF6D82E2311081C4C489D83244B2A4A6DF41E4CDF6A3787357EA22g5F" TargetMode="External"/><Relationship Id="rId46" Type="http://schemas.openxmlformats.org/officeDocument/2006/relationships/hyperlink" Target="consultantplus://offline/ref=A1E062386F3B3D8BDCA977A547403BA73BC6EF6D82E23F1885C0C489D83244B2A4A6DF41E4CDF6A37A755FED22gFF" TargetMode="External"/><Relationship Id="rId47" Type="http://schemas.openxmlformats.org/officeDocument/2006/relationships/hyperlink" Target="consultantplus://offline/ref=A1E062386F3B3D8BDCA977A547403BA73BC6EF6D82E2311782C6C489D83244B2A4A6DF41E4CDF6A37A7656E922gEF" TargetMode="External"/><Relationship Id="rId48" Type="http://schemas.openxmlformats.org/officeDocument/2006/relationships/hyperlink" Target="consultantplus://offline/ref=A1E062386F3B3D8BDCA977A547403BA73BC6EF6D82E2311782C6C489D83244B2A4A6DF41E4CDF6A37A7656E922gEF" TargetMode="External"/><Relationship Id="rId49" Type="http://schemas.openxmlformats.org/officeDocument/2006/relationships/hyperlink" Target="consultantplus://offline/ref=A1E062386F3B3D8BDCA977A547403BA73BC6EF6D82E2311781C2C489D83244B2A4A6DF41E4CDF6A37B765AEB22g4F" TargetMode="External"/><Relationship Id="rId50" Type="http://schemas.openxmlformats.org/officeDocument/2006/relationships/hyperlink" Target="consultantplus://offline/ref=A1E062386F3B3D8BDCA977A547403BA73BC6EF6D82E2311781C2C489D83244B2A4A6DF41E4CDF6A37B765AEB22g4F" TargetMode="External"/><Relationship Id="rId51" Type="http://schemas.openxmlformats.org/officeDocument/2006/relationships/hyperlink" Target="consultantplus://offline/ref=A1E062386F3B3D8BDCA977A547403BA73BC6EF6D82E2311781C2C489D83244B2A4A6DF41E4CDF6A37B765AEB22g4F" TargetMode="External"/><Relationship Id="rId52" Type="http://schemas.openxmlformats.org/officeDocument/2006/relationships/hyperlink" Target="consultantplus://offline/ref=A1E062386F3B3D8BDCA977A547403BA73BC6EF6D82E2311781C2C489D83244B2A4A6DF41E4CDF6A37B715EEE22gAF" TargetMode="External"/><Relationship Id="rId53" Type="http://schemas.openxmlformats.org/officeDocument/2006/relationships/hyperlink" Target="consultantplus://offline/ref=A1E062386F3B3D8BDCA977A547403BA73BC6EF6D82E2311781C2C489D83244B2A4A6DF41E4CDF6A37B715EEE22gAF" TargetMode="External"/><Relationship Id="rId54" Type="http://schemas.openxmlformats.org/officeDocument/2006/relationships/hyperlink" Target="consultantplus://offline/ref=A1E062386F3B3D8BDCA977A547403BA73BC6EF6D82E2311985CDC489D83244B2A4A6DF41E4CDF6A37B7259E822g9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2:00Z</dcterms:created>
  <dc:creator>MarkinSV</dc:creator>
  <dc:description/>
  <cp:keywords/>
  <dc:language>en-US</dc:language>
  <cp:lastModifiedBy>MarkinSV</cp:lastModifiedBy>
  <dcterms:modified xsi:type="dcterms:W3CDTF">2015-11-19T05:32:00Z</dcterms:modified>
  <cp:revision>1</cp:revision>
  <dc:subject/>
  <dc:title>Документ предоставлен КонсультантПлюс</dc:title>
</cp:coreProperties>
</file>