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7.2014</w:t>
        <w:tab/>
        <w:tab/>
        <w:tab/>
        <w:tab/>
        <w:tab/>
        <w:tab/>
        <w:tab/>
        <w:tab/>
        <w:tab/>
        <w:tab/>
        <w:t>№ 16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1.08.2013 №188-п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администр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ов по предост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елам архивов (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ом) администрации города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ыть-Яха»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а от 11.09.2012 №212-па «Об утверждении порядка разработки и утверждения административных регламентов предоставления муниципальных услуг», протоколом  заседания Комиссии по при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13, внести в постановление администрации города от 21.08.2013 № 188-па «Об утверждении административных  регламентов по предоставлению муниципальных услуг отделом по делам архивов (муниципальным архивом) администрации города Пыть-Яха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№1 к постановлению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3 пункта 1.3. раздела 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письма и комплекта документов  о предоставлении муниципальной услуги и иных документов посредством почтовой связи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 5.3., раздела 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2 к постановлен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заявления о предоставлении муниципальной услуги и иных документов посредством почтовой связи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 5.3., раздела 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№3 к постановлени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3 пункта 1.3. раздела 1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пункт 2 пункта 2.18. раздела 2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4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«Заочная форма подачи документов – направление </w:t>
      </w:r>
      <w:r>
        <w:rPr>
          <w:szCs w:val="28"/>
        </w:rPr>
        <w:t>заявления</w:t>
      </w:r>
      <w:r>
        <w:rPr>
          <w:sz w:val="28"/>
          <w:szCs w:val="28"/>
        </w:rPr>
        <w:t xml:space="preserve"> о предоставлении муниципальной услуги и иных документов посредством почтовой связи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Пункт 5.3., раздела 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spacing w:lineRule="auto" w:line="36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№4 к постановлен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бзац 3 пункта 1.3. раздела 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в информационно-телекоммуникационной сети Интернет: на официальном сайте органов местного самоуправления города Пыть-Яха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adm.gov86.org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 федеральной государственной информационной системы "Единый портал государственных и муниципальных услуг (функций)"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86.gosuslugi.ru</w:t>
        </w:r>
      </w:hyperlink>
      <w:r>
        <w:rPr>
          <w:rFonts w:cs="Times New Roman" w:ascii="Times New Roman" w:hAnsi="Times New Roman"/>
          <w:sz w:val="28"/>
          <w:szCs w:val="28"/>
        </w:rPr>
        <w:t>; с помощью других электронных средств коммуникации.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ункт 2.5.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«- </w:t>
      </w:r>
      <w:r>
        <w:rPr>
          <w:sz w:val="28"/>
          <w:szCs w:val="28"/>
        </w:rPr>
        <w:t>Законом ХМАО - Югры от 11.06.2010 N 102-оз «Об административных правонарушениях» (принят Думой Ханты-Мансийского автономного округа - Югры 04.06.2010) (текст документа опубликован в изданиях "Собрание законодательства Ханты-Мансийского автономного округа-Югры", 01.06.2010-15.06.2010, N 6 (часть I), ст. 461, "Новости Югры", N 107, 13.07.2010);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пункт 2 пункта 2.18. раздела 2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; с помощью других электронных средств коммуник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4.   Абзац 4, пункта 3.2. раздела 3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очная форма подачи документов – направление письма и комплекта документов  о предоставлении муниципальной услуги и иных документов посредством почтовой связи, с использованием информационно-коммуникационных технологий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 (далее Портал); с помощью других электронных средств коммуникации.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5. Раздел 4 «Формы контроля за исполнением административного регламента» дополнить пунктом 4.3.1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4.3.1. Специалисты, ответственные за осуществление соответствующих административных процедур настоящего Административного регламента, несу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евышение максимального срока ожидания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ункт 5.3., раздела 5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в том числе региональной информационной системы Ханты-Мансийского автономного округа - Югры "Портал государственных и муниципальных услуг (функций) Ханты-Мансийского автономного округа - Югры"; федеральной государственной информационной системы "Единый портал государственных и муниципальных услуг (функций)", а также может быть принята при личном приеме Заявител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Отделу по информационным ресурсам (С.Г. Карауш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Контроль за выполнением постановления возложить на управляющего делами администрации города  Матрухину В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ыть-Яха </w:t>
        <w:tab/>
        <w:tab/>
        <w:t xml:space="preserve">  </w:t>
        <w:tab/>
        <w:tab/>
        <w:tab/>
        <w:tab/>
        <w:t xml:space="preserve">                       Р.И. Стад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.gov86.org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86.gosuslugi.ru/" TargetMode="External"/><Relationship Id="rId6" Type="http://schemas.openxmlformats.org/officeDocument/2006/relationships/hyperlink" Target="http://adm.gov86.org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86.gosuslugi.ru/" TargetMode="External"/><Relationship Id="rId9" Type="http://schemas.openxmlformats.org/officeDocument/2006/relationships/hyperlink" Target="http://adm.gov86.org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86.gosuslugi.ru/" TargetMode="External"/><Relationship Id="rId12" Type="http://schemas.openxmlformats.org/officeDocument/2006/relationships/hyperlink" Target="http://adm.gov86.org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86.gosuslugi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0:00Z</dcterms:created>
  <dc:creator>KachkaevaAV</dc:creator>
  <dc:description/>
  <cp:keywords/>
  <dc:language>en-US</dc:language>
  <cp:lastModifiedBy>Пользователь</cp:lastModifiedBy>
  <cp:lastPrinted>2014-07-07T11:17:00Z</cp:lastPrinted>
  <dcterms:modified xsi:type="dcterms:W3CDTF">2014-07-07T05:17:00Z</dcterms:modified>
  <cp:revision>6</cp:revision>
  <dc:subject/>
  <dc:title> </dc:title>
</cp:coreProperties>
</file>