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12445" cy="748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7.2013</w:t>
        <w:tab/>
        <w:tab/>
        <w:tab/>
        <w:tab/>
        <w:tab/>
        <w:tab/>
        <w:tab/>
        <w:tab/>
        <w:t>№ 1670- ра</w:t>
        <w:tab/>
        <w:tab/>
        <w:tab/>
        <w:tab/>
        <w:tab/>
        <w:tab/>
        <w:tab/>
        <w:tab/>
        <w:tab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еречне муниципальных программ </w:t>
      </w:r>
    </w:p>
    <w:p>
      <w:pPr>
        <w:pStyle w:val="Normal"/>
        <w:ind w:right="4777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right="4777" w:hanging="0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статьей</w:t>
        <w:tab/>
        <w:t xml:space="preserve"> 179 Бюджетного кодекса Российской Федераци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</w:t>
        <w:tab/>
        <w:t>Утвердить перечень муниципальных программ  муниципального образования городской округ город Пыть-Ях (приложени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 xml:space="preserve">Структурным подразделениям администрации города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Разработать муниципальные программы муниципального образования городской округ город Пыть-Ях в соответствии с перечнем,  в срок до 01.09.2013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При необходимости разработки муниципальных программ муниципального образования городской округ город Пыть-Ях, не включенных в перечень, одновременно обеспечить внесение соответствующих изменений в перечен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3.</w:t>
        <w:tab/>
        <w:t xml:space="preserve">Контроль за выполнением распоряжения возложить на заместителя главы администрации города по финансам и экономике – председателя комитета по экономике Стефогло В.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ыть-Яха</w:t>
        <w:tab/>
        <w:tab/>
        <w:tab/>
        <w:t xml:space="preserve">    </w:t>
        <w:tab/>
        <w:tab/>
        <w:t xml:space="preserve">          </w:t>
        <w:tab/>
        <w:tab/>
        <w:t xml:space="preserve">                  Р.И. Стадле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360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spacing w:lineRule="auto" w:line="360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от 18.07.2013 № 1670-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ской округ город Пы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3"/>
        <w:gridCol w:w="4933"/>
        <w:gridCol w:w="3901"/>
      </w:tblGrid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ь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разования в муниципальном образовании городской округ город Пыть-Ях на 2014-2020 годы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и молодежной политики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здравоохранения  муниципального образования городской округ город Пыть-Ях на 2014-2020 годы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дравоохранению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ая среда в муниципальном образовании городской округ город Пыть-Ях на 2014-2020 годы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уду и социальным вопросам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иальной поддержки отдельных категорий граждан на 2014-2020 годы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уду и социальным вопросам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 в муниципальном образовании городской округ город Пыть-Ях на 2014-2020 годы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изической культуре и спорту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ы и туризма в муниципальном образовании городской округ город Пыть-Ях на 2014-2020 годы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ультуре и искусству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и финансами в муниципальном образовании городской округ город Пыть-Ях на 2014-</w:t>
              <w:br/>
              <w:t xml:space="preserve">2020 годы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инансам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малого и среднего предпринимательства на территории города Пыть-Ях на 2014-2020 годы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ке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гропромышленного комплекса и рынков сельскохозяйственной продукции, сырья и продовольствия в  муниципальном образовании городской округ город Пыть-Ях в 2014-2020 годах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ке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 имуществом муниципального образования городской округ город Пыть-Ях на 2014-2020 годы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муниципальному имуществ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го развития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ым и комфортным жильем жителей муниципального образования городской округ город Пыть-Ях в 2014-2020 годах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жилищным вопросам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жилищно-коммунального комплекса и повышение энергетической эффективности в муниципальном образовании городской округ город Пыть-Ях на 2014-2020 годы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 ЖКК, транспорту и дорогам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кологической безопасности муниципального образования городской округ город Пыть-Ях на 2014-2020 годы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 ЖКК, транспорту и дорогам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системы муниципального образования городской округ город Пыть-Ях на 2014-2020 годы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 ЖКК, транспорту и дорогам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й от чрезвычайных ситуаций, обеспечение пожарной безопасности в муниципальном образовании городской округ город Пыть-Ях на 2014-2020 годы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делам ГО и ЧС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авонарушений в сфере общественного порядка, безопасности дорожного движения, незаконного оборота и злоупотребления наркотиками в муниципальном образовании городской округ город Пыть-Ях на 2014-2020 годы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работе с комиссиями и  Советом по коррупции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экстремизма, гармонизация межэтнических и межкультурных отношений в муниципальном образовании городской округ город Пыть-Ях на 2014-2020 годы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боте с комиссиями и  Советом по коррупции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щество муниципального образования городской округ город Пыть-Ях на 2014- 2020 годы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информационным ресурсам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гражданского общества муниципального образования городской округ город Пыть-Ях на 2014-2020 годы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вязям с общественными организациями и СМИ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ниципальной службы и резерва управленческих кадров в муниципальном образовании городской округ город Пыть-Ях на 2014-2020 годы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 и муниципальной служб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284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 Знак Знак"/>
    <w:basedOn w:val="Style5"/>
    <w:qFormat/>
    <w:rPr>
      <w:sz w:val="32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qFormat/>
    <w:pPr>
      <w:jc w:val="center"/>
    </w:pPr>
    <w:rPr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b/>
      <w:sz w:val="26"/>
    </w:rPr>
  </w:style>
  <w:style w:type="paragraph" w:styleId="3">
    <w:name w:val="Основной текст 3"/>
    <w:basedOn w:val="Normal"/>
    <w:qFormat/>
    <w:pPr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3:14:00Z</dcterms:created>
  <dc:creator>EW/LN/CB</dc:creator>
  <dc:description/>
  <cp:keywords>Ethan</cp:keywords>
  <dc:language>en-US</dc:language>
  <cp:lastModifiedBy>ChernovayaIS</cp:lastModifiedBy>
  <cp:lastPrinted>2013-07-17T10:45:00Z</cp:lastPrinted>
  <dcterms:modified xsi:type="dcterms:W3CDTF">2013-09-04T03:14:00Z</dcterms:modified>
  <cp:revision>2</cp:revision>
  <dc:subject/>
  <dc:title>Ethan Frome</dc:title>
</cp:coreProperties>
</file>